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ainTitle"/>
        <w:rPr>
          <w:lang w:val="hr-HR"/>
        </w:rPr>
      </w:pPr>
      <w:r>
        <w:rPr>
          <w:lang w:val="hr-HR"/>
        </w:rPr>
        <w:t>Uvodnik</w:t>
      </w:r>
    </w:p>
    <w:p>
      <w:pPr>
        <w:pStyle w:val="MIMainTitle"/>
        <w:rPr>
          <w:lang w:val="hr-HR"/>
        </w:rPr>
      </w:pPr>
      <w:r>
        <w:rPr>
          <w:lang w:val="hr-HR"/>
        </w:rPr>
      </w:r>
    </w:p>
    <w:p>
      <w:pPr>
        <w:pStyle w:val="MIBodyText"/>
        <w:rPr>
          <w:b/>
          <w:b/>
          <w:i/>
          <w:i/>
        </w:rPr>
      </w:pPr>
      <w:r>
        <w:rPr/>
        <w:t xml:space="preserve">U ovome broju </w:t>
      </w:r>
      <w:r>
        <w:rPr>
          <w:i/>
        </w:rPr>
        <w:t>Medijskih istraživanja</w:t>
      </w:r>
      <w:r>
        <w:rPr/>
        <w:t xml:space="preserve"> donosimo pretežito radove koji istražuju procese implementacije informacijske tehnologije u društvenu praksu, propituju digitalnu medijsku kulturu, istražuju on line medije i vrijednosti novog on line no</w:t>
        <w:softHyphen/>
        <w:t xml:space="preserve">vinarstva. </w:t>
      </w:r>
    </w:p>
    <w:p>
      <w:pPr>
        <w:pStyle w:val="MIBodyText"/>
        <w:rPr/>
      </w:pPr>
      <w:r>
        <w:rPr/>
        <w:t>U članku Aleksandre Uzelac “Uloga kulturnih portala u kontekstu konvergencije i digitalne kulture” analiziraju se rezultati međunarodnog istraživanja o kulturnim portalima koje je autorica, putem anketnih upitnika, provela u okviru aktivnosti Mreže Culturemondo i Mreže Culturelink u 2009. godini. Istraživanje je provede</w:t>
        <w:softHyphen/>
        <w:t>no sa ciljem dobivanja uvida u međunarodni kontekst djelovanja kulturnih portala kako bi se uočili trendovi vezani uz njihov rad i dinamiku razvoja. Obuhvaćeno je preko 100 kulturnih portala iz Europe, Amerike, Azije, Australije i Afrike. U radu su analizirani trendovi razvoja i funkcioniranja kulturnih portala te načini na koje se kulturni sektor prilagođava radu u mrežnom okruženju. Fokus istraživanja usmjeren je na participativne trendove kako bi se utvrdilo da li kulturni sektor sli</w:t>
        <w:softHyphen/>
        <w:t xml:space="preserve">jedi promjene koje je prouzročio kontekst digitalnih mreža te jesu li prisutni novi načini rada i komunikacije s korisnicima. </w:t>
      </w:r>
    </w:p>
    <w:p>
      <w:pPr>
        <w:pStyle w:val="MIBodyText"/>
        <w:rPr/>
      </w:pPr>
      <w:r>
        <w:rPr/>
        <w:t>Vanesa Benković i Ivan Balabanić u radu “Analiza sadržaja najposjećenijih hrvat</w:t>
        <w:softHyphen/>
        <w:t>skih internetskih portala” istražuju tri najposjećenija hrvatska internetska portala – Net.hr, Index.hr i Tportal.hr – u razdoblju 18. lipnja do 1. srpnja 2009. godine s ciljem da se utvrde osobine sadržaja i način na koji novinari i urednicu te sadržaje obrađuju. Istraživanje je potvrdilo hipotezu da se portali međusobno vrlo malo ra</w:t>
        <w:softHyphen/>
        <w:t xml:space="preserve">zlikuju, da premalo koriste mogućnosti multimedijskog izričaja, te da preferiraju “lagane” sadržaje kao što su zabava i crna kronika i podilaze publici tradicionalnih tabloidnih medija. </w:t>
      </w:r>
    </w:p>
    <w:p>
      <w:pPr>
        <w:pStyle w:val="MIBodyText"/>
        <w:rPr/>
      </w:pPr>
      <w:r>
        <w:rPr/>
        <w:t xml:space="preserve">Marijana Grbeša u članku “Privatizacija politike u Hrvatskoj: analiza hrvatskih parlamentarnih izbora 2003. i 2007. godine” koristeći analizu sadržaja, istražuje doseg i tip privatizacije politike, poticane kako strankama tako i medijima tijekom parlamentarnih izbora održanih u Hrvatskoj tijekom 2003. i 2007. godine. </w:t>
      </w:r>
      <w:r>
        <w:rPr>
          <w:bCs/>
        </w:rPr>
        <w:t>Privati</w:t>
        <w:softHyphen/>
        <w:t>zacija je poticana na dvije razine: kao izborna strategija koja može donijeti glaso</w:t>
        <w:softHyphen/>
        <w:t xml:space="preserve">ve stranci te kao medijski fenomen. </w:t>
      </w:r>
      <w:r>
        <w:rPr/>
        <w:t>Prema rezultatima istraživanja, autorica ističe da bi bilo teško zaključiti kako je privatizacija razlikovno obilježje hrvatske poli</w:t>
        <w:softHyphen/>
        <w:t xml:space="preserve">tičke komunikacije. </w:t>
      </w:r>
    </w:p>
    <w:p>
      <w:pPr>
        <w:pStyle w:val="MIBodyText"/>
        <w:rPr/>
      </w:pPr>
      <w:r>
        <w:rPr>
          <w:bCs/>
          <w:iCs/>
        </w:rPr>
        <w:t>Katarina Peović Vuković u članku “Što je novo u ovim medijima? Digitalno – di</w:t>
        <w:softHyphen/>
        <w:t>stributivne prakse u Hrvatskoj”, detektira transformaciju centralističkih, tradicio</w:t>
        <w:softHyphen/>
        <w:t>nalnih medija u decentralizirane, distributivne medijske prakse pri čemu kao primjer uzima događaj iz 2004. godine poznat kao Severinin amaterski porno film koji je kružio internetom. Autorica se bavi ovim problemom kako bi istaknula ne</w:t>
        <w:softHyphen/>
        <w:t xml:space="preserve">dostatnu iskorištenost potencijala novih medija i manjak fleksibilnosti za njihovu političku primjenu u cilju demokratizacije društva. </w:t>
      </w:r>
    </w:p>
    <w:p>
      <w:pPr>
        <w:pStyle w:val="MIBodyText"/>
        <w:rPr/>
      </w:pPr>
      <w:r>
        <w:rPr/>
        <w:t>Damir Boras i Irena Petrijevčanin Vuksanović u članku “</w:t>
      </w:r>
      <w:r>
        <w:rPr>
          <w:lang w:val="en-GB"/>
        </w:rPr>
        <w:t xml:space="preserve">Hrvatska na putu prema europskom </w:t>
      </w:r>
      <w:r>
        <w:rPr>
          <w:i/>
          <w:lang w:val="en-GB"/>
        </w:rPr>
        <w:t>informacijskom društvu</w:t>
      </w:r>
      <w:r>
        <w:rPr>
          <w:lang w:val="en-GB"/>
        </w:rPr>
        <w:t>:</w:t>
      </w:r>
      <w:r>
        <w:rPr>
          <w:i/>
          <w:lang w:val="en-GB"/>
        </w:rPr>
        <w:t xml:space="preserve"> </w:t>
      </w:r>
      <w:r>
        <w:rPr>
          <w:iCs/>
          <w:lang w:val="en-GB"/>
        </w:rPr>
        <w:t>koraci prilagodbe</w:t>
      </w:r>
      <w:r>
        <w:rPr>
          <w:lang w:val="en-GB"/>
        </w:rPr>
        <w:t xml:space="preserve"> </w:t>
      </w:r>
      <w:r>
        <w:rPr/>
        <w:t>” analiziraju dokumente dr</w:t>
        <w:softHyphen/>
        <w:t>žavnih tijela Republike Hrvatske kojima se regulira primjena i korištenje informa</w:t>
        <w:softHyphen/>
        <w:t>cijske tehnologije, s posebnim naglaskom na inkorporiranje informacijske tehno</w:t>
        <w:softHyphen/>
        <w:t>logije u hrvatski obrazovni sustav na tragu europskog modela informacijskog dru</w:t>
        <w:softHyphen/>
        <w:t xml:space="preserve">štva. </w:t>
      </w:r>
    </w:p>
    <w:p>
      <w:pPr>
        <w:pStyle w:val="MIBodyText"/>
        <w:rPr/>
      </w:pPr>
      <w:r>
        <w:rPr/>
        <w:t>Joško Sindik i Zvjezdana Veselinović bave se pitanjem uloge medija u odgoju djece. U članku “Kako odgojitelji percipiraju utjecaj medija na predškolsku djecu” donose rezultate istraživanja koje su proveli u četiri dječja vrtića u Zagrebu i Za</w:t>
        <w:softHyphen/>
        <w:t>grebačkoj županiji. Metodom ankete ispitivane su odgojiteljice (N=86) s ciljem da se utvrde njihovi stavovi o poželjnosti izlaganja djece pojedinim vrstama medija te načinu na koji one koriste medije u radu. Uočeno je da smatraju medije korisnima u radu s djecom i u odgoju, ali da važnost pridaju načinu na koji se mediji koriste.</w:t>
      </w:r>
    </w:p>
    <w:p>
      <w:pPr>
        <w:pStyle w:val="MIBodyText"/>
        <w:rPr/>
      </w:pPr>
      <w:r>
        <w:rPr/>
      </w:r>
    </w:p>
    <w:p>
      <w:pPr>
        <w:pStyle w:val="MIBodyText"/>
        <w:rPr/>
      </w:pPr>
      <w:r>
        <w:rPr/>
        <w:t xml:space="preserve">Zahvaljujemo svim suradnicima i svima koji su pridonijeli ostvarenju ovoga broja. </w:t>
      </w:r>
    </w:p>
    <w:p>
      <w:pPr>
        <w:pStyle w:val="MIBodyText"/>
        <w:rPr/>
      </w:pPr>
      <w:r>
        <w:rPr/>
      </w:r>
    </w:p>
    <w:p>
      <w:pPr>
        <w:pStyle w:val="MIBodyText"/>
        <w:rPr/>
      </w:pPr>
      <w:r>
        <w:rPr/>
        <w:t xml:space="preserve">U godini 2011. </w:t>
      </w:r>
      <w:r>
        <w:rPr>
          <w:i/>
        </w:rPr>
        <w:t>Medijska istraživanja</w:t>
      </w:r>
      <w:r>
        <w:rPr/>
        <w:t xml:space="preserve"> izaći će kao tematski dvobroj</w:t>
      </w:r>
      <w:r>
        <w:rPr>
          <w:b/>
          <w:bCs/>
        </w:rPr>
        <w:t xml:space="preserve"> </w:t>
      </w:r>
      <w:r>
        <w:rPr>
          <w:bCs/>
        </w:rPr>
        <w:t>“Međunarodna ideologija novinarstva u kontekstu nacionalne tradicije novinarstva” (</w:t>
      </w:r>
      <w:r>
        <w:rPr>
          <w:bCs/>
          <w:lang w:val="en-US"/>
        </w:rPr>
        <w:t>International Journalistic Ideology in the Context of National Traditions of Journalism</w:t>
      </w:r>
      <w:r>
        <w:rPr>
          <w:bCs/>
        </w:rPr>
        <w:t>). Gošće urednice bit će Melita Poler Kovačič i Karmen Erjavec. Zbog opsežnosti i slože</w:t>
        <w:softHyphen/>
        <w:t xml:space="preserve">nosti pripreme broj će biti objavljen do 1. listopada 2011. godine. Poziv autorima je u ovome broju, šaljite nam svoje teorijske i empirijske znanstvene radove, </w:t>
      </w:r>
      <w:r>
        <w:rPr/>
        <w:t>pri</w:t>
        <w:softHyphen/>
        <w:t>kaze, kritike i komentare. Zahvaljujemo na suradnji.</w:t>
      </w:r>
    </w:p>
    <w:p>
      <w:pPr>
        <w:pStyle w:val="MIBodyText"/>
        <w:rPr/>
      </w:pPr>
      <w:r>
        <w:rPr/>
      </w:r>
    </w:p>
    <w:p>
      <w:pPr>
        <w:pStyle w:val="MIBodyText"/>
        <w:rPr/>
      </w:pPr>
      <w:r>
        <w:rPr/>
      </w:r>
    </w:p>
    <w:p>
      <w:pPr>
        <w:pStyle w:val="MIBodyText"/>
        <w:spacing w:lineRule="exact" w:line="220"/>
        <w:jc w:val="right"/>
        <w:rPr/>
      </w:pPr>
      <w:r>
        <w:rPr/>
        <w:t>Glavna urednica</w:t>
      </w:r>
    </w:p>
    <w:p>
      <w:pPr>
        <w:pStyle w:val="MIBodyText"/>
        <w:spacing w:lineRule="exact" w:line="220"/>
        <w:jc w:val="right"/>
        <w:rPr/>
      </w:pPr>
      <w:r>
        <w:rPr/>
        <w:t xml:space="preserve">Nada Zgrabljić Rotar </w:t>
      </w:r>
    </w:p>
    <w:p>
      <w:pPr>
        <w:pStyle w:val="MI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5" w:right="2438" w:gutter="0" w:header="2863" w:top="3362" w:footer="2778" w:bottom="3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r-HR"/>
      </w:rPr>
    </w:pPr>
    <w:r>
      <w:rPr>
        <w:sz w:val="20"/>
        <w:szCs w:val="20"/>
        <w:lang w:val="hr-HR"/>
      </w:rPr>
      <w:t>Medij. istraž. (god. 16, br. 2</w:t>
    </w:r>
    <w:r>
      <w:rPr>
        <w:sz w:val="20"/>
        <w:szCs w:val="20"/>
      </w:rPr>
      <w:t>) 2010. (1</w:t>
    </w:r>
    <w:r>
      <w:rPr>
        <w:rStyle w:val="PageNumber"/>
        <w:sz w:val="20"/>
        <w:szCs w:val="20"/>
      </w:rPr>
      <w:t>-2)</w:t>
    </w:r>
  </w:p>
  <w:p>
    <w:pPr>
      <w:pStyle w:val="Header"/>
      <w:rPr>
        <w:sz w:val="20"/>
        <w:szCs w:val="20"/>
        <w:lang w:val="hr-HR"/>
      </w:rPr>
    </w:pPr>
    <w:r>
      <w:rPr>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I. Prezime, Naslov</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rFonts w:ascii="Times New Roman" w:hAnsi="Times New Roman" w:cs="Times New Roman"/>
      <w:lang w:val="en-US"/>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en-US"/>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7:00Z</dcterms:created>
  <dc:creator/>
  <dc:description/>
  <cp:keywords/>
  <dc:language>en-US</dc:language>
  <cp:lastModifiedBy>Hrvoje Stancic</cp:lastModifiedBy>
  <cp:lastPrinted>2009-05-20T10:49:00Z</cp:lastPrinted>
  <dcterms:modified xsi:type="dcterms:W3CDTF">2011-02-02T20:31:00Z</dcterms:modified>
  <cp:revision>3</cp:revision>
  <dc:subject/>
  <dc:title/>
</cp:coreProperties>
</file>