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tabs>
          <w:tab w:val="left" w:pos="284" w:leader="none"/>
        </w:tabs>
        <w:spacing w:before="0" w:after="0"/>
        <w:jc w:val="right"/>
        <w:rPr>
          <w:lang w:val="en-US"/>
        </w:rPr>
      </w:pPr>
      <w:r>
        <w:rPr>
          <w:lang w:val="en-US"/>
        </w:rPr>
        <w:t xml:space="preserve">Medij. istraž. (god. 16, br. 2) 2010. </w:t>
      </w:r>
      <w:r>
        <w:rPr>
          <w:lang w:val="en-US"/>
        </w:rPr>
        <w:t>(5-</w:t>
      </w:r>
      <w:r>
        <w:rPr>
          <w:lang w:val="en-US"/>
        </w:rPr>
        <w:t>42</w:t>
      </w:r>
      <w:r>
        <w:rPr>
          <w:lang w:val="en-US"/>
        </w:rPr>
        <w:t>)</w:t>
      </w:r>
    </w:p>
    <w:p>
      <w:pPr>
        <w:pStyle w:val="BodyText3"/>
        <w:tabs>
          <w:tab w:val="left" w:pos="284" w:leader="none"/>
        </w:tabs>
        <w:spacing w:before="0" w:after="0"/>
        <w:jc w:val="right"/>
        <w:rPr>
          <w:color w:val="000000"/>
          <w:lang w:val="en-US"/>
        </w:rPr>
      </w:pPr>
      <w:r>
        <w:rPr>
          <w:color w:val="000000"/>
          <w:lang w:val="en-US"/>
        </w:rPr>
        <w:t>IZVORNI ZNANSTVENI RAD</w:t>
      </w:r>
    </w:p>
    <w:p>
      <w:pPr>
        <w:pStyle w:val="BodyText3"/>
        <w:tabs>
          <w:tab w:val="left" w:pos="284" w:leader="none"/>
        </w:tabs>
        <w:spacing w:before="0" w:after="0"/>
        <w:jc w:val="right"/>
        <w:rPr>
          <w:highlight w:val="none"/>
          <w:lang w:val="en-US"/>
        </w:rPr>
      </w:pPr>
      <w:r>
        <w:rPr>
          <w:lang w:val="en-US"/>
        </w:rPr>
        <w:t xml:space="preserve">UDK: </w:t>
      </w:r>
      <w:r>
        <w:rPr>
          <w:lang w:val="en-US"/>
        </w:rPr>
        <w:t>316.7:007</w:t>
      </w:r>
    </w:p>
    <w:p>
      <w:pPr>
        <w:pStyle w:val="BodyText3"/>
        <w:tabs>
          <w:tab w:val="left" w:pos="284" w:leader="none"/>
        </w:tabs>
        <w:spacing w:before="0" w:after="0"/>
        <w:jc w:val="right"/>
        <w:rPr>
          <w:bCs/>
          <w:lang w:val="en-US"/>
        </w:rPr>
      </w:pPr>
      <w:r>
        <w:rPr>
          <w:bCs/>
          <w:lang w:val="en-US"/>
        </w:rPr>
        <w:t xml:space="preserve">Primljeno: </w:t>
      </w:r>
      <w:r>
        <w:rPr>
          <w:bCs/>
          <w:lang w:val="en-US"/>
        </w:rPr>
        <w:t>travanj 2010.</w:t>
      </w:r>
    </w:p>
    <w:p>
      <w:pPr>
        <w:pStyle w:val="Normal"/>
        <w:widowControl w:val="false"/>
        <w:spacing w:lineRule="exact" w:line="220"/>
        <w:jc w:val="both"/>
        <w:rPr>
          <w:b/>
          <w:b/>
          <w:bCs/>
          <w:lang w:val="en-US"/>
        </w:rPr>
      </w:pPr>
      <w:r>
        <w:rPr>
          <w:b/>
          <w:bCs/>
          <w:lang w:val="en-US"/>
        </w:rPr>
      </w:r>
    </w:p>
    <w:p>
      <w:pPr>
        <w:pStyle w:val="MIMainTitle"/>
        <w:rPr/>
      </w:pPr>
      <w:r>
        <w:rPr/>
        <w:t>The Role of Cultural Portals in the Context of Converging Digital Culture</w:t>
      </w:r>
    </w:p>
    <w:p>
      <w:pPr>
        <w:pStyle w:val="MIAutor"/>
        <w:widowControl w:val="false"/>
        <w:spacing w:lineRule="exact" w:line="220"/>
        <w:rPr/>
      </w:pPr>
      <w:r>
        <w:rPr/>
      </w:r>
    </w:p>
    <w:p>
      <w:pPr>
        <w:pStyle w:val="MIAutor"/>
        <w:rPr>
          <w:szCs w:val="20"/>
        </w:rPr>
      </w:pPr>
      <w:r>
        <w:rPr/>
        <w:t>Aleksandra Uzelac</w:t>
      </w:r>
      <w:r>
        <w:rPr>
          <w:rStyle w:val="FootnoteCharacters"/>
          <w:rStyle w:val="FootnoteAnchor"/>
        </w:rPr>
        <w:footnoteReference w:customMarkFollows="1" w:id="2"/>
        <w:t>*</w:t>
      </w:r>
    </w:p>
    <w:p>
      <w:pPr>
        <w:pStyle w:val="MIAutor"/>
        <w:widowControl w:val="false"/>
        <w:spacing w:lineRule="exact" w:line="210"/>
        <w:rPr>
          <w:szCs w:val="20"/>
        </w:rPr>
      </w:pPr>
      <w:r>
        <w:rPr>
          <w:szCs w:val="20"/>
        </w:rPr>
      </w:r>
    </w:p>
    <w:p>
      <w:pPr>
        <w:pStyle w:val="MISummary"/>
        <w:rPr>
          <w:lang w:val="en-US"/>
        </w:rPr>
      </w:pPr>
      <w:r>
        <w:rPr>
          <w:lang w:val="en-US"/>
        </w:rPr>
        <w:t>SUMMARY</w:t>
      </w:r>
    </w:p>
    <w:p>
      <w:pPr>
        <w:pStyle w:val="MIBodyText"/>
        <w:rPr>
          <w:lang w:val="en-US"/>
        </w:rPr>
      </w:pPr>
      <w:r>
        <w:rPr>
          <w:lang w:val="en-US"/>
        </w:rPr>
      </w:r>
    </w:p>
    <w:p>
      <w:pPr>
        <w:pStyle w:val="MISazetak"/>
        <w:rPr/>
      </w:pPr>
      <w:r>
        <w:rPr>
          <w:lang w:val="en-US"/>
        </w:rPr>
        <w:t>This article investigates the role of cultural portals in the context of converg</w:t>
        <w:softHyphen/>
        <w:t>ing digital culture against the background of convergence theory and network reality. Today digital trends are increasingly interloping with the world of culture and arts, involving different aspects of convergence of cultures, media and information technologies, and influencing new forms of communication. This provides a context for developing of new working practices in cultural sector that, in the past decade, has been manifested in construction of cultural portals. The article analyses the findings of an international survey of cultural portals that the author has conducted on behalf of the Culturemondo Network and the Culturelink Network, in the first half of 2009. The aim of the survey was to look at cultural portals in an international context. It has incorporated answers from over 100 cultural portals from Europe, Americas, Asia, Austra</w:t>
        <w:softHyphen/>
        <w:t>lia and Africa that provided data on their working context. Based on the in</w:t>
        <w:softHyphen/>
        <w:t>formation gathered in the survey, the article examines trends related to cul</w:t>
        <w:softHyphen/>
        <w:t>tural portals and the ways cultural sector adapt itself to new possibilities of</w:t>
        <w:softHyphen/>
        <w:t>fered by digital networks. The focus was put on new participatory trends, aiming to find out whether the cultural sector engages users in the virtual en</w:t>
        <w:softHyphen/>
        <w:t xml:space="preserve">vironment and whether new working practices have emerged. </w:t>
      </w:r>
    </w:p>
    <w:p>
      <w:pPr>
        <w:pStyle w:val="MISazetak"/>
        <w:rPr>
          <w:lang w:val="en-US"/>
        </w:rPr>
      </w:pPr>
      <w:r>
        <w:rPr>
          <w:lang w:val="en-US"/>
        </w:rPr>
        <w:t>The findings provided information on standard ways of operation in the do</w:t>
        <w:softHyphen/>
        <w:t>main of cultural portals, and even though they cannot be considered compre</w:t>
        <w:softHyphen/>
        <w:t>hensive, they have provided insights into current trends and challenges related to the development of cultural portals and have placed cultural portals in the context of the overall trends of the developments in digital culture. The re</w:t>
        <w:softHyphen/>
        <w:t>search results have shown that definitions that described portals 10 years ago do not fit their role today. The portals’ role of gateways to existing informa</w:t>
        <w:softHyphen/>
        <w:t>tion on the Internet is replaced today by search engines that can find content quite efficiently. But the digital landscape still needs tools that enable the us</w:t>
        <w:softHyphen/>
        <w:t>ers’ engagement with digital culture. No longer simply sign-posting to other web resources, portals today are producing, aggregating and organizing cul</w:t>
        <w:softHyphen/>
        <w:t>tural content. Today, cultural portals are online publishers and online cultural platforms for the discovery of content, for communication and interaction, still searching for adequate business and communication models. Today, low tech</w:t>
        <w:softHyphen/>
        <w:t>nical entry barriers enable easy start-ups of virtual services, which mean that anyone with initial enthusiasm and motivation can start some kind of virtual service, website or portal, but running them continuously depends not only on technology, but on a well thought out idea and service offered to a target group, as well as on secured resources. Success depends on securing long-term viability as well as long-term relevance. Their sustainability will require new business models across the cultural sector within which online cultural platforms operate, and, even more importantly, bridging the gap between pol</w:t>
        <w:softHyphen/>
        <w:t>icy and practice and the need to embed digital culture in cultural policy mak</w:t>
        <w:softHyphen/>
        <w:t>ing.</w:t>
      </w:r>
    </w:p>
    <w:p>
      <w:pPr>
        <w:pStyle w:val="MIBodyText"/>
        <w:rPr>
          <w:lang w:val="en-US"/>
        </w:rPr>
      </w:pPr>
      <w:r>
        <w:rPr>
          <w:lang w:val="en-US"/>
        </w:rPr>
      </w:r>
    </w:p>
    <w:p>
      <w:pPr>
        <w:pStyle w:val="MIBodyText"/>
        <w:ind w:left="1134" w:hanging="1134"/>
        <w:rPr>
          <w:lang w:val="en-US"/>
        </w:rPr>
      </w:pPr>
      <w:r>
        <w:rPr>
          <w:lang w:val="en-US"/>
        </w:rPr>
        <w:t>Key words:</w:t>
      </w:r>
      <w:r>
        <w:rPr>
          <w:i/>
          <w:lang w:val="en-US"/>
        </w:rPr>
        <w:t xml:space="preserve"> </w:t>
      </w:r>
      <w:r>
        <w:rPr>
          <w:lang w:val="en-US"/>
        </w:rPr>
        <w:tab/>
        <w:t>digital culture, cultural portals, international survey</w:t>
      </w:r>
    </w:p>
    <w:p>
      <w:pPr>
        <w:pStyle w:val="MIBodyText"/>
        <w:rPr>
          <w:lang w:val="en-US"/>
        </w:rPr>
      </w:pPr>
      <w:r>
        <w:rPr>
          <w:lang w:val="en-US"/>
        </w:rPr>
      </w:r>
    </w:p>
    <w:p>
      <w:pPr>
        <w:pStyle w:val="MIBodyText"/>
        <w:rPr>
          <w:lang w:val="en-US"/>
        </w:rPr>
      </w:pPr>
      <w:r>
        <w:rPr>
          <w:lang w:val="en-US"/>
        </w:rPr>
      </w:r>
    </w:p>
    <w:p>
      <w:pPr>
        <w:pStyle w:val="MISubtitle1"/>
        <w:rPr>
          <w:lang w:val="en-US"/>
        </w:rPr>
      </w:pPr>
      <w:r>
        <w:rPr>
          <w:lang w:val="en-US"/>
        </w:rPr>
        <w:t xml:space="preserve">Digital Culture, Networked Reality and the Role of Cultural Portals </w:t>
      </w:r>
    </w:p>
    <w:p>
      <w:pPr>
        <w:pStyle w:val="MIBodyText"/>
        <w:rPr/>
      </w:pPr>
      <w:r>
        <w:rPr>
          <w:lang w:val="en-US"/>
        </w:rPr>
        <w:t>Today digital trends are increasingly interloping with the world of culture and arts, involving different aspects of convergence of cultures, media and information technologies, and influencing new forms of communication. Digital culture, vir</w:t>
        <w:softHyphen/>
        <w:t>tual culture, cyber-culture, e-culture, convergence culture, are all relatively new terms that are today widely used in scientific and popular literature (Uzelac, 2008). If we take a closer look at the digital environment we live in today, we can see that it is enveloping us – digital technologies are present in all aspects of our lives. Nowadays we use digital technologies without noticing them – they are pre</w:t>
        <w:softHyphen/>
        <w:t>sent in all business segments, underpinning our financial transactions (from cash-tellers to stock market trading), as well as media and cultural production (televi</w:t>
        <w:softHyphen/>
        <w:t>sion, recorded music, film, etc.) that are today produced and frequently distributed digitally. The new possibilities created by ICT – global connectivity and the rise of networks – challenge our traditional ways of understanding culture, extending it to digital culture as well. Charlie Gere proposes that the extent of the presence of digital technologies in our lives points to the existence of a digital culture. He states that “digitality can be thought of as a marker of culture because it encom</w:t>
        <w:softHyphen/>
        <w:t xml:space="preserve">passes both the artefacts and the systems of signification and communication that most clearly demarcate our contemporary way of life from others” (Gere, 2002: 12). Increasingly complex technological environments are entering in dialogue with all players in our culture production. </w:t>
      </w:r>
    </w:p>
    <w:p>
      <w:pPr>
        <w:pStyle w:val="MIBodyText"/>
        <w:rPr/>
      </w:pPr>
      <w:r>
        <w:rPr>
          <w:lang w:val="en-US"/>
        </w:rPr>
        <w:t>These trends are reflected in the rapid growth of the Internet, in the number of its users and available information and services that can be accessed through it, indi</w:t>
        <w:softHyphen/>
        <w:t>cating the importance of activities taking place in the virtual domain. According to the Internet World Stats</w:t>
      </w:r>
      <w:r>
        <w:rPr>
          <w:rStyle w:val="EndnoteAnchor"/>
          <w:vertAlign w:val="superscript"/>
          <w:lang w:val="en-US"/>
        </w:rPr>
        <w:endnoteReference w:id="2"/>
      </w:r>
      <w:r>
        <w:rPr>
          <w:lang w:val="en-US"/>
        </w:rPr>
        <w:t xml:space="preserve"> data (June 30 2009) there are presently about 1.67 billion of Internet users in the world, which translates to about 25% of the total world population. According to the same source, user growth in the period 2000-2009 has been 362.3%. Such a quick growth brings very rapid changes, making it rather difficult to asses past and present trends, nor to predict the future ones. </w:t>
      </w:r>
    </w:p>
    <w:p>
      <w:pPr>
        <w:pStyle w:val="MIBodyText"/>
        <w:rPr/>
      </w:pPr>
      <w:r>
        <w:rPr>
          <w:lang w:val="en-US"/>
        </w:rPr>
        <w:t xml:space="preserve">The cultural sector is searching for a new </w:t>
      </w:r>
      <w:r>
        <w:rPr>
          <w:i/>
          <w:lang w:val="en-US"/>
        </w:rPr>
        <w:t>modus operandi</w:t>
      </w:r>
      <w:r>
        <w:rPr>
          <w:lang w:val="en-US"/>
        </w:rPr>
        <w:t xml:space="preserve"> in these new conditions, as digital culture, marked by convergence processes, has brought many changes to the fore. Digital networks today provide various alternative platforms for commu</w:t>
        <w:softHyphen/>
        <w:t>nication. The fact that average PC and network connections are not very expensive has led to the lowering of production and distribution costs and the availability of new communication and delivery channels. As previously separated industries, by using the same digital technology, can now do things that previously needed dif</w:t>
        <w:softHyphen/>
        <w:t>ferent analogue tools, the limitations they faced in running their real world busi</w:t>
        <w:softHyphen/>
        <w:t>nesses changed. As Henry Jenkins tells us: “Convergence alters the relationship between existing technologies, industries, market, genres and audiences. Conver</w:t>
        <w:softHyphen/>
        <w:t>gence alters the logic by which media industries operate and by which media con</w:t>
        <w:softHyphen/>
        <w:t>sumers process news and entertainment” (Jenkins, 2006: 17). This means that convergence is more than simply a technological shift and it affects changes that shape relations in a society. The old logic has changed – what is the new logic by which we operate today? In the context of the participative Internet (Web 2.0) the role of the users becomes more prominent as they become co-creators of the digi</w:t>
        <w:softHyphen/>
        <w:t>tal content. This changes the position of the cultural sector, as among the immense amount of information available on the Internet users can find a diversity of in</w:t>
        <w:softHyphen/>
        <w:t>formation coming from a diversity of sources – traditional media, the profit sector, NGOs, the research community, individuals, the cultural sector, etc. In the explo</w:t>
        <w:softHyphen/>
        <w:t xml:space="preserve">sion of available information and communication going on in the digital network environment, information about culture can be found in many different sources – amateur as well as expert ones – and cultural organisations have found themselves in a situation where they must compete for the users’ attention, taking into account their changed expectations, tastes and habits. </w:t>
      </w:r>
    </w:p>
    <w:p>
      <w:pPr>
        <w:pStyle w:val="MIBodyText"/>
        <w:rPr/>
      </w:pPr>
      <w:r>
        <w:rPr>
          <w:lang w:val="en-US"/>
        </w:rPr>
        <w:t>This diversity of information and perspectives is a product of what Benkler (2006) calls the networked information economy in which peer production and sharing have a significant role. Benkler proposes that one of the major implications of the networked information economy is the shift from a mass-mediated public sphere to a networked public sphere, in which many more individuals can communicate their viewpoints and observations to many others. This results from the fact that the practical capacities of individuals have been improved in the digital network environment. People can contribute their criticisms and concerns to ongoing de</w:t>
        <w:softHyphen/>
        <w:t>bates, produce and publish information they produced themselves on their blogs and websites; or contribute to large-scale peer production projects. Such social production presents new sources of competition for cultural (and media) industries producing information goods. It is important for the cultural sector to understand the new context in which users are at the same time their competitors and co-creators of cultural information. Understanding the opportunities that social pro</w:t>
        <w:softHyphen/>
        <w:t>duction presents would contribute to developing mutually reinforcing relationships with institutions in the cultural sector, as social production is creating new sources of inputs, new expectations, habits and tastes as well as opportunities for outputs. “Consumers are changing into users – more active and productive than the con</w:t>
        <w:softHyphen/>
        <w:t xml:space="preserve">sumers of the industrial information economy” (Benkler, 2006: 126). </w:t>
      </w:r>
    </w:p>
    <w:p>
      <w:pPr>
        <w:pStyle w:val="MIBodyText"/>
        <w:rPr/>
      </w:pPr>
      <w:r>
        <w:rPr>
          <w:lang w:val="en-US"/>
        </w:rPr>
        <w:t>It is evident that the impact of digital technologies has been transformative to all aspects of culture – online and offline. It is a landscape that is continuously changing, within which we need to hold onto a clear understanding of what we are trying to do and for whom. The cultural sector is, in many ways, at the beginning of its journey to exploit and use these technologies. Still, it cannot stay aside if it wants to keep pace and stay in touch with its users. The cultural sector is a custo</w:t>
        <w:softHyphen/>
        <w:t>dian and communicator of our recorded cultural memory that comprises many dif</w:t>
        <w:softHyphen/>
        <w:t>ferent forms (literature, performing arts, visual arts, music, heritage, etc) that, in order to stay culturally alive (i.e. not forgotten), must be communicated to the au</w:t>
        <w:softHyphen/>
        <w:t>diences, and the audiences must be able to appropriate this content and use the re</w:t>
        <w:softHyphen/>
        <w:t>lated references in their communication and creative processes. This means that one of the fundamental aspects of our cultural memory is access to culture. We must realise that ways of access and participation are constantly changing and digital networks today provide new opportunities that the cultural sector should take advantage of. Even though classic cultural forms and institutions are impor</w:t>
        <w:softHyphen/>
        <w:t>tant for accessing cultural services, we need to recognise and support the new ways through which cultural audiences today are entering into cultural experience, as is happening in the online environment. New practices are emerging from the new possibilities offered by the networked environment. The cultural sector can</w:t>
        <w:softHyphen/>
        <w:t>not ignore the changes taking place. As users have moved on in their habits, ex</w:t>
        <w:softHyphen/>
        <w:t>pectations and practices of consumption, creation, participation and sharing, so the cultural sector also must adjust to ways of functioning in the networked environ</w:t>
        <w:softHyphen/>
        <w:t xml:space="preserve">ment. </w:t>
      </w:r>
    </w:p>
    <w:p>
      <w:pPr>
        <w:pStyle w:val="MIBodyText"/>
        <w:rPr/>
      </w:pPr>
      <w:r>
        <w:rPr>
          <w:lang w:val="en-US"/>
        </w:rPr>
        <w:t>In this context what are cultural portals today? Could we define them as a sort of alternative and participatory media, or just visible segments of the cultural sector in the virtual environment? Are they alternatives to the main entertainment sites, or a reflection of convergence processes in the cultural sector – structures in which culture meets media or structures in which culture meets (inspires or empowers) its users? The word portal, as we understand it in the context of digital culture, started to be used in the 1990ies. It was usually defined as a starting website (a gateway) through which its users could easily access other virtual information re</w:t>
        <w:softHyphen/>
        <w:t>sources they are interested in and which were located at different websites – i.e. portals enable their users to access information of various sources from one place. As Eszter Hargittai puts it, “information abundance still leaves the problem of at</w:t>
        <w:softHyphen/>
        <w:t>tention scarcity” (Hargittai, 2000: 2). On the Web the measure of visibility is the number of links (Barabási, 2003). Portals, being hubs and concentrators, i.e. nodes with a large number of links, make it possible for information on many different web pages to be visible to users at once. What this means, in fact, is that if users find such a highly connected node it will allow them to find many other relevant nodes (information) much more efficiently, as often such relevant nodes in a cer</w:t>
        <w:softHyphen/>
        <w:t>tain thematic area are clustered around portals that serve as users’ “shortcuts” to relevant web pages in particular thematic area and as a billboard for syndicated news in the field. (Uzelac, 2006)</w:t>
      </w:r>
    </w:p>
    <w:p>
      <w:pPr>
        <w:pStyle w:val="MIBodyText"/>
        <w:rPr/>
      </w:pPr>
      <w:r>
        <w:rPr>
          <w:lang w:val="en-US"/>
        </w:rPr>
        <w:t>Cultural portals are specialised portals which provide access to existing cultural web resources, but these portals also contribute to the production of their content. Through the construction of new referral services (systematic collection and or</w:t>
        <w:softHyphen/>
        <w:t>ganisation of contents) they contribute to organisation and information support of the particular cultural sector. Considering the communication dynamism over the Internet and permanent appearance of new contents, the role of portals has become increasingly significant in providing information about new resources on the Internet and activities of the cultural sector in the real sphere. Portals have become aggregators, producers and organisers of dynamic content such as news and in</w:t>
        <w:softHyphen/>
        <w:t>formation, rather than just a set of links as was their role at the early stages of de</w:t>
        <w:softHyphen/>
        <w:t>velopment of the Internet. Therefore, the majority of portals can be described as online publishers – virtual magazines (news portals) which provide news for their users. (Uzelac, 2008a) They are not only focused on the promotion of other web resources, but their focus extends to information on cultural events in the real sphere. The cultural sector is experiencing convergence processes in many aspects of its work, which cultural portals are reflecting as they can be viewed as elements contributing to the networked public sphere – being nodes in the WWW network (and at the same time specialized sub-networks), thus fitting into the category of information network that people are trying to navigate through in search of par</w:t>
        <w:softHyphen/>
        <w:t>ticular content.</w:t>
      </w:r>
    </w:p>
    <w:p>
      <w:pPr>
        <w:pStyle w:val="MIBodyText"/>
        <w:rPr/>
      </w:pPr>
      <w:r>
        <w:rPr>
          <w:lang w:val="en-US"/>
        </w:rPr>
        <w:t>Regardless of the definition of a portal, in practice clear distinctions between por</w:t>
        <w:softHyphen/>
        <w:t>tals and other virtual resources are not easily observed because portals, on-line journals, multimedia databases and often web sites of cultural associations or net</w:t>
        <w:softHyphen/>
        <w:t>works all provide information relevant to the cultural sector and their audience. One of the definitions distinguishing a portal from a web page points out the role of the user. While web pages are structured to represent an institution and reflect the representational logic of an institution, portals structure their content in a way expected by the users. In practice, the idea of national cultural portals first came to life in the mid 90ies when some European countries identified the concept of cul</w:t>
        <w:softHyphen/>
        <w:t>turenet – a virtual cultural platform (a national cultural portal) – as an important element for stimulating development of national digital culture. Denmark and Sweden were among the first countries that have established national cultural portals in 1996 and 1997. Many new portals have been started since then, linking rich existing European heritage resources, like Europeana, or promoting particular cultural issues, themes or sectors nationally or internationally. Some cultural por</w:t>
        <w:softHyphen/>
        <w:t>tals have ceased to function after several years of operation, indicating that portals face long-term sustainability challenges if they do not find adequate modes of working, funding and communicating with their users. The nature of the online business has changed over the past years. We aimed to see how the cultural sector has managed these changes and what kind of virtual structures exist today, sup</w:t>
        <w:softHyphen/>
        <w:t>porting communication between cultural organisations and cultural audiences. Below follows a reality check of the cultural sector’s engagement in digital culture via online services and portals. Presented is an overview of the third Culture</w:t>
        <w:softHyphen/>
        <w:t>mondo survey findings in order to try to find answers to the questions raised above.</w:t>
      </w:r>
    </w:p>
    <w:p>
      <w:pPr>
        <w:pStyle w:val="MIBodyText"/>
        <w:rPr>
          <w:lang w:val="en-US"/>
        </w:rPr>
      </w:pPr>
      <w:r>
        <w:rPr>
          <w:lang w:val="en-US"/>
        </w:rPr>
      </w:r>
    </w:p>
    <w:p>
      <w:pPr>
        <w:pStyle w:val="MISubtitle1"/>
        <w:rPr>
          <w:lang w:val="en-US"/>
        </w:rPr>
      </w:pPr>
      <w:r>
        <w:rPr>
          <w:lang w:val="en-US"/>
        </w:rPr>
        <w:t>Analysis of the Third Culturemondo International Survey of Cultural Portals</w:t>
      </w:r>
    </w:p>
    <w:p>
      <w:pPr>
        <w:pStyle w:val="MISubtitle2"/>
        <w:rPr>
          <w:lang w:val="en-US"/>
        </w:rPr>
      </w:pPr>
      <w:r>
        <w:rPr>
          <w:lang w:val="en-US"/>
        </w:rPr>
        <w:t>Survey Background</w:t>
      </w:r>
    </w:p>
    <w:p>
      <w:pPr>
        <w:pStyle w:val="MIBodyText"/>
        <w:rPr/>
      </w:pPr>
      <w:r>
        <w:rPr>
          <w:lang w:val="en-US"/>
        </w:rPr>
        <w:t>In the first half of 2009, the Culturemondo Network has, in cooperation with the Culturelink Network, conducted the Third Culturemondo International Survey concerning cultural portals and related trends in digital culture and heritage</w:t>
      </w:r>
      <w:r>
        <w:rPr>
          <w:rStyle w:val="EndnoteAnchor"/>
          <w:vertAlign w:val="superscript"/>
          <w:lang w:val="en-US"/>
        </w:rPr>
        <w:endnoteReference w:id="3"/>
      </w:r>
      <w:r>
        <w:rPr>
          <w:lang w:val="en-US"/>
        </w:rPr>
        <w:t>. The aim of the Culturemondo international surveys</w:t>
      </w:r>
      <w:r>
        <w:rPr>
          <w:rStyle w:val="EndnoteAnchor"/>
          <w:vertAlign w:val="superscript"/>
          <w:lang w:val="en-US"/>
        </w:rPr>
        <w:endnoteReference w:id="4"/>
      </w:r>
      <w:r>
        <w:rPr>
          <w:lang w:val="en-US"/>
        </w:rPr>
        <w:t xml:space="preserve"> of cultural portals is to look at cul</w:t>
        <w:softHyphen/>
        <w:t>tural portals in an international context and, by examining trends related to cultural portals, to help support national, regional and local virtual initiatives on a global level. This third Culturemondo International Survey focused on new participatory trends, aiming to find out whether the cultural sector engages users in the virtual environment and whether new working practices have emerged. The survey has been implemented using http://www.surveymonkey.com. It went live in Novem</w:t>
        <w:softHyphen/>
        <w:t xml:space="preserve">ber 2008 and it stayed open until June 2009, in which period we have collected answers from cultural portals around the world, allowing us to spot some trends in the development of digital culture, in which cultural portals play a significant role. </w:t>
      </w:r>
    </w:p>
    <w:p>
      <w:pPr>
        <w:pStyle w:val="MIBodyText"/>
        <w:rPr/>
      </w:pPr>
      <w:r>
        <w:rPr>
          <w:lang w:val="en-US"/>
        </w:rPr>
        <w:t>In this survey an attempt has been made to identify existing cultural portals in dif</w:t>
        <w:softHyphen/>
        <w:t>ferent countries and regions and invite them to participate. An invitation has been sent to all portals that have previously been identified by Culturemondo, or have previously participated in some of the Culturemondo activities. In addition, invi</w:t>
        <w:softHyphen/>
        <w:t>tations have been sent out through various existing mailing lists of cultural net</w:t>
        <w:softHyphen/>
        <w:t>works or portals, as well as in direct communication with all portals identified through searching the web. An effort has been made to ensure a balanced response from different continents. Still, regional imbalance exists, reflecting partly the situation in the field and the number of existing portals in particular areas, but also the bias due to stronger links of the survey organisers with portals in particular re</w:t>
        <w:softHyphen/>
        <w:t>gions or countries. Out of 147 started surveys 101 have been completed and are valid for this analysis</w:t>
      </w:r>
    </w:p>
    <w:p>
      <w:pPr>
        <w:pStyle w:val="MIBodyText"/>
        <w:rPr>
          <w:b/>
          <w:b/>
          <w:lang w:val="en-US"/>
        </w:rPr>
      </w:pPr>
      <w:r>
        <w:rPr>
          <w:b/>
          <w:lang w:val="en-US"/>
        </w:rPr>
      </w:r>
    </w:p>
    <w:p>
      <w:pPr>
        <w:pStyle w:val="MISubtitle2"/>
        <w:rPr>
          <w:lang w:val="en-US"/>
        </w:rPr>
      </w:pPr>
      <w:r>
        <w:rPr>
          <w:lang w:val="en-US"/>
        </w:rPr>
        <w:t>General Information</w:t>
      </w:r>
    </w:p>
    <w:p>
      <w:pPr>
        <w:pStyle w:val="MISubtitle3"/>
        <w:rPr>
          <w:lang w:val="en-US"/>
        </w:rPr>
      </w:pPr>
      <w:r>
        <w:rPr>
          <w:lang w:val="en-US"/>
        </w:rPr>
        <w:t>Geographic Distribution of the Portals</w:t>
      </w:r>
    </w:p>
    <w:p>
      <w:pPr>
        <w:pStyle w:val="MIBodyText"/>
        <w:rPr>
          <w:lang w:val="en-US"/>
        </w:rPr>
      </w:pPr>
      <w:r>
        <w:rPr>
          <w:lang w:val="en-US"/>
        </w:rPr>
        <w:t>Of all portals that answered the survey, 62 are based in Europe and 39 on other continents: 9 from Africa; 7 from Asia, Australia and New Zealand; 18 from Latin America; and 5 from USA and Canada (Graph 1 and 2). A regional imbalance is visible, reflecting partly the number of existing portals in particular areas, but also stronger links of the survey organisers with portals in particular regions or coun</w:t>
        <w:softHyphen/>
        <w:t>tries.</w:t>
      </w:r>
    </w:p>
    <w:p>
      <w:pPr>
        <w:pStyle w:val="MIBodyText"/>
        <w:rPr>
          <w:lang w:val="en-US"/>
        </w:rPr>
      </w:pPr>
      <w:r>
        <w:rPr>
          <w:lang w:val="en-US"/>
        </w:rPr>
      </w:r>
    </w:p>
    <w:p>
      <w:pPr>
        <w:pStyle w:val="MISubtitle3"/>
        <w:rPr/>
      </w:pPr>
      <w:r>
        <w:rPr/>
        <w:t>Type of portals</w:t>
      </w:r>
    </w:p>
    <w:p>
      <w:pPr>
        <w:pStyle w:val="MIBodyText"/>
        <w:rPr>
          <w:lang w:val="en-US"/>
        </w:rPr>
      </w:pPr>
      <w:r>
        <w:rPr>
          <w:lang w:val="en-GB"/>
        </w:rPr>
        <w:t>Portals participating in this survey fall within 3 main categories – those covering many cultural themes (general cultural portals), specialised thematic portals for a particular theme or cultural area, and cultural observatories, monitoring cultural trends (Graph 3). A number of portals that chose ‘other’ as an answer to this ques</w:t>
        <w:softHyphen/>
        <w:t>tion (9 portals altogether) only further specialised their target audience and, in fact, they can all be placed within the 3 offered categories – 7 of them into the category of specialised portals, and 2 into the general portals category, bringing these two categories closer together in the number of total answers. General cul</w:t>
        <w:softHyphen/>
        <w:t>tural portals and specialised portals are predominating, while cultural observato</w:t>
        <w:softHyphen/>
        <w:t>ries form a smaller part of the virtual resources (15%). The data collected in previ</w:t>
        <w:softHyphen/>
        <w:t>ous Culturemondo surveys showed a similar situation, with national portals cov</w:t>
        <w:softHyphen/>
        <w:t>ering many themes and specialised cultural portals predominating over cultural observatories aiming to monitor cultural trends. This situation is to be expected since the target audience for cultural observatories is a narrower circle of cultural professionals (94%), while general and specialised thematic cultural portals cater for the needs of the general cultural public, as well as for professionals in the field, thus the diversity of services for those audiences is far greater. General cultural portals are oriented towards the general public in 64% and to cultural profession</w:t>
        <w:softHyphen/>
        <w:t>als in 23% of the cases, or to both audiences, while thematic portals indicated that they are primarily targeted at cultural professionals in 52% and to the general public in 42% of the cases, or to both.</w:t>
      </w:r>
    </w:p>
    <w:p>
      <w:pPr>
        <w:pStyle w:val="MIBodyText"/>
        <w:rPr>
          <w:lang w:val="en-US"/>
        </w:rPr>
      </w:pPr>
      <w:r>
        <w:rPr>
          <w:lang w:val="en-US"/>
        </w:rPr>
      </w:r>
    </w:p>
    <w:p>
      <w:pPr>
        <w:pStyle w:val="MIBodyText"/>
        <w:rPr>
          <w:lang w:val="en-US"/>
        </w:rPr>
      </w:pPr>
      <w:r>
        <w:rPr>
          <w:lang w:val="en-US"/>
        </w:rPr>
        <w:t>Graph 1 – Geographic distribution of European portals by country</w:t>
      </w:r>
    </w:p>
    <w:p>
      <w:pPr>
        <w:pStyle w:val="MIBodyText"/>
        <w:spacing w:lineRule="auto" w:line="240"/>
        <w:jc w:val="center"/>
        <w:rPr>
          <w:lang w:val="en-US"/>
        </w:rPr>
      </w:pPr>
      <w:r>
        <w:rPr/>
        <w:drawing>
          <wp:inline distT="0" distB="0" distL="0" distR="0">
            <wp:extent cx="3480435"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80435" cy="3641090"/>
                    </a:xfrm>
                    <a:prstGeom prst="rect">
                      <a:avLst/>
                    </a:prstGeom>
                  </pic:spPr>
                </pic:pic>
              </a:graphicData>
            </a:graphic>
          </wp:inline>
        </w:drawing>
      </w:r>
    </w:p>
    <w:p>
      <w:pPr>
        <w:pStyle w:val="MIBodyText"/>
        <w:rPr>
          <w:lang w:val="en-US"/>
        </w:rPr>
      </w:pPr>
      <w:r>
        <w:rPr>
          <w:lang w:val="en-US"/>
        </w:rPr>
        <w:t>Graph 2 – Geographic distribution of portals worldwide by continent</w:t>
      </w:r>
    </w:p>
    <w:p>
      <w:pPr>
        <w:pStyle w:val="Normal"/>
        <w:rPr>
          <w:lang w:val="en-US"/>
        </w:rPr>
      </w:pPr>
      <w:r>
        <w:rPr/>
        <w:drawing>
          <wp:inline distT="0" distB="0" distL="0" distR="0">
            <wp:extent cx="42862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86250" cy="2124075"/>
                    </a:xfrm>
                    <a:prstGeom prst="rect">
                      <a:avLst/>
                    </a:prstGeom>
                  </pic:spPr>
                </pic:pic>
              </a:graphicData>
            </a:graphic>
          </wp:inline>
        </w:drawing>
      </w:r>
    </w:p>
    <w:p>
      <w:pPr>
        <w:pStyle w:val="MIBodyText"/>
        <w:rPr>
          <w:lang w:val="en-US"/>
        </w:rPr>
      </w:pPr>
      <w:r>
        <w:rPr>
          <w:lang w:val="en-US"/>
        </w:rPr>
      </w:r>
    </w:p>
    <w:p>
      <w:pPr>
        <w:pStyle w:val="MIBodyText"/>
        <w:rPr>
          <w:lang w:val="en-US"/>
        </w:rPr>
      </w:pPr>
      <w:r>
        <w:rPr>
          <w:lang w:val="en-US"/>
        </w:rPr>
        <w:t>Graph 3 – Type of portal</w:t>
      </w:r>
    </w:p>
    <w:p>
      <w:pPr>
        <w:pStyle w:val="Normal"/>
        <w:rPr>
          <w:lang w:val="en-US"/>
        </w:rPr>
      </w:pPr>
      <w:r>
        <w:rPr/>
        <w:drawing>
          <wp:inline distT="0" distB="0" distL="0" distR="0">
            <wp:extent cx="4422775" cy="262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422775" cy="2620010"/>
                    </a:xfrm>
                    <a:prstGeom prst="rect">
                      <a:avLst/>
                    </a:prstGeom>
                  </pic:spPr>
                </pic:pic>
              </a:graphicData>
            </a:graphic>
          </wp:inline>
        </w:drawing>
      </w:r>
    </w:p>
    <w:p>
      <w:pPr>
        <w:pStyle w:val="MIBodyText"/>
        <w:rPr>
          <w:lang w:val="en-US"/>
        </w:rPr>
      </w:pPr>
      <w:r>
        <w:rPr>
          <w:lang w:val="en-US"/>
        </w:rPr>
      </w:r>
    </w:p>
    <w:p>
      <w:pPr>
        <w:pStyle w:val="MIBodyText"/>
        <w:rPr>
          <w:lang w:val="en-US"/>
        </w:rPr>
      </w:pPr>
      <w:r>
        <w:rPr>
          <w:lang w:val="en-US"/>
        </w:rPr>
      </w:r>
    </w:p>
    <w:p>
      <w:pPr>
        <w:pStyle w:val="MISubtitle2"/>
        <w:rPr>
          <w:lang w:val="en-US"/>
        </w:rPr>
      </w:pPr>
      <w:r>
        <w:rPr>
          <w:lang w:val="en-US"/>
        </w:rPr>
        <w:t>Mission / Purpose</w:t>
      </w:r>
    </w:p>
    <w:p>
      <w:pPr>
        <w:pStyle w:val="MIBodyText"/>
        <w:rPr>
          <w:lang w:val="en-US"/>
        </w:rPr>
      </w:pPr>
      <w:r>
        <w:rPr>
          <w:lang w:val="en-US"/>
        </w:rPr>
        <w:t>The missions of the portals analysed show us their reason for running. Answers differed, but many also repeated the same aims and mission. Common to many portals which participated in this research is that their purpose lies in the general promotion of culture or specific cultural areas. To be a one-stop portal, to offer central access to all the cultural services and resources for the promotion of cul</w:t>
        <w:softHyphen/>
        <w:t>ture, arts, artists and heritage in a particular region or in a particular cultural sec</w:t>
        <w:softHyphen/>
        <w:t>tor, to raise visibility of the cultural sector and to support cross-cultural coopera</w:t>
        <w:softHyphen/>
        <w:t>tion has been repeated in many answers. Below are some illustrative answers from this survey question:</w:t>
      </w:r>
    </w:p>
    <w:p>
      <w:pPr>
        <w:pStyle w:val="MIBodyText"/>
        <w:rPr>
          <w:lang w:val="en-US"/>
        </w:rPr>
      </w:pPr>
      <w:r>
        <w:rPr>
          <w:lang w:val="en-US"/>
        </w:rPr>
      </w:r>
    </w:p>
    <w:p>
      <w:pPr>
        <w:pStyle w:val="MIBodyText"/>
        <w:numPr>
          <w:ilvl w:val="0"/>
          <w:numId w:val="2"/>
        </w:numPr>
        <w:tabs>
          <w:tab w:val="clear" w:pos="284"/>
        </w:tabs>
        <w:ind w:left="284" w:hanging="284"/>
        <w:rPr/>
      </w:pPr>
      <w:r>
        <w:rPr>
          <w:i/>
          <w:lang w:val="en-US"/>
        </w:rPr>
        <w:t>To encourage more people to participate in culture and to support and pro</w:t>
        <w:softHyphen/>
        <w:t>mote a sustainable cultural sector.</w:t>
      </w:r>
    </w:p>
    <w:p>
      <w:pPr>
        <w:pStyle w:val="MIBodyText"/>
        <w:numPr>
          <w:ilvl w:val="0"/>
          <w:numId w:val="2"/>
        </w:numPr>
        <w:tabs>
          <w:tab w:val="clear" w:pos="284"/>
        </w:tabs>
        <w:ind w:left="284" w:hanging="284"/>
        <w:rPr>
          <w:i/>
          <w:i/>
          <w:lang w:val="en-US"/>
        </w:rPr>
      </w:pPr>
      <w:r>
        <w:rPr>
          <w:i/>
          <w:lang w:val="en-US"/>
        </w:rPr>
        <w:t>To provide information about cultural events …</w:t>
      </w:r>
    </w:p>
    <w:p>
      <w:pPr>
        <w:pStyle w:val="MIBodyText"/>
        <w:numPr>
          <w:ilvl w:val="0"/>
          <w:numId w:val="2"/>
        </w:numPr>
        <w:tabs>
          <w:tab w:val="clear" w:pos="284"/>
        </w:tabs>
        <w:ind w:left="284" w:hanging="284"/>
        <w:rPr>
          <w:i/>
          <w:i/>
          <w:lang w:val="en-US"/>
        </w:rPr>
      </w:pPr>
      <w:r>
        <w:rPr>
          <w:i/>
          <w:lang w:val="en-US"/>
        </w:rPr>
        <w:t>To present information on museums for the general public and professionals …</w:t>
      </w:r>
    </w:p>
    <w:p>
      <w:pPr>
        <w:pStyle w:val="MIBodyText"/>
        <w:numPr>
          <w:ilvl w:val="0"/>
          <w:numId w:val="2"/>
        </w:numPr>
        <w:tabs>
          <w:tab w:val="clear" w:pos="284"/>
        </w:tabs>
        <w:ind w:left="284" w:hanging="284"/>
        <w:rPr/>
      </w:pPr>
      <w:r>
        <w:rPr>
          <w:i/>
          <w:lang w:val="en-US"/>
        </w:rPr>
        <w:t>To be the first port-of-call for users seeking cultural information and discus</w:t>
        <w:softHyphen/>
        <w:t>sion in a cultural expert backed community…</w:t>
      </w:r>
    </w:p>
    <w:p>
      <w:pPr>
        <w:pStyle w:val="MIBodyText"/>
        <w:numPr>
          <w:ilvl w:val="0"/>
          <w:numId w:val="2"/>
        </w:numPr>
        <w:tabs>
          <w:tab w:val="clear" w:pos="284"/>
        </w:tabs>
        <w:ind w:left="284" w:hanging="284"/>
        <w:rPr>
          <w:i/>
          <w:i/>
          <w:lang w:val="en-US"/>
        </w:rPr>
      </w:pPr>
      <w:r>
        <w:rPr>
          <w:i/>
          <w:lang w:val="en-US"/>
        </w:rPr>
        <w:t xml:space="preserve">… </w:t>
      </w:r>
      <w:r>
        <w:rPr>
          <w:i/>
          <w:lang w:val="en-US"/>
        </w:rPr>
        <w:t xml:space="preserve">to promote and support the (cultural) sector online and to serve the needs of online audiences... </w:t>
      </w:r>
    </w:p>
    <w:p>
      <w:pPr>
        <w:pStyle w:val="MIBodyText"/>
        <w:numPr>
          <w:ilvl w:val="0"/>
          <w:numId w:val="2"/>
        </w:numPr>
        <w:tabs>
          <w:tab w:val="clear" w:pos="284"/>
        </w:tabs>
        <w:ind w:left="284" w:hanging="284"/>
        <w:rPr/>
      </w:pPr>
      <w:r>
        <w:rPr>
          <w:i/>
          <w:lang w:val="en-US"/>
        </w:rPr>
        <w:t xml:space="preserve">… </w:t>
      </w:r>
      <w:r>
        <w:rPr>
          <w:i/>
          <w:lang w:val="en-US"/>
        </w:rPr>
        <w:t>a web-based information resource for artists, theoreticians, and cultural man</w:t>
        <w:softHyphen/>
        <w:t>agers …</w:t>
      </w:r>
    </w:p>
    <w:p>
      <w:pPr>
        <w:pStyle w:val="MIBodyText"/>
        <w:numPr>
          <w:ilvl w:val="0"/>
          <w:numId w:val="2"/>
        </w:numPr>
        <w:tabs>
          <w:tab w:val="clear" w:pos="284"/>
        </w:tabs>
        <w:ind w:left="284" w:hanging="284"/>
        <w:rPr>
          <w:i/>
          <w:i/>
          <w:lang w:val="en-US"/>
        </w:rPr>
      </w:pPr>
      <w:r>
        <w:rPr>
          <w:i/>
          <w:lang w:val="en-US"/>
        </w:rPr>
        <w:t xml:space="preserve">… </w:t>
      </w:r>
      <w:r>
        <w:rPr>
          <w:i/>
          <w:lang w:val="en-US"/>
        </w:rPr>
        <w:t>to ensure that all those working on cultural collaboration have access to up-to-the-minute information and to encourage the cultural sector to become more experimental with online technologies.</w:t>
      </w:r>
    </w:p>
    <w:p>
      <w:pPr>
        <w:pStyle w:val="MIBodyText"/>
        <w:numPr>
          <w:ilvl w:val="0"/>
          <w:numId w:val="2"/>
        </w:numPr>
        <w:tabs>
          <w:tab w:val="clear" w:pos="284"/>
        </w:tabs>
        <w:ind w:left="284" w:hanging="284"/>
        <w:rPr/>
      </w:pPr>
      <w:r>
        <w:rPr>
          <w:i/>
          <w:lang w:val="en-US"/>
        </w:rPr>
        <w:t>To inform, present diversity and incite development of an open cultural scene… to encourage the exchange of ideas, development of critical stand</w:t>
        <w:softHyphen/>
        <w:t>points, and overcoming of stereotypes.</w:t>
      </w:r>
    </w:p>
    <w:p>
      <w:pPr>
        <w:pStyle w:val="MIBodyText"/>
        <w:numPr>
          <w:ilvl w:val="0"/>
          <w:numId w:val="2"/>
        </w:numPr>
        <w:tabs>
          <w:tab w:val="clear" w:pos="284"/>
        </w:tabs>
        <w:ind w:left="284" w:hanging="284"/>
        <w:rPr>
          <w:i/>
          <w:i/>
          <w:lang w:val="en-US"/>
        </w:rPr>
      </w:pPr>
      <w:r>
        <w:rPr>
          <w:i/>
          <w:lang w:val="en-US"/>
        </w:rPr>
        <w:t xml:space="preserve">… </w:t>
      </w:r>
      <w:r>
        <w:rPr>
          <w:i/>
          <w:lang w:val="en-US"/>
        </w:rPr>
        <w:t>boosting integration and cultural cooperation in the region</w:t>
      </w:r>
    </w:p>
    <w:p>
      <w:pPr>
        <w:pStyle w:val="MIBodyText"/>
        <w:numPr>
          <w:ilvl w:val="0"/>
          <w:numId w:val="2"/>
        </w:numPr>
        <w:tabs>
          <w:tab w:val="clear" w:pos="284"/>
        </w:tabs>
        <w:ind w:left="284" w:hanging="284"/>
        <w:rPr>
          <w:i/>
          <w:i/>
          <w:lang w:val="en-US"/>
        </w:rPr>
      </w:pPr>
      <w:r>
        <w:rPr>
          <w:i/>
          <w:lang w:val="en-US"/>
        </w:rPr>
        <w:t>To network cultural professional and artists…</w:t>
      </w:r>
    </w:p>
    <w:p>
      <w:pPr>
        <w:pStyle w:val="MIBodyText"/>
        <w:numPr>
          <w:ilvl w:val="0"/>
          <w:numId w:val="2"/>
        </w:numPr>
        <w:tabs>
          <w:tab w:val="clear" w:pos="284"/>
        </w:tabs>
        <w:ind w:left="284" w:hanging="284"/>
        <w:rPr/>
      </w:pPr>
      <w:r>
        <w:rPr>
          <w:i/>
          <w:lang w:val="en-US"/>
        </w:rPr>
        <w:t>…</w:t>
      </w:r>
      <w:r>
        <w:rPr>
          <w:i/>
          <w:lang w:val="en-US"/>
        </w:rPr>
        <w:t>promote mobility in the cultural sector by disseminating relevant informa</w:t>
        <w:softHyphen/>
        <w:t>tion....</w:t>
      </w:r>
    </w:p>
    <w:p>
      <w:pPr>
        <w:pStyle w:val="MIBodyText"/>
        <w:numPr>
          <w:ilvl w:val="0"/>
          <w:numId w:val="2"/>
        </w:numPr>
        <w:tabs>
          <w:tab w:val="clear" w:pos="284"/>
        </w:tabs>
        <w:ind w:left="284" w:hanging="284"/>
        <w:rPr>
          <w:i/>
          <w:i/>
          <w:lang w:val="en-US"/>
        </w:rPr>
      </w:pPr>
      <w:r>
        <w:rPr>
          <w:i/>
          <w:lang w:val="en-US"/>
        </w:rPr>
        <w:t xml:space="preserve">… </w:t>
      </w:r>
      <w:r>
        <w:rPr>
          <w:i/>
          <w:lang w:val="en-US"/>
        </w:rPr>
        <w:t>aggregate, curate, and amplify the global conversation online – shining light on places and people other media often ignore.</w:t>
      </w:r>
    </w:p>
    <w:p>
      <w:pPr>
        <w:pStyle w:val="MIBodyText"/>
        <w:numPr>
          <w:ilvl w:val="0"/>
          <w:numId w:val="2"/>
        </w:numPr>
        <w:tabs>
          <w:tab w:val="clear" w:pos="284"/>
        </w:tabs>
        <w:ind w:left="284" w:hanging="284"/>
        <w:rPr>
          <w:i/>
          <w:i/>
          <w:lang w:val="en-US"/>
        </w:rPr>
      </w:pPr>
      <w:r>
        <w:rPr>
          <w:i/>
          <w:lang w:val="en-US"/>
        </w:rPr>
        <w:t>Aggregate cultural content and syndicate it to media partners</w:t>
      </w:r>
    </w:p>
    <w:p>
      <w:pPr>
        <w:pStyle w:val="MIBodyText"/>
        <w:numPr>
          <w:ilvl w:val="0"/>
          <w:numId w:val="2"/>
        </w:numPr>
        <w:tabs>
          <w:tab w:val="clear" w:pos="284"/>
        </w:tabs>
        <w:ind w:left="284" w:hanging="284"/>
        <w:rPr/>
      </w:pPr>
      <w:r>
        <w:rPr>
          <w:i/>
          <w:lang w:val="en-US"/>
        </w:rPr>
        <w:t>…</w:t>
      </w:r>
      <w:r>
        <w:rPr>
          <w:i/>
          <w:lang w:val="en-US"/>
        </w:rPr>
        <w:t>collecting and disseminating / publishing cultural content via multiple chan</w:t>
        <w:softHyphen/>
        <w:t>nels</w:t>
      </w:r>
    </w:p>
    <w:p>
      <w:pPr>
        <w:pStyle w:val="MIBodyText"/>
        <w:numPr>
          <w:ilvl w:val="0"/>
          <w:numId w:val="2"/>
        </w:numPr>
        <w:tabs>
          <w:tab w:val="clear" w:pos="284"/>
        </w:tabs>
        <w:ind w:left="284" w:hanging="284"/>
        <w:rPr>
          <w:i/>
          <w:i/>
          <w:lang w:val="en-US"/>
        </w:rPr>
      </w:pPr>
      <w:r>
        <w:rPr>
          <w:i/>
          <w:lang w:val="en-US"/>
        </w:rPr>
        <w:t xml:space="preserve">… </w:t>
      </w:r>
      <w:r>
        <w:rPr>
          <w:i/>
          <w:lang w:val="en-US"/>
        </w:rPr>
        <w:t xml:space="preserve">monitoring cultural trends… </w:t>
      </w:r>
    </w:p>
    <w:p>
      <w:pPr>
        <w:pStyle w:val="MIBodyText"/>
        <w:numPr>
          <w:ilvl w:val="0"/>
          <w:numId w:val="2"/>
        </w:numPr>
        <w:tabs>
          <w:tab w:val="clear" w:pos="284"/>
        </w:tabs>
        <w:ind w:left="284" w:hanging="284"/>
        <w:rPr/>
      </w:pPr>
      <w:r>
        <w:rPr>
          <w:i/>
          <w:lang w:val="en-US"/>
        </w:rPr>
        <w:t>To contribute to the development and strengthening of the regional cultural con</w:t>
        <w:softHyphen/>
        <w:t>text with an information and documentation interactive service, to become the support of professionals of cultural management and co-operation throughout the region. To generate interconnections and common settings with similar networks, expanding the access possibilities to different knowledge ar</w:t>
        <w:softHyphen/>
        <w:t>eas.</w:t>
      </w:r>
    </w:p>
    <w:p>
      <w:pPr>
        <w:pStyle w:val="MIBodyText"/>
        <w:numPr>
          <w:ilvl w:val="0"/>
          <w:numId w:val="2"/>
        </w:numPr>
        <w:tabs>
          <w:tab w:val="clear" w:pos="284"/>
        </w:tabs>
        <w:ind w:left="284" w:hanging="284"/>
        <w:rPr>
          <w:i/>
          <w:i/>
          <w:lang w:val="en-US"/>
        </w:rPr>
      </w:pPr>
      <w:r>
        <w:rPr>
          <w:i/>
          <w:lang w:val="en-US"/>
        </w:rPr>
        <w:t>to provide information about cultural policy</w:t>
      </w:r>
    </w:p>
    <w:p>
      <w:pPr>
        <w:pStyle w:val="MIBodyText"/>
        <w:numPr>
          <w:ilvl w:val="0"/>
          <w:numId w:val="2"/>
        </w:numPr>
        <w:tabs>
          <w:tab w:val="clear" w:pos="284"/>
        </w:tabs>
        <w:ind w:left="284" w:hanging="284"/>
        <w:rPr/>
      </w:pPr>
      <w:r>
        <w:rPr>
          <w:i/>
          <w:lang w:val="en-US"/>
        </w:rPr>
        <w:t xml:space="preserve">… </w:t>
      </w:r>
      <w:r>
        <w:rPr>
          <w:i/>
          <w:lang w:val="en-US"/>
        </w:rPr>
        <w:t>to raise awareness about the benefits of cultural heritage to our life and soci</w:t>
        <w:softHyphen/>
        <w:t>ety and mobilise them to help protect it... ..</w:t>
      </w:r>
    </w:p>
    <w:p>
      <w:pPr>
        <w:pStyle w:val="MIBodyText"/>
        <w:numPr>
          <w:ilvl w:val="0"/>
          <w:numId w:val="2"/>
        </w:numPr>
        <w:tabs>
          <w:tab w:val="clear" w:pos="284"/>
        </w:tabs>
        <w:ind w:left="284" w:hanging="284"/>
        <w:rPr>
          <w:i/>
          <w:i/>
          <w:lang w:val="en-US"/>
        </w:rPr>
      </w:pPr>
      <w:r>
        <w:rPr>
          <w:i/>
          <w:lang w:val="en-US"/>
        </w:rPr>
        <w:t>To offer information on cultural rights and the role of culture in development, present a toolkit for activists in form of documents, articles, projects and other resources</w:t>
      </w:r>
    </w:p>
    <w:p>
      <w:pPr>
        <w:pStyle w:val="MIBodyText"/>
        <w:numPr>
          <w:ilvl w:val="0"/>
          <w:numId w:val="2"/>
        </w:numPr>
        <w:tabs>
          <w:tab w:val="clear" w:pos="284"/>
        </w:tabs>
        <w:ind w:left="284" w:hanging="284"/>
        <w:rPr>
          <w:lang w:val="en-US"/>
        </w:rPr>
      </w:pPr>
      <w:r>
        <w:rPr>
          <w:i/>
          <w:lang w:val="en-US"/>
        </w:rPr>
        <w:t>…</w:t>
      </w:r>
      <w:r>
        <w:rPr>
          <w:i/>
          <w:lang w:val="en-US"/>
        </w:rPr>
        <w:t>to serve the global community of professionals involved in research or practi</w:t>
        <w:softHyphen/>
        <w:t>cal applications on specific development issues…</w:t>
      </w:r>
    </w:p>
    <w:p>
      <w:pPr>
        <w:pStyle w:val="MIBodyText"/>
        <w:numPr>
          <w:ilvl w:val="0"/>
          <w:numId w:val="2"/>
        </w:numPr>
        <w:tabs>
          <w:tab w:val="clear" w:pos="284"/>
        </w:tabs>
        <w:ind w:left="284" w:hanging="284"/>
        <w:rPr>
          <w:lang w:val="en-US"/>
        </w:rPr>
      </w:pPr>
      <w:r>
        <w:rPr>
          <w:i/>
          <w:lang w:val="en-US"/>
        </w:rPr>
        <w:t>Web version of radio programme</w:t>
      </w:r>
    </w:p>
    <w:p>
      <w:pPr>
        <w:pStyle w:val="MIBodyText"/>
        <w:rPr>
          <w:lang w:val="en-US"/>
        </w:rPr>
      </w:pPr>
      <w:r>
        <w:rPr>
          <w:lang w:val="en-US"/>
        </w:rPr>
      </w:r>
    </w:p>
    <w:p>
      <w:pPr>
        <w:pStyle w:val="MIBodyText"/>
        <w:rPr/>
      </w:pPr>
      <w:r>
        <w:rPr>
          <w:lang w:val="en-US"/>
        </w:rPr>
        <w:t>The setting up of cultural portals is motivated by the desire to inspire users to ex</w:t>
        <w:softHyphen/>
        <w:t>plore their own culture and various culture related contents. The main goal in the construction of cultural portals is related to securing relevant, reliable and updated information to portals’ users. The design of these portals depends on the particular cultural context, considering that they are created as a response to actual sectoral and national interests. It is clear from this mission overview that portals play their role in the provision of virtual resources for the cultural sector. They have a more complex role than just being mere information providers – they are trying to con</w:t>
        <w:softHyphen/>
        <w:t>tribute to the construction of new forms of virtual communication and collabora</w:t>
        <w:softHyphen/>
        <w:t>tion in the space of digital networks.</w:t>
      </w:r>
    </w:p>
    <w:p>
      <w:pPr>
        <w:pStyle w:val="MIBodyText"/>
        <w:rPr>
          <w:lang w:val="en-US"/>
        </w:rPr>
      </w:pPr>
      <w:r>
        <w:rPr>
          <w:lang w:val="en-US"/>
        </w:rPr>
      </w:r>
    </w:p>
    <w:p>
      <w:pPr>
        <w:pStyle w:val="MISubtitle2"/>
        <w:rPr>
          <w:lang w:val="en-US"/>
        </w:rPr>
      </w:pPr>
      <w:r>
        <w:rPr>
          <w:lang w:val="en-US"/>
        </w:rPr>
        <w:t>Development and Organizational Trends</w:t>
      </w:r>
    </w:p>
    <w:p>
      <w:pPr>
        <w:pStyle w:val="MIBodyText"/>
        <w:rPr>
          <w:lang w:val="en-US"/>
        </w:rPr>
      </w:pPr>
      <w:r>
        <w:rPr>
          <w:lang w:val="en-US"/>
        </w:rPr>
        <w:t>Even though cultural resources have been present on the Internet since the 1990ies, the mayor move of the cultural sector to the online environment started in the year 2000 (Graph 4). Of all the portals that answered this survey, only 15 have been launched prior to 2000 – mostly focusing on promoting heritage or cultural cooperation. It seams that starting new virtual initiatives is a steady trend as data in the survey does not indicate a declining curve. Still the question of sustainabil</w:t>
        <w:softHyphen/>
        <w:t>ity remains: will an increasing number of portals in the same area be able to achieve sustainability of their operation – in the competition for their users’ atten</w:t>
        <w:softHyphen/>
        <w:t xml:space="preserve">tion as well as for sufficient financial support? </w:t>
      </w:r>
    </w:p>
    <w:p>
      <w:pPr>
        <w:pStyle w:val="MIBodyText"/>
        <w:rPr>
          <w:lang w:val="en-US"/>
        </w:rPr>
      </w:pPr>
      <w:r>
        <w:rPr>
          <w:lang w:val="en-GB"/>
        </w:rPr>
        <w:t>On the average cultural portals are not run by large teams (Graph 5) – over 75 % of all responses reported a working staff of less than 5, while only 10% have teams with 10 or more staff members (5% have staffs of 20 or more). Cultural ob</w:t>
        <w:softHyphen/>
        <w:t>servatories are being maintained by the smallest teams (1 to maximally 4 people). The situation is similar with thematic portals, where the majority have teams of up to 4 people and only 12% have staffs bigger than 5, while general portals, even though generally not very big, range from 1 to 50 and have in over 40% of the cases teams of 5 people or more. Still, when it comes to the content production, portal staff have a significant editorial role – 60% of portals reported that content is produced mostly by their staff (Graph 6). It seams that those publishing more synthesized and analytic information (eg. observatories) are more oriented to pro</w:t>
        <w:softHyphen/>
        <w:t>ducing their own content, while for disseminating various information and an</w:t>
        <w:softHyphen/>
        <w:t>nouncements a decentralised approach is preferred.</w:t>
      </w:r>
    </w:p>
    <w:p>
      <w:pPr>
        <w:pStyle w:val="MIBodyText"/>
        <w:rPr>
          <w:lang w:val="en-US"/>
        </w:rPr>
      </w:pPr>
      <w:r>
        <w:rPr>
          <w:lang w:val="en-US"/>
        </w:rPr>
      </w:r>
    </w:p>
    <w:p>
      <w:pPr>
        <w:pStyle w:val="MIBodyText"/>
        <w:rPr>
          <w:lang w:val="en-US"/>
        </w:rPr>
      </w:pPr>
      <w:r>
        <w:rPr>
          <w:lang w:val="en-US"/>
        </w:rPr>
        <w:t>Graph 4 –Year of portal launch</w:t>
      </w:r>
    </w:p>
    <w:p>
      <w:pPr>
        <w:pStyle w:val="Normal"/>
        <w:rPr>
          <w:lang w:val="en-US"/>
        </w:rPr>
      </w:pPr>
      <w:r>
        <w:rPr/>
        <w:drawing>
          <wp:inline distT="0" distB="0" distL="0" distR="0">
            <wp:extent cx="4424045"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424045" cy="2336800"/>
                    </a:xfrm>
                    <a:prstGeom prst="rect">
                      <a:avLst/>
                    </a:prstGeom>
                  </pic:spPr>
                </pic:pic>
              </a:graphicData>
            </a:graphic>
          </wp:inline>
        </w:drawing>
      </w:r>
    </w:p>
    <w:p>
      <w:pPr>
        <w:pStyle w:val="MIBodyText"/>
        <w:rPr>
          <w:lang w:val="en-US"/>
        </w:rPr>
      </w:pPr>
      <w:r>
        <w:rPr>
          <w:lang w:val="en-US"/>
        </w:rPr>
      </w:r>
    </w:p>
    <w:p>
      <w:pPr>
        <w:pStyle w:val="MIBodyText"/>
        <w:rPr>
          <w:lang w:val="en-GB"/>
        </w:rPr>
      </w:pPr>
      <w:r>
        <w:rPr>
          <w:lang w:val="en-GB"/>
        </w:rPr>
        <w:t>Graph 5 – Number of people running the portal</w:t>
      </w:r>
    </w:p>
    <w:p>
      <w:pPr>
        <w:pStyle w:val="Normal"/>
        <w:rPr>
          <w:lang w:val="en-US"/>
        </w:rPr>
      </w:pPr>
      <w:r>
        <w:rPr/>
        <w:drawing>
          <wp:inline distT="0" distB="0" distL="0" distR="0">
            <wp:extent cx="4425315" cy="247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425315" cy="2477770"/>
                    </a:xfrm>
                    <a:prstGeom prst="rect">
                      <a:avLst/>
                    </a:prstGeom>
                  </pic:spPr>
                </pic:pic>
              </a:graphicData>
            </a:graphic>
          </wp:inline>
        </w:drawing>
      </w:r>
    </w:p>
    <w:p>
      <w:pPr>
        <w:pStyle w:val="MIBodyText"/>
        <w:rPr>
          <w:lang w:val="en-US"/>
        </w:rPr>
      </w:pPr>
      <w:r>
        <w:rPr>
          <w:lang w:val="en-US"/>
        </w:rPr>
      </w:r>
    </w:p>
    <w:p>
      <w:pPr>
        <w:pStyle w:val="MIBodyText"/>
        <w:rPr>
          <w:lang w:val="en-GB"/>
        </w:rPr>
      </w:pPr>
      <w:r>
        <w:rPr>
          <w:lang w:val="en-GB"/>
        </w:rPr>
        <w:t>Graph 6 – Percentage of portal content produced by internal staff or external contributors</w:t>
      </w:r>
    </w:p>
    <w:p>
      <w:pPr>
        <w:pStyle w:val="Normal"/>
        <w:rPr/>
      </w:pPr>
      <w:r>
        <w:rPr/>
        <w:drawing>
          <wp:inline distT="0" distB="0" distL="0" distR="0">
            <wp:extent cx="4426585" cy="193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426585" cy="1932940"/>
                    </a:xfrm>
                    <a:prstGeom prst="rect">
                      <a:avLst/>
                    </a:prstGeom>
                  </pic:spPr>
                </pic:pic>
              </a:graphicData>
            </a:graphic>
          </wp:inline>
        </w:drawing>
      </w:r>
    </w:p>
    <w:p>
      <w:pPr>
        <w:pStyle w:val="MIBodyText"/>
        <w:rPr>
          <w:lang w:val="en-GB"/>
        </w:rPr>
      </w:pPr>
      <w:r>
        <w:rPr>
          <w:lang w:val="en-GB"/>
        </w:rPr>
      </w:r>
    </w:p>
    <w:p>
      <w:pPr>
        <w:pStyle w:val="MIBodyText"/>
        <w:rPr>
          <w:lang w:val="en-GB"/>
        </w:rPr>
      </w:pPr>
      <w:r>
        <w:rPr>
          <w:lang w:val="en-GB"/>
        </w:rPr>
        <w:t>Even though all portals have a network of partners, users and external collabora</w:t>
        <w:softHyphen/>
        <w:t>tors (Graph 7), they still often do not allow them to publish their content on the portal directly. Rather, often the information received from them is edited and uploaded by the portal staff (Graph 8). This indicates that portals are aiming to achieve editorial quality of the presented information, but still such a situation does not take advantage of all the possibilities that the digital network environ</w:t>
        <w:softHyphen/>
        <w:t>ment offers to establish new distributed working practices.</w:t>
      </w:r>
    </w:p>
    <w:p>
      <w:pPr>
        <w:pStyle w:val="MIBodyText"/>
        <w:rPr>
          <w:lang w:val="en-US"/>
        </w:rPr>
      </w:pPr>
      <w:r>
        <w:rPr>
          <w:lang w:val="en-US"/>
        </w:rPr>
      </w:r>
    </w:p>
    <w:p>
      <w:pPr>
        <w:pStyle w:val="MIBodyText"/>
        <w:rPr>
          <w:lang w:val="en-US"/>
        </w:rPr>
      </w:pPr>
      <w:r>
        <w:rPr>
          <w:lang w:val="en-US"/>
        </w:rPr>
      </w:r>
    </w:p>
    <w:p>
      <w:pPr>
        <w:pStyle w:val="MISubtitle2"/>
        <w:rPr>
          <w:lang w:val="en-US"/>
        </w:rPr>
      </w:pPr>
      <w:r>
        <w:rPr>
          <w:lang w:val="en-US"/>
        </w:rPr>
        <w:t>Status and Financing of Portals</w:t>
      </w:r>
    </w:p>
    <w:p>
      <w:pPr>
        <w:pStyle w:val="MIBodyText"/>
        <w:rPr/>
      </w:pPr>
      <w:r>
        <w:rPr>
          <w:lang w:val="en-US"/>
        </w:rPr>
        <w:t>By large, cultural portals seam to be non-profit initiatives, mostly NGO-run, gov</w:t>
        <w:softHyphen/>
        <w:t>ernmental initiatives or, to a lesser extent, run by some public cultural institutions (Graph 9, 10). They are usually part of the wider business remit of the organisa</w:t>
        <w:softHyphen/>
        <w:t xml:space="preserve">tion running the portal (in over 75% of cases), i.e. an additional activity of existing cultural organisations or government services using Internet to further support their main mission. </w:t>
      </w:r>
    </w:p>
    <w:p>
      <w:pPr>
        <w:pStyle w:val="MIBodyText"/>
        <w:rPr>
          <w:lang w:val="en-US"/>
        </w:rPr>
      </w:pPr>
      <w:r>
        <w:rPr>
          <w:lang w:val="en-US"/>
        </w:rPr>
      </w:r>
    </w:p>
    <w:p>
      <w:pPr>
        <w:pStyle w:val="MIBodyText"/>
        <w:rPr>
          <w:lang w:val="en-GB"/>
        </w:rPr>
      </w:pPr>
      <w:r>
        <w:rPr>
          <w:lang w:val="en-GB"/>
        </w:rPr>
      </w:r>
      <w:r>
        <w:br w:type="page"/>
      </w:r>
    </w:p>
    <w:p>
      <w:pPr>
        <w:pStyle w:val="MIBodyText"/>
        <w:rPr>
          <w:lang w:val="en-GB"/>
        </w:rPr>
      </w:pPr>
      <w:r>
        <w:rPr>
          <w:lang w:val="en-GB"/>
        </w:rPr>
        <w:t>Graph 7 – Number of external contributors in a one-year period</w:t>
      </w:r>
    </w:p>
    <w:p>
      <w:pPr>
        <w:pStyle w:val="Normal"/>
        <w:rPr/>
      </w:pPr>
      <w:r>
        <w:rPr/>
        <w:drawing>
          <wp:inline distT="0" distB="0" distL="0" distR="0">
            <wp:extent cx="4423410" cy="537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423410" cy="5374640"/>
                    </a:xfrm>
                    <a:prstGeom prst="rect">
                      <a:avLst/>
                    </a:prstGeom>
                  </pic:spPr>
                </pic:pic>
              </a:graphicData>
            </a:graphic>
          </wp:inline>
        </w:drawing>
      </w:r>
    </w:p>
    <w:p>
      <w:pPr>
        <w:pStyle w:val="MIBodyText"/>
        <w:rPr>
          <w:lang w:val="en-GB"/>
        </w:rPr>
      </w:pPr>
      <w:r>
        <w:rPr>
          <w:lang w:val="en-GB"/>
        </w:rPr>
      </w:r>
      <w:r>
        <w:br w:type="page"/>
      </w:r>
    </w:p>
    <w:p>
      <w:pPr>
        <w:pStyle w:val="MIBodyText"/>
        <w:rPr>
          <w:lang w:val="en-US"/>
        </w:rPr>
      </w:pPr>
      <w:r>
        <w:rPr>
          <w:lang w:val="en-US"/>
        </w:rPr>
        <w:t>Graph 8 – Input mode of externally produced content</w:t>
      </w:r>
    </w:p>
    <w:p>
      <w:pPr>
        <w:pStyle w:val="Normal"/>
        <w:rPr>
          <w:lang w:val="en-US"/>
        </w:rPr>
      </w:pPr>
      <w:r>
        <w:rPr/>
        <w:drawing>
          <wp:inline distT="0" distB="0" distL="0" distR="0">
            <wp:extent cx="4425315" cy="1919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425315" cy="1919605"/>
                    </a:xfrm>
                    <a:prstGeom prst="rect">
                      <a:avLst/>
                    </a:prstGeom>
                  </pic:spPr>
                </pic:pic>
              </a:graphicData>
            </a:graphic>
          </wp:inline>
        </w:drawing>
      </w:r>
    </w:p>
    <w:p>
      <w:pPr>
        <w:pStyle w:val="MIBodyText"/>
        <w:rPr>
          <w:lang w:val="en-US"/>
        </w:rPr>
      </w:pPr>
      <w:r>
        <w:rPr>
          <w:lang w:val="en-US"/>
        </w:rPr>
      </w:r>
    </w:p>
    <w:p>
      <w:pPr>
        <w:pStyle w:val="MIBodyText"/>
        <w:rPr>
          <w:lang w:val="en-GB"/>
        </w:rPr>
      </w:pPr>
      <w:r>
        <w:rPr>
          <w:lang w:val="en-GB"/>
        </w:rPr>
        <w:t>Graph 9 – Portal status</w:t>
      </w:r>
    </w:p>
    <w:p>
      <w:pPr>
        <w:pStyle w:val="Normal"/>
        <w:jc w:val="center"/>
        <w:rPr>
          <w:lang w:val="en-US"/>
        </w:rPr>
      </w:pPr>
      <w:r>
        <w:rPr/>
        <w:drawing>
          <wp:inline distT="0" distB="0" distL="0" distR="0">
            <wp:extent cx="3676650"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676650" cy="2524125"/>
                    </a:xfrm>
                    <a:prstGeom prst="rect">
                      <a:avLst/>
                    </a:prstGeom>
                  </pic:spPr>
                </pic:pic>
              </a:graphicData>
            </a:graphic>
          </wp:inline>
        </w:drawing>
      </w:r>
    </w:p>
    <w:p>
      <w:pPr>
        <w:pStyle w:val="MIBodyText"/>
        <w:rPr>
          <w:lang w:val="en-US"/>
        </w:rPr>
      </w:pPr>
      <w:r>
        <w:rPr>
          <w:lang w:val="en-US"/>
        </w:rPr>
      </w:r>
    </w:p>
    <w:p>
      <w:pPr>
        <w:pStyle w:val="MIBodyText"/>
        <w:rPr>
          <w:lang w:val="en-US"/>
        </w:rPr>
      </w:pPr>
      <w:r>
        <w:rPr>
          <w:lang w:val="en-GB"/>
        </w:rPr>
        <w:t>Being mostly not-for-profit oriented, small-scale initiatives, it does not come as a surprise that the annual working budgets of the portals are often correspondingly small. The question related to the annual turnover was divided into several scaled categories (Graph 11). 45% answered that their yearly budget is smaller than 25.000 Euro; 20% have budgets in the 25.000 – 100.000 Euro range; 9% over 100.000 Euro; 5% over 200.000 Euro; and 5% over 500.000. This question has been skipped by many, so the final sample of those answering is rather small – 53 surveyed portals in total provided information about their annual turnover. Being by large non-profit-oriented, portals depend for their funding on public budgets that represent the most significant source of income for their work, yet they try to fundraise from different available sources to ensure the sustainability of their work (Graph 12). Out of the 64 who answered the question about the breakdown of their portal revenues, 49 (cca 80%) in total indicated that they get some funding from the public budget. In many cases they are funded entirely or largely from public money: 27 portals get 100 or 99%; 6 portals get 90-95%; 2 portals get 80-85%; 4 portals get 70-75%; 5 portals get 50-60%; and 4 portals get 5-35% of their funding from public budgets. Such a large percentage of public funding is also an indica</w:t>
        <w:softHyphen/>
        <w:t>tion of the expectations we hold of cultural portals – to be promoters of the public domain. About 30% of the surveyed portals indicated that they complement their revenues from donations, sponsors or commercial activities and several indicated that they have not received any funding for their work. A significant part of portals which participated in this survey operate within a modest budget which partly de</w:t>
        <w:softHyphen/>
        <w:t>termines the volume and variety of services they can develop. Still, the ability to achieve consistency and quality of content implies significant financial and human resources, and the survey data about the cultural portals’ financial and human re</w:t>
        <w:softHyphen/>
        <w:t>sources does not seem to indicate a general situation which provides for the por</w:t>
        <w:softHyphen/>
        <w:t>tals’ security of operation and long-term strategic planning and investment.</w:t>
      </w:r>
    </w:p>
    <w:p>
      <w:pPr>
        <w:pStyle w:val="MIBodyText"/>
        <w:rPr>
          <w:lang w:val="en-US"/>
        </w:rPr>
      </w:pPr>
      <w:r>
        <w:rPr>
          <w:lang w:val="en-US"/>
        </w:rPr>
      </w:r>
    </w:p>
    <w:p>
      <w:pPr>
        <w:pStyle w:val="MIBodyText"/>
        <w:rPr>
          <w:lang w:val="en-GB"/>
        </w:rPr>
      </w:pPr>
      <w:r>
        <w:rPr>
          <w:lang w:val="en-GB"/>
        </w:rPr>
        <w:t>Graph 10 – Organisational breakdown of non-profit portals</w:t>
      </w:r>
    </w:p>
    <w:p>
      <w:pPr>
        <w:pStyle w:val="Normal"/>
        <w:rPr>
          <w:lang w:val="en-US"/>
        </w:rPr>
      </w:pPr>
      <w:r>
        <w:rPr/>
        <w:drawing>
          <wp:inline distT="0" distB="0" distL="0" distR="0">
            <wp:extent cx="4424045" cy="2484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424045" cy="2484120"/>
                    </a:xfrm>
                    <a:prstGeom prst="rect">
                      <a:avLst/>
                    </a:prstGeom>
                  </pic:spPr>
                </pic:pic>
              </a:graphicData>
            </a:graphic>
          </wp:inline>
        </w:drawing>
      </w:r>
    </w:p>
    <w:p>
      <w:pPr>
        <w:pStyle w:val="MIBodyText"/>
        <w:rPr>
          <w:lang w:val="en-US"/>
        </w:rPr>
      </w:pPr>
      <w:r>
        <w:rPr>
          <w:lang w:val="en-US"/>
        </w:rPr>
      </w:r>
    </w:p>
    <w:p>
      <w:pPr>
        <w:pStyle w:val="MIBodyText"/>
        <w:rPr>
          <w:lang w:val="en-US"/>
        </w:rPr>
      </w:pPr>
      <w:r>
        <w:rPr>
          <w:lang w:val="en-US"/>
        </w:rPr>
      </w:r>
    </w:p>
    <w:p>
      <w:pPr>
        <w:pStyle w:val="MIBodyText"/>
        <w:rPr>
          <w:lang w:val="en-US"/>
        </w:rPr>
      </w:pPr>
      <w:r>
        <w:rPr>
          <w:lang w:val="en-US"/>
        </w:rPr>
      </w:r>
    </w:p>
    <w:p>
      <w:pPr>
        <w:pStyle w:val="MIBodyText"/>
        <w:rPr>
          <w:lang w:val="en-GB"/>
        </w:rPr>
      </w:pPr>
      <w:r>
        <w:rPr>
          <w:lang w:val="en-GB"/>
        </w:rPr>
        <w:t>Graph 11 – Portal’s annual turnover</w:t>
      </w:r>
    </w:p>
    <w:p>
      <w:pPr>
        <w:pStyle w:val="Normal"/>
        <w:rPr>
          <w:lang w:val="en-US"/>
        </w:rPr>
      </w:pPr>
      <w:r>
        <w:rPr/>
        <w:drawing>
          <wp:inline distT="0" distB="0" distL="0" distR="0">
            <wp:extent cx="4425950" cy="278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425950" cy="2787015"/>
                    </a:xfrm>
                    <a:prstGeom prst="rect">
                      <a:avLst/>
                    </a:prstGeom>
                  </pic:spPr>
                </pic:pic>
              </a:graphicData>
            </a:graphic>
          </wp:inline>
        </w:drawing>
      </w:r>
    </w:p>
    <w:p>
      <w:pPr>
        <w:pStyle w:val="MIBodyText"/>
        <w:rPr>
          <w:lang w:val="en-US"/>
        </w:rPr>
      </w:pPr>
      <w:r>
        <w:rPr>
          <w:lang w:val="en-US"/>
        </w:rPr>
      </w:r>
    </w:p>
    <w:p>
      <w:pPr>
        <w:pStyle w:val="MIBodyText"/>
        <w:rPr>
          <w:lang w:val="en-US"/>
        </w:rPr>
      </w:pPr>
      <w:r>
        <w:rPr>
          <w:lang w:val="en-GB"/>
        </w:rPr>
        <w:t>Graph 12 – Breakdown of a portal’s yearly revenues by source of funding</w:t>
      </w:r>
    </w:p>
    <w:p>
      <w:pPr>
        <w:pStyle w:val="Normal"/>
        <w:rPr>
          <w:lang w:val="en-US"/>
        </w:rPr>
      </w:pPr>
      <w:r>
        <w:rPr/>
        <w:drawing>
          <wp:inline distT="0" distB="0" distL="0" distR="0">
            <wp:extent cx="4425315" cy="2526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425315" cy="2526665"/>
                    </a:xfrm>
                    <a:prstGeom prst="rect">
                      <a:avLst/>
                    </a:prstGeom>
                  </pic:spPr>
                </pic:pic>
              </a:graphicData>
            </a:graphic>
          </wp:inline>
        </w:drawing>
      </w:r>
    </w:p>
    <w:p>
      <w:pPr>
        <w:pStyle w:val="MIBodyText"/>
        <w:rPr>
          <w:lang w:val="en-US"/>
        </w:rPr>
      </w:pPr>
      <w:r>
        <w:rPr>
          <w:lang w:val="en-US"/>
        </w:rPr>
      </w:r>
    </w:p>
    <w:p>
      <w:pPr>
        <w:pStyle w:val="MIBodyText"/>
        <w:rPr>
          <w:lang w:val="en-US"/>
        </w:rPr>
      </w:pPr>
      <w:r>
        <w:rPr>
          <w:lang w:val="en-US"/>
        </w:rPr>
      </w:r>
    </w:p>
    <w:p>
      <w:pPr>
        <w:pStyle w:val="MIBodyText"/>
        <w:rPr>
          <w:lang w:val="en-US"/>
        </w:rPr>
      </w:pPr>
      <w:r>
        <w:rPr>
          <w:lang w:val="en-US"/>
        </w:rPr>
      </w:r>
    </w:p>
    <w:p>
      <w:pPr>
        <w:pStyle w:val="MIBodyText"/>
        <w:rPr>
          <w:lang w:val="en-US"/>
        </w:rPr>
      </w:pPr>
      <w:r>
        <w:rPr>
          <w:lang w:val="en-US"/>
        </w:rPr>
      </w:r>
    </w:p>
    <w:p>
      <w:pPr>
        <w:pStyle w:val="MISubtitle2"/>
        <w:rPr/>
      </w:pPr>
      <w:r>
        <w:rPr/>
        <w:t xml:space="preserve">Targeted Audience and Geographic Scope </w:t>
      </w:r>
    </w:p>
    <w:p>
      <w:pPr>
        <w:pStyle w:val="MIBodyText"/>
        <w:rPr>
          <w:lang w:val="en-GB"/>
        </w:rPr>
      </w:pPr>
      <w:r>
        <w:rPr>
          <w:lang w:val="en-GB"/>
        </w:rPr>
        <w:t>Content is the main business of portals. The majority of portals depend in their content creation partly on decentralised sources of information and a network of external contributors in order to achieve the comprehensiveness and representation of the content. The success of such an aim and the quality of information depend on a network of associated collaborators which is one of the major challenges in the building of a cultural portal. Portals are designed as public, private or civil sector projects with the aim of communication with users through the Internet. Thus, it is important to decide for which groups of users a portal is designed, and to identify the interests and needs of these users. Cultural portals are designed for and oriented to two major groups of users: cultural professionals and the cultural audience (i.e. the general public) (Graph 13). For every cultural portal it is essen</w:t>
        <w:softHyphen/>
        <w:t xml:space="preserve">tial to link the cultural sector with its audiences,, and it is thus important to secure the sources of information for the content which is published on the portal. </w:t>
      </w:r>
    </w:p>
    <w:p>
      <w:pPr>
        <w:pStyle w:val="MIBodyText"/>
        <w:rPr>
          <w:lang w:val="en-GB"/>
        </w:rPr>
      </w:pPr>
      <w:r>
        <w:rPr>
          <w:lang w:val="en-GB"/>
        </w:rPr>
      </w:r>
    </w:p>
    <w:p>
      <w:pPr>
        <w:pStyle w:val="MIBodyText"/>
        <w:rPr>
          <w:lang w:val="en-GB"/>
        </w:rPr>
      </w:pPr>
      <w:r>
        <w:rPr>
          <w:lang w:val="en-GB"/>
        </w:rPr>
        <w:t>Graph 13 – Portal’s main users groups</w:t>
      </w:r>
    </w:p>
    <w:p>
      <w:pPr>
        <w:pStyle w:val="Normal"/>
        <w:rPr>
          <w:lang w:val="en-US"/>
        </w:rPr>
      </w:pPr>
      <w:r>
        <w:rPr/>
        <w:drawing>
          <wp:inline distT="0" distB="0" distL="0" distR="0">
            <wp:extent cx="425767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257675" cy="1962150"/>
                    </a:xfrm>
                    <a:prstGeom prst="rect">
                      <a:avLst/>
                    </a:prstGeom>
                  </pic:spPr>
                </pic:pic>
              </a:graphicData>
            </a:graphic>
          </wp:inline>
        </w:drawing>
      </w:r>
    </w:p>
    <w:p>
      <w:pPr>
        <w:pStyle w:val="MIBodyText"/>
        <w:rPr>
          <w:lang w:val="en-US"/>
        </w:rPr>
      </w:pPr>
      <w:r>
        <w:rPr>
          <w:lang w:val="en-US"/>
        </w:rPr>
      </w:r>
    </w:p>
    <w:p>
      <w:pPr>
        <w:pStyle w:val="MIBodyText"/>
        <w:rPr/>
      </w:pPr>
      <w:r>
        <w:rPr>
          <w:lang w:val="en-GB"/>
        </w:rPr>
        <w:t>Outcomes of our survey show that the majority of portals indicate cultural profes</w:t>
        <w:softHyphen/>
        <w:t>sionals, art practitioners and cultural researchers as their main users. Among other significant users are university students, the general adult population, educational professionals and cultural enthusiasts. Portals rarely have activities targeted for children or for parents/families. Information for potential tourists is also not a pri</w:t>
        <w:softHyphen/>
        <w:t>ority, which indicates that they do not belong to the primarily targeted audience (Graph 14).</w:t>
      </w:r>
    </w:p>
    <w:p>
      <w:pPr>
        <w:pStyle w:val="MIBodyText"/>
        <w:rPr>
          <w:lang w:val="en-GB"/>
        </w:rPr>
      </w:pPr>
      <w:r>
        <w:rPr>
          <w:lang w:val="en-GB"/>
        </w:rPr>
      </w:r>
      <w:r>
        <w:br w:type="page"/>
      </w:r>
    </w:p>
    <w:p>
      <w:pPr>
        <w:pStyle w:val="MIBodyText"/>
        <w:rPr>
          <w:lang w:val="en-US"/>
        </w:rPr>
      </w:pPr>
      <w:r>
        <w:rPr>
          <w:lang w:val="pl-PL"/>
        </w:rPr>
        <w:t xml:space="preserve">Graph 14 – </w:t>
      </w:r>
      <w:r>
        <w:rPr>
          <w:lang w:val="en-GB"/>
        </w:rPr>
        <w:t>Portal’s target audiences</w:t>
      </w:r>
    </w:p>
    <w:p>
      <w:pPr>
        <w:pStyle w:val="Normal"/>
        <w:rPr>
          <w:lang w:val="en-US"/>
        </w:rPr>
      </w:pPr>
      <w:r>
        <w:rPr/>
        <w:drawing>
          <wp:inline distT="0" distB="0" distL="0" distR="0">
            <wp:extent cx="4424045" cy="534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4424045" cy="5343525"/>
                    </a:xfrm>
                    <a:prstGeom prst="rect">
                      <a:avLst/>
                    </a:prstGeom>
                  </pic:spPr>
                </pic:pic>
              </a:graphicData>
            </a:graphic>
          </wp:inline>
        </w:drawing>
      </w:r>
    </w:p>
    <w:p>
      <w:pPr>
        <w:pStyle w:val="MIBodyText"/>
        <w:rPr>
          <w:lang w:val="en-US"/>
        </w:rPr>
      </w:pPr>
      <w:r>
        <w:rPr>
          <w:lang w:val="en-US"/>
        </w:rPr>
      </w:r>
    </w:p>
    <w:p>
      <w:pPr>
        <w:pStyle w:val="MIBodyText"/>
        <w:rPr/>
      </w:pPr>
      <w:r>
        <w:rPr>
          <w:lang w:val="en-GB"/>
        </w:rPr>
        <w:t>Portals tend to facilitate international reach. Even though many portals’ primary scope can be national, still international reach is present in many virtual aspects (even though, in same cases, as the secondary target audience). This international reach is somewhat limited by language barriers as over 60% of the answers report that their portals are monolingual. The lingua franca of the multilingual portals is, as expected, English. (Graphs 15, 16, 17, 18).</w:t>
      </w:r>
    </w:p>
    <w:p>
      <w:pPr>
        <w:pStyle w:val="MIBodyText"/>
        <w:rPr>
          <w:lang w:val="en-GB"/>
        </w:rPr>
      </w:pPr>
      <w:r>
        <w:rPr>
          <w:lang w:val="en-GB"/>
        </w:rPr>
      </w:r>
    </w:p>
    <w:p>
      <w:pPr>
        <w:pStyle w:val="MIBodyText"/>
        <w:rPr>
          <w:lang w:val="pl-PL"/>
        </w:rPr>
      </w:pPr>
      <w:r>
        <w:rPr>
          <w:lang w:val="pl-PL"/>
        </w:rPr>
        <w:t>Graph 15 – Portal’s geographical focus</w:t>
      </w:r>
    </w:p>
    <w:p>
      <w:pPr>
        <w:pStyle w:val="Normal"/>
        <w:jc w:val="center"/>
        <w:rPr>
          <w:lang w:val="en-US"/>
        </w:rPr>
      </w:pPr>
      <w:r>
        <w:rPr/>
        <w:drawing>
          <wp:inline distT="0" distB="0" distL="0" distR="0">
            <wp:extent cx="4286250"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286250" cy="2362200"/>
                    </a:xfrm>
                    <a:prstGeom prst="rect">
                      <a:avLst/>
                    </a:prstGeom>
                  </pic:spPr>
                </pic:pic>
              </a:graphicData>
            </a:graphic>
          </wp:inline>
        </w:drawing>
      </w:r>
    </w:p>
    <w:p>
      <w:pPr>
        <w:pStyle w:val="MIBodyText"/>
        <w:rPr>
          <w:lang w:val="en-US"/>
        </w:rPr>
      </w:pPr>
      <w:r>
        <w:rPr>
          <w:lang w:val="en-US"/>
        </w:rPr>
      </w:r>
    </w:p>
    <w:p>
      <w:pPr>
        <w:pStyle w:val="MIBodyText"/>
        <w:rPr>
          <w:lang w:val="pl-PL"/>
        </w:rPr>
      </w:pPr>
      <w:r>
        <w:rPr>
          <w:lang w:val="pl-PL"/>
        </w:rPr>
        <w:t>Graph 16 –Portal linguality</w:t>
      </w:r>
    </w:p>
    <w:p>
      <w:pPr>
        <w:pStyle w:val="Normal"/>
        <w:jc w:val="center"/>
        <w:rPr>
          <w:lang w:val="pl-PL"/>
        </w:rPr>
      </w:pPr>
      <w:r>
        <w:rPr/>
        <w:drawing>
          <wp:inline distT="0" distB="0" distL="0" distR="0">
            <wp:extent cx="4327525" cy="2118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4327525" cy="2118360"/>
                    </a:xfrm>
                    <a:prstGeom prst="rect">
                      <a:avLst/>
                    </a:prstGeom>
                  </pic:spPr>
                </pic:pic>
              </a:graphicData>
            </a:graphic>
          </wp:inline>
        </w:drawing>
      </w:r>
      <w:r>
        <w:br w:type="page"/>
      </w:r>
    </w:p>
    <w:p>
      <w:pPr>
        <w:pStyle w:val="MIBodyText"/>
        <w:rPr>
          <w:lang w:val="en-GB"/>
        </w:rPr>
      </w:pPr>
      <w:r>
        <w:rPr>
          <w:lang w:val="en-GB"/>
        </w:rPr>
        <w:t>Graph 17 – Monolingual portals: languages used</w:t>
      </w:r>
    </w:p>
    <w:p>
      <w:pPr>
        <w:pStyle w:val="Normal"/>
        <w:rPr>
          <w:lang w:val="pl-PL"/>
        </w:rPr>
      </w:pPr>
      <w:r>
        <w:rPr/>
        <w:drawing>
          <wp:inline distT="0" distB="0" distL="0" distR="0">
            <wp:extent cx="4305300" cy="624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305300" cy="6248400"/>
                    </a:xfrm>
                    <a:prstGeom prst="rect">
                      <a:avLst/>
                    </a:prstGeom>
                  </pic:spPr>
                </pic:pic>
              </a:graphicData>
            </a:graphic>
          </wp:inline>
        </w:drawing>
      </w:r>
    </w:p>
    <w:p>
      <w:pPr>
        <w:pStyle w:val="MIBodyText"/>
        <w:rPr>
          <w:lang w:val="en-GB"/>
        </w:rPr>
      </w:pPr>
      <w:r>
        <w:rPr>
          <w:lang w:val="en-GB"/>
        </w:rPr>
        <w:t>Graph 18 – Multilingual portals: languages used</w:t>
      </w:r>
    </w:p>
    <w:p>
      <w:pPr>
        <w:pStyle w:val="Normal"/>
        <w:rPr>
          <w:lang w:val="pl-PL"/>
        </w:rPr>
      </w:pPr>
      <w:r>
        <w:rPr/>
        <w:drawing>
          <wp:inline distT="0" distB="0" distL="0" distR="0">
            <wp:extent cx="4427855" cy="6305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4427855" cy="6305550"/>
                    </a:xfrm>
                    <a:prstGeom prst="rect">
                      <a:avLst/>
                    </a:prstGeom>
                  </pic:spPr>
                </pic:pic>
              </a:graphicData>
            </a:graphic>
          </wp:inline>
        </w:drawing>
      </w:r>
    </w:p>
    <w:p>
      <w:pPr>
        <w:pStyle w:val="MISubtitle2"/>
        <w:rPr/>
      </w:pPr>
      <w:r>
        <w:rPr/>
        <w:t>Content Related Issues</w:t>
      </w:r>
    </w:p>
    <w:p>
      <w:pPr>
        <w:pStyle w:val="MIBodyText"/>
        <w:rPr>
          <w:lang w:val="en-GB"/>
        </w:rPr>
      </w:pPr>
      <w:r>
        <w:rPr>
          <w:lang w:val="en-GB"/>
        </w:rPr>
        <w:t>The content provided by portals comes in different multi-modal formats. It is not easy to separate virtual content from its organisational and technological basis. Digital content depends on its concrete organisational/technological basis and its potential, as their interaction defines an ‘information product’. We do not have a simple situation in which the content and a medium can be easily separated. Be</w:t>
        <w:softHyphen/>
        <w:t>tween the content and the hardware there is always the software, which is an or</w:t>
        <w:softHyphen/>
        <w:t xml:space="preserve">ganisational basis of the ‘user content’. Thus, it is essential to define what sorts of content the users are provided with. Our data shows that the analysed portals all provide information in textual form, and also provide visual content (images), while audio and video content and interactive resources are presented to a lesser extent (Graph 19). </w:t>
      </w:r>
    </w:p>
    <w:p>
      <w:pPr>
        <w:pStyle w:val="MIBodyText"/>
        <w:rPr>
          <w:lang w:val="en-GB"/>
        </w:rPr>
      </w:pPr>
      <w:r>
        <w:rPr>
          <w:lang w:val="en-GB"/>
        </w:rPr>
      </w:r>
    </w:p>
    <w:p>
      <w:pPr>
        <w:pStyle w:val="MIBodyText"/>
        <w:rPr>
          <w:lang w:val="pl-PL"/>
        </w:rPr>
      </w:pPr>
      <w:r>
        <w:rPr>
          <w:lang w:val="en-GB"/>
        </w:rPr>
        <w:t>Graph 19 – Portal content: multi-modal formats</w:t>
      </w:r>
    </w:p>
    <w:p>
      <w:pPr>
        <w:pStyle w:val="Normal"/>
        <w:rPr>
          <w:lang w:val="pl-PL"/>
        </w:rPr>
      </w:pPr>
      <w:r>
        <w:rPr/>
        <w:drawing>
          <wp:inline distT="0" distB="0" distL="0" distR="0">
            <wp:extent cx="4425950" cy="2350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425950" cy="2350770"/>
                    </a:xfrm>
                    <a:prstGeom prst="rect">
                      <a:avLst/>
                    </a:prstGeom>
                  </pic:spPr>
                </pic:pic>
              </a:graphicData>
            </a:graphic>
          </wp:inline>
        </w:drawing>
      </w:r>
    </w:p>
    <w:p>
      <w:pPr>
        <w:pStyle w:val="MIBodyText"/>
        <w:rPr>
          <w:lang w:val="pl-PL"/>
        </w:rPr>
      </w:pPr>
      <w:r>
        <w:rPr>
          <w:lang w:val="pl-PL"/>
        </w:rPr>
      </w:r>
    </w:p>
    <w:p>
      <w:pPr>
        <w:pStyle w:val="MIBodyText"/>
        <w:rPr>
          <w:lang w:val="en-GB"/>
        </w:rPr>
      </w:pPr>
      <w:r>
        <w:rPr>
          <w:lang w:val="en-GB"/>
        </w:rPr>
        <w:t>The cultural portals that participated in this survey cover a wide array of topics (Graph 20). The most represented categories were art/artists (69%), museums (66%), heritage (63%), festivals (62%), cultural policy (63%), cultural cooperation (60%), followed by all cultural and art forms, while amateur arts, crafts, languages and travel/tourism were reported to be covered in less than 40% of the answers. In comparison with data obtained in previous Culturemondo surveys there is one field that portals cover significantly more often today – the topic of cultural pol</w:t>
        <w:softHyphen/>
        <w:t>icy. While in the previous surveys this topic has been covered by 9% of the sur</w:t>
        <w:softHyphen/>
        <w:t xml:space="preserve">veyed portals, the latest data indicates that this topic is of a wide interest of the portals participating in this survey (63%) – 100% in the case of observatories, 67% in the case of general portals, and 45% in the case of thematic cultural portals and those that classified themselves as ‘other’ category. </w:t>
      </w:r>
    </w:p>
    <w:p>
      <w:pPr>
        <w:pStyle w:val="MIBodyText"/>
        <w:rPr>
          <w:lang w:val="en-GB"/>
        </w:rPr>
      </w:pPr>
      <w:r>
        <w:rPr>
          <w:lang w:val="en-GB"/>
        </w:rPr>
      </w:r>
    </w:p>
    <w:p>
      <w:pPr>
        <w:pStyle w:val="MIBodyText"/>
        <w:rPr>
          <w:lang w:val="pl-PL"/>
        </w:rPr>
      </w:pPr>
      <w:r>
        <w:rPr>
          <w:lang w:val="en-GB"/>
        </w:rPr>
        <w:t>Graph 20 – Portal content: topics covered</w:t>
      </w:r>
    </w:p>
    <w:p>
      <w:pPr>
        <w:pStyle w:val="Normal"/>
        <w:jc w:val="center"/>
        <w:rPr>
          <w:lang w:val="en-US"/>
        </w:rPr>
      </w:pPr>
      <w:r>
        <w:rPr/>
        <w:drawing>
          <wp:inline distT="0" distB="0" distL="0" distR="0">
            <wp:extent cx="4323080" cy="5539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323080" cy="5539740"/>
                    </a:xfrm>
                    <a:prstGeom prst="rect">
                      <a:avLst/>
                    </a:prstGeom>
                  </pic:spPr>
                </pic:pic>
              </a:graphicData>
            </a:graphic>
          </wp:inline>
        </w:drawing>
      </w:r>
    </w:p>
    <w:p>
      <w:pPr>
        <w:pStyle w:val="MIBodyText"/>
        <w:jc w:val="center"/>
        <w:rPr>
          <w:lang w:val="pl-PL"/>
        </w:rPr>
      </w:pPr>
      <w:r>
        <w:rPr>
          <w:lang w:val="pl-PL"/>
        </w:rPr>
        <w:t>Graph 21 – Portal services</w:t>
      </w:r>
    </w:p>
    <w:p>
      <w:pPr>
        <w:pStyle w:val="Normal"/>
        <w:rPr>
          <w:lang w:val="en-US"/>
        </w:rPr>
      </w:pPr>
      <w:r>
        <w:rPr/>
        <w:drawing>
          <wp:inline distT="0" distB="0" distL="0" distR="0">
            <wp:extent cx="4425950" cy="4886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4425950" cy="4886960"/>
                    </a:xfrm>
                    <a:prstGeom prst="rect">
                      <a:avLst/>
                    </a:prstGeom>
                  </pic:spPr>
                </pic:pic>
              </a:graphicData>
            </a:graphic>
          </wp:inline>
        </w:drawing>
      </w:r>
    </w:p>
    <w:p>
      <w:pPr>
        <w:pStyle w:val="MIBodyText"/>
        <w:rPr>
          <w:lang w:val="en-US"/>
        </w:rPr>
      </w:pPr>
      <w:r>
        <w:rPr>
          <w:lang w:val="en-US"/>
        </w:rPr>
      </w:r>
    </w:p>
    <w:p>
      <w:pPr>
        <w:pStyle w:val="MIBodyText"/>
        <w:rPr>
          <w:lang w:val="en-GB"/>
        </w:rPr>
      </w:pPr>
      <w:r>
        <w:rPr>
          <w:lang w:val="en-GB"/>
        </w:rPr>
        <w:t>The most common services of cultural portals (more than 50%) are news, calen</w:t>
        <w:softHyphen/>
        <w:t>dars of cultural events, information about cultural institutions, different online documents, followed by (30-50%) various cultural reviews and editors’ texts, in</w:t>
        <w:softHyphen/>
        <w:t>formation on artists, educational resources, while common list services (less than 30%) are collections details, cultural jobs listings, and services based on interac</w:t>
        <w:softHyphen/>
        <w:t>tive communication, which includes interactive maps, multimedia collections, per</w:t>
        <w:softHyphen/>
        <w:t>sonal profile pages (Graph 21). Online ticketing is available on a small number of portals and the situation is similar with buying other products online. An interac</w:t>
        <w:softHyphen/>
        <w:t>tion option is available only on a small number of portals, although numerous ex</w:t>
        <w:softHyphen/>
        <w:t>amples from other virtual services</w:t>
      </w:r>
      <w:r>
        <w:rPr>
          <w:rStyle w:val="EndnoteAnchor"/>
          <w:vertAlign w:val="superscript"/>
          <w:lang w:val="en-GB"/>
        </w:rPr>
        <w:endnoteReference w:id="5"/>
      </w:r>
      <w:r>
        <w:rPr>
          <w:lang w:val="en-GB"/>
        </w:rPr>
        <w:t xml:space="preserve"> show that the services based on interactive op</w:t>
        <w:softHyphen/>
        <w:t xml:space="preserve">tions are among the most popular, as they provide an opportunity to their users to communicate, express their opinions, publish and exchange their own content. </w:t>
      </w:r>
    </w:p>
    <w:p>
      <w:pPr>
        <w:pStyle w:val="MIBodyText"/>
        <w:rPr>
          <w:lang w:val="en-GB"/>
        </w:rPr>
      </w:pPr>
      <w:r>
        <w:rPr>
          <w:lang w:val="en-GB"/>
        </w:rPr>
      </w:r>
    </w:p>
    <w:p>
      <w:pPr>
        <w:pStyle w:val="MISubtitle2"/>
        <w:rPr/>
      </w:pPr>
      <w:r>
        <w:rPr/>
        <w:t>Managing Portals – Updating, Promoting, Sharing</w:t>
      </w:r>
    </w:p>
    <w:p>
      <w:pPr>
        <w:pStyle w:val="MIBodyText"/>
        <w:rPr>
          <w:lang w:val="en-US"/>
        </w:rPr>
      </w:pPr>
      <w:r>
        <w:rPr>
          <w:lang w:val="en-US"/>
        </w:rPr>
        <w:t>More than half of the surveyed portals update their content at least daily (55%), weekly updates were reported in 23% of the answers, and monthly updates in 11% of the cases (Graph 22). More irregular updates in the ‘other’ category were re</w:t>
        <w:softHyphen/>
        <w:t>ported by 11% of the answers. The dynamics of content updates indicates the portals’ interest to motivate regular visits of their users. However, mere regular content updates do not secure users’ interest. In order to engage them, it is essen</w:t>
        <w:softHyphen/>
        <w:t>tial to position the portal strategically among numerous other virtual resources. Thus, portals search for strategies to efficiently communicate with their users, while the users search for and select information they find relevant. These strate</w:t>
        <w:softHyphen/>
        <w:t>gies are different. Efficient sharing of information in the network environment cannot be overlooked (Graph 23). The most common mode of communication between portals and their users is an electronic newsletter (64%). They provide regular daily, weekly or monthly information about new activities. Use of RSS is also regarded as an efficient strategy of communication with the users (47%). About 30% of the portals have users’ forums and share content from their site with other web services via API, XML, etc. The sharing through different photo, video or event sharing sites, or blogs at the time the survey has been conducted repre</w:t>
        <w:softHyphen/>
        <w:t>sented sporadic activities of portals (cca 20%).</w:t>
      </w:r>
    </w:p>
    <w:p>
      <w:pPr>
        <w:pStyle w:val="MIBodyText"/>
        <w:rPr>
          <w:lang w:val="en-US"/>
        </w:rPr>
      </w:pPr>
      <w:r>
        <w:rPr>
          <w:lang w:val="en-GB"/>
        </w:rPr>
        <w:t>The important mode of promotion of portals is their close collaboration with cul</w:t>
        <w:softHyphen/>
        <w:t>tural institutions, networks and associations (76%) in order to establish portals as a resource of relevant information and a communication channel through which these can distribute (or receive) their news. This promotion is not necessarily lim</w:t>
        <w:softHyphen/>
        <w:t>ited to the virtual sphere, but is often undertaken at conferences and other events. Other kinds of promotion in the digital network environment are done through a variety of ways. Nearly half of the analysed portals address their users via online newsletters or an exchange of links with portals which target similar audiences. A number of portals (approximately 40%) seek to improve their position optimising their web pages for mega search engines such as Google (search engine optimisa</w:t>
        <w:softHyphen/>
        <w:t>tion) or via RSS. Email campaigns, social media networks, promotion through mainstream media, etc. represent less used ways of promotion at this moment. (Graph 24)</w:t>
      </w:r>
    </w:p>
    <w:p>
      <w:pPr>
        <w:pStyle w:val="MIBodyText"/>
        <w:rPr>
          <w:lang w:val="en-US"/>
        </w:rPr>
      </w:pPr>
      <w:r>
        <w:rPr>
          <w:lang w:val="en-US"/>
        </w:rPr>
        <w:t>Graph 22 – Portal updating frequency</w:t>
      </w:r>
    </w:p>
    <w:p>
      <w:pPr>
        <w:pStyle w:val="Normal"/>
        <w:rPr>
          <w:lang w:val="en-US"/>
        </w:rPr>
      </w:pPr>
      <w:r>
        <w:rPr/>
        <w:drawing>
          <wp:inline distT="0" distB="0" distL="0" distR="0">
            <wp:extent cx="4422775" cy="2092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4422775" cy="2092960"/>
                    </a:xfrm>
                    <a:prstGeom prst="rect">
                      <a:avLst/>
                    </a:prstGeom>
                  </pic:spPr>
                </pic:pic>
              </a:graphicData>
            </a:graphic>
          </wp:inline>
        </w:drawing>
      </w:r>
    </w:p>
    <w:p>
      <w:pPr>
        <w:pStyle w:val="MIBodyText"/>
        <w:rPr>
          <w:lang w:val="en-US"/>
        </w:rPr>
      </w:pPr>
      <w:r>
        <w:rPr>
          <w:lang w:val="en-US"/>
        </w:rPr>
      </w:r>
    </w:p>
    <w:p>
      <w:pPr>
        <w:pStyle w:val="MIBodyText"/>
        <w:rPr>
          <w:lang w:val="en-US"/>
        </w:rPr>
      </w:pPr>
      <w:r>
        <w:rPr>
          <w:lang w:val="en-GB"/>
        </w:rPr>
        <w:t>Graph 23 – Data sharing and use of social media in the portals’ working practices</w:t>
      </w:r>
    </w:p>
    <w:p>
      <w:pPr>
        <w:pStyle w:val="Normal"/>
        <w:rPr>
          <w:lang w:val="en-US"/>
        </w:rPr>
      </w:pPr>
      <w:r>
        <w:rPr/>
        <w:drawing>
          <wp:inline distT="0" distB="0" distL="0" distR="0">
            <wp:extent cx="4424045" cy="3879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4424045" cy="3879215"/>
                    </a:xfrm>
                    <a:prstGeom prst="rect">
                      <a:avLst/>
                    </a:prstGeom>
                  </pic:spPr>
                </pic:pic>
              </a:graphicData>
            </a:graphic>
          </wp:inline>
        </w:drawing>
      </w:r>
    </w:p>
    <w:p>
      <w:pPr>
        <w:pStyle w:val="MIBodyText"/>
        <w:rPr>
          <w:lang w:val="en-GB"/>
        </w:rPr>
      </w:pPr>
      <w:r>
        <w:rPr>
          <w:lang w:val="en-GB"/>
        </w:rPr>
        <w:t>Graph 24 – Ways of portal promotion</w:t>
      </w:r>
    </w:p>
    <w:p>
      <w:pPr>
        <w:pStyle w:val="Normal"/>
        <w:rPr/>
      </w:pPr>
      <w:r>
        <w:rPr/>
        <w:drawing>
          <wp:inline distT="0" distB="0" distL="0" distR="0">
            <wp:extent cx="4424045" cy="4485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4424045" cy="4485005"/>
                    </a:xfrm>
                    <a:prstGeom prst="rect">
                      <a:avLst/>
                    </a:prstGeom>
                  </pic:spPr>
                </pic:pic>
              </a:graphicData>
            </a:graphic>
          </wp:inline>
        </w:drawing>
      </w:r>
    </w:p>
    <w:p>
      <w:pPr>
        <w:pStyle w:val="MIBodyText"/>
        <w:rPr>
          <w:lang w:val="en-GB"/>
        </w:rPr>
      </w:pPr>
      <w:r>
        <w:rPr>
          <w:lang w:val="en-GB"/>
        </w:rPr>
      </w:r>
    </w:p>
    <w:p>
      <w:pPr>
        <w:pStyle w:val="MIBodyText"/>
        <w:rPr/>
      </w:pPr>
      <w:r>
        <w:rPr>
          <w:lang w:val="en-US"/>
        </w:rPr>
        <w:t>In order to be efficient in the communication with their users, portals need to know who their users are and what they need. Do their actual users coincide with their targeted audience? The virtual sphere has enabled communication with a great number of users that are no longer physically present and easily identifiable. Their presence is virtual and thus they are often anonymous users. It is therefore important to identify the users’ profile and ways and frequency of use of the por</w:t>
        <w:softHyphen/>
        <w:t>tal’s services. Data from this survey indicates that online surveys and feedback analysis are the two most popular ways of learning about the users (Graph 25). Still, this is not sufficient, and portals must find best ways of measuring the suc</w:t>
        <w:softHyphen/>
        <w:t>cess of their activities.</w:t>
      </w:r>
    </w:p>
    <w:p>
      <w:pPr>
        <w:pStyle w:val="MIBodyText"/>
        <w:rPr>
          <w:lang w:val="en-GB"/>
        </w:rPr>
      </w:pPr>
      <w:r>
        <w:rPr>
          <w:lang w:val="en-GB"/>
        </w:rPr>
        <w:t>Graph 25 – Gaining knowledge about portal users</w:t>
      </w:r>
    </w:p>
    <w:p>
      <w:pPr>
        <w:pStyle w:val="Normal"/>
        <w:rPr/>
      </w:pPr>
      <w:r>
        <w:rPr/>
        <w:drawing>
          <wp:inline distT="0" distB="0" distL="0" distR="0">
            <wp:extent cx="4425950" cy="2618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4425950" cy="2618740"/>
                    </a:xfrm>
                    <a:prstGeom prst="rect">
                      <a:avLst/>
                    </a:prstGeom>
                  </pic:spPr>
                </pic:pic>
              </a:graphicData>
            </a:graphic>
          </wp:inline>
        </w:drawing>
      </w:r>
    </w:p>
    <w:p>
      <w:pPr>
        <w:pStyle w:val="MIBodyText"/>
        <w:rPr>
          <w:lang w:val="en-US"/>
        </w:rPr>
      </w:pPr>
      <w:r>
        <w:rPr>
          <w:lang w:val="en-US"/>
        </w:rPr>
      </w:r>
    </w:p>
    <w:p>
      <w:pPr>
        <w:pStyle w:val="MIBodyText"/>
        <w:rPr/>
      </w:pPr>
      <w:r>
        <w:rPr>
          <w:lang w:val="en-GB"/>
        </w:rPr>
        <w:t>Measuring the success of portals is a complex process which requires the defini</w:t>
        <w:softHyphen/>
        <w:t>tion of measurement parameters for the achievement of certain goals (as, being not-for-profit initiatives, their success is not defined as a purely financial parame</w:t>
        <w:softHyphen/>
        <w:t>ter). Existing Web metrics programs provide statistical data of visits to web sites and information on various aspects of the users’ activities on the site. The success of a virtual project can be measured against various parameters. These criteria can be, for example, wide popularity of a portal and its name, as a sort of brand-awareness parameter for the particular theme; the number of content downloads from a particular portal; the number of links the portal provides; financial sustain</w:t>
        <w:softHyphen/>
        <w:t>ability (cost per visit) of a portal; etc. In the previous Culturemondo surveys we have tried to identify the extent of use of web metrics by cultural portals in order to measure their success. Common indicators of success were the number of visits, number of visitors, and number of page views, as well as, geographic location (us</w:t>
        <w:softHyphen/>
        <w:t>ers’ country and city of origin), and the number of hits. Portals also measured their success and the efficiency of their network through visits received through estab</w:t>
        <w:softHyphen/>
        <w:t>lished links with other websites, and they monitored the number of regular users of their services. Portals commonly tracked comparative data of the number of us</w:t>
        <w:softHyphen/>
        <w:t>ers from their host countries as compared to users from other countries. They also registered the starting (landing) page of their users and observed their users’ navi</w:t>
        <w:softHyphen/>
        <w:t>gation of other virtual resources and registered other web pages their users navi</w:t>
        <w:softHyphen/>
        <w:t>gated to from their web site. Lists of newsletter subscribers were considered rele</w:t>
        <w:softHyphen/>
        <w:t>vant indicators, as well as the key words which lead users to their web pages. Some analysed portals provided subscription options to their users and thus col</w:t>
        <w:softHyphen/>
        <w:t>lected data about them. They also measured their site rankings according to spe</w:t>
        <w:softHyphen/>
        <w:t>cific keywords at the mega search engines. The least used measurement indicator in the previous survey was the number of portal contributors and the number of their contributions. Even though portals used different available web metrics pro</w:t>
        <w:softHyphen/>
        <w:t xml:space="preserve">grammes, this did not seem to be perceived as being very important, as it seems that what they lacked was an understanding of how to interpret this data and how to use it to achieve some positive changes. </w:t>
      </w:r>
    </w:p>
    <w:p>
      <w:pPr>
        <w:pStyle w:val="MIBodyText"/>
        <w:rPr/>
      </w:pPr>
      <w:r>
        <w:rPr>
          <w:lang w:val="en-GB"/>
        </w:rPr>
        <w:t>The survey asked about the use of Google Analytics for measuring the perform</w:t>
        <w:softHyphen/>
        <w:t>ance and success of the portals in question (Graph 26). Less than half of the por</w:t>
        <w:softHyphen/>
        <w:t>tals were using it. As only a small number of portals answered (31 in total) this question, the data represents too small a sample to be analysed in a relevant way. The issues related to the measurement of success remain to be further investigated in future research.</w:t>
      </w:r>
    </w:p>
    <w:p>
      <w:pPr>
        <w:pStyle w:val="MIBodyText"/>
        <w:rPr>
          <w:lang w:val="en-GB"/>
        </w:rPr>
      </w:pPr>
      <w:r>
        <w:rPr>
          <w:lang w:val="en-GB"/>
        </w:rPr>
      </w:r>
    </w:p>
    <w:p>
      <w:pPr>
        <w:pStyle w:val="MIBodyText"/>
        <w:rPr>
          <w:lang w:val="en-GB"/>
        </w:rPr>
      </w:pPr>
      <w:r>
        <w:rPr>
          <w:lang w:val="en-GB"/>
        </w:rPr>
        <w:t>Graph 26 – Use of Google Analytics</w:t>
      </w:r>
    </w:p>
    <w:p>
      <w:pPr>
        <w:pStyle w:val="Normal"/>
        <w:jc w:val="center"/>
        <w:rPr>
          <w:lang w:val="en-US"/>
        </w:rPr>
      </w:pPr>
      <w:r>
        <w:rPr/>
        <w:drawing>
          <wp:inline distT="0" distB="0" distL="0" distR="0">
            <wp:extent cx="4267200"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0" r="-8" b="-20"/>
                    <a:stretch>
                      <a:fillRect/>
                    </a:stretch>
                  </pic:blipFill>
                  <pic:spPr bwMode="auto">
                    <a:xfrm>
                      <a:off x="0" y="0"/>
                      <a:ext cx="4267200" cy="1800225"/>
                    </a:xfrm>
                    <a:prstGeom prst="rect">
                      <a:avLst/>
                    </a:prstGeom>
                  </pic:spPr>
                </pic:pic>
              </a:graphicData>
            </a:graphic>
          </wp:inline>
        </w:drawing>
      </w:r>
    </w:p>
    <w:p>
      <w:pPr>
        <w:pStyle w:val="MIBodyText"/>
        <w:rPr>
          <w:lang w:val="en-US"/>
        </w:rPr>
      </w:pPr>
      <w:r>
        <w:rPr>
          <w:lang w:val="en-US"/>
        </w:rPr>
      </w:r>
    </w:p>
    <w:p>
      <w:pPr>
        <w:pStyle w:val="MIBodyText"/>
        <w:rPr>
          <w:lang w:val="en-US"/>
        </w:rPr>
      </w:pPr>
      <w:r>
        <w:rPr>
          <w:lang w:val="en-US"/>
        </w:rPr>
      </w:r>
    </w:p>
    <w:p>
      <w:pPr>
        <w:pStyle w:val="MISubtitle1"/>
        <w:rPr/>
      </w:pPr>
      <w:r>
        <w:rPr/>
        <w:t xml:space="preserve">From Gateways to Platforms and Online Publishers: Notable Trends and Challenges </w:t>
      </w:r>
    </w:p>
    <w:p>
      <w:pPr>
        <w:pStyle w:val="MIBodyText"/>
        <w:rPr/>
      </w:pPr>
      <w:r>
        <w:rPr>
          <w:lang w:val="en-GB"/>
        </w:rPr>
        <w:t>The presence of the cultural sector through diverse web resources has been one of the important aspects of digital culture. In the analysis of digital culture, structures formed in the virtual space such as portals, virtual social networks, blogs and wiki services are of vital importance. The 2009 Culturemondo cultural portals survey provided information on standard ways of operation in the domain of cultural portals. Even though the survey cannot be considered comprehensive, it has pro</w:t>
        <w:softHyphen/>
        <w:t>vided insight into current trends and challenges related to the development of cul</w:t>
        <w:softHyphen/>
        <w:t xml:space="preserve">tural portals. </w:t>
      </w:r>
    </w:p>
    <w:p>
      <w:pPr>
        <w:pStyle w:val="MIBodyText"/>
        <w:rPr/>
      </w:pPr>
      <w:r>
        <w:rPr>
          <w:lang w:val="en-GB"/>
        </w:rPr>
        <w:t>From the mission statements of the portals participating in this survey, it is visible that the establishment of cultural portals is motivated by the desire to inspire users to explore their own culture and various culture related contents. Common to many portals is the fact that their purpose is the general promotion of culture or specific cultural areas. Their main goal is related to the securing of relevant, reli</w:t>
        <w:softHyphen/>
        <w:t>able and updated information for the portal users. Key words used by many portals were: inform, exchange, monitor, encourage participation, connect, support. Cul</w:t>
        <w:softHyphen/>
        <w:t>tural portals play an important role in the provision of virtual resources for the cultural sector. In addition to being information providers, they are also trying to facilitate cooperation in the cultural sector and to contribute to the construction of new forms of virtual communication and collaboration in the space of digital net</w:t>
        <w:softHyphen/>
        <w:t xml:space="preserve">works. </w:t>
      </w:r>
    </w:p>
    <w:p>
      <w:pPr>
        <w:pStyle w:val="MIBodyText"/>
        <w:rPr/>
      </w:pPr>
      <w:r>
        <w:rPr>
          <w:lang w:val="en-GB"/>
        </w:rPr>
        <w:t>From the data presented in the Third Culturemondo survey it is clear that portals cannot be looked at as separate structures in the cultural sector, since the survey results indicate that in 75% of all cases portals are only a part of the wider busi</w:t>
        <w:softHyphen/>
        <w:t>ness remit of the organisations running them – i.e. they often represent an addi</w:t>
        <w:softHyphen/>
        <w:t>tional activity of existing cultural organisations, networks or government services, making use of the Internet to further support their main mission. Predominantly, cultural portals are non-profit, mostly NGO initiatives, which depend on the gov</w:t>
        <w:softHyphen/>
        <w:t>ernment as a significant source of funding. This clearly points out the wide interest of different stakeholders (not only government or public cultural institutions but often NGOs) in the area of culture (a situation which also ensures a pluralism of views and cultural diversity) and the expected role of cultural portals as structures for promoting public access to culture and preserving culture in the area of the public domain. Cultural portals operate on rather limited resources. Portals are not run by big teams: in over 75 % of the cases they reported having less than 5 mem</w:t>
        <w:softHyphen/>
        <w:t>bers of the working staff. Their annual working budgets are often small. The abil</w:t>
        <w:softHyphen/>
        <w:t>ity to achieve consistency and quality of content implies significant financial and human resources, and the cultural portals’ financial and human resources do not seem to indicate a general situation which provides for the portals’ security of op</w:t>
        <w:softHyphen/>
        <w:t xml:space="preserve">eration and long-term strategic planning and investment. This raises the question of how to secure their long-term viability and how to ensure that cultural policies recognise the portals’ contribution in their role of providing access to culture – linking culture with the citizens and ensuring their active participation, as well as the portals’ role in developing public domain information resources, and ensuring that the diversity of cultural content be communicated worldwide. </w:t>
      </w:r>
    </w:p>
    <w:p>
      <w:pPr>
        <w:pStyle w:val="MIBodyText"/>
        <w:rPr/>
      </w:pPr>
      <w:r>
        <w:rPr>
          <w:lang w:val="en-GB"/>
        </w:rPr>
        <w:t>In order to create sustainable virtual cultural resources, a strong need exists that portals should focus on their users. Such a user-focused approach can contribute to defining clear developmental strategies of portals. Cultural portals are oriented towards two major groups of users: cultural professionals and the cultural audi</w:t>
        <w:softHyphen/>
        <w:t>ence (i.e. the general public) A majority of portals indicate cultural professionals, art practitioners and cultural researchers as their primary users. The cultural por</w:t>
        <w:softHyphen/>
        <w:t>tals surveyed rarely have activities targeted at children, families, tourists or any other demographic group that is not somehow linked to the cultural field. There is room for a further definition of portals towards various niche markets. Recognis</w:t>
        <w:softHyphen/>
        <w:t xml:space="preserve">ing different target user groups and catering for their specific needs is essential for the successful functioning of cultural portals. The reach of cultural portals is not limited by geography but rather by language barriers. Even though many portals’ primariy users scope can be national, international reach is present as secondary target audience. This international reach is somewhat limited by language barriers, as over 60% of the portals are monolingual. </w:t>
      </w:r>
    </w:p>
    <w:p>
      <w:pPr>
        <w:pStyle w:val="MIBodyText"/>
        <w:rPr/>
      </w:pPr>
      <w:r>
        <w:rPr>
          <w:lang w:val="en-GB"/>
        </w:rPr>
        <w:t>The majority of portals regularly update their portal content – mostly daily or sometimes weekly. The dynamics of content updates indicates the portals’ interest to motivate regular visits of their users, as in order to engage with their users, portals are trying to promote and to position themselves strategically among nu</w:t>
        <w:softHyphen/>
        <w:t>merous other virtual resources. The most common mode of communication be</w:t>
        <w:softHyphen/>
        <w:t>tween the portals and their users is an electronic newsletter, while the use of RSS is also regarded as an efficient tool for the communication with users. Only about one third of the portals have users’ forums and share content from their site with other web services (API, XML, etc.). Sharing through different photo, video or event sharing sites, or blogs represented a sporadic activity of portals. The impor</w:t>
        <w:softHyphen/>
        <w:t>tant mode of promotion of portals is their close collaboration with cultural organi</w:t>
        <w:softHyphen/>
        <w:t>sations and associations, in order to establish portals as a resource of relevant in</w:t>
        <w:softHyphen/>
        <w:t>formation and a communication channel through which they can distribute (or re</w:t>
        <w:softHyphen/>
        <w:t xml:space="preserve">ceive) their news. </w:t>
      </w:r>
    </w:p>
    <w:p>
      <w:pPr>
        <w:pStyle w:val="MIBodyText"/>
        <w:rPr/>
      </w:pPr>
      <w:r>
        <w:rPr>
          <w:lang w:val="en-GB"/>
        </w:rPr>
        <w:t>To be able to cater to their users’ needs, and in order to achieve comprehensive</w:t>
        <w:softHyphen/>
        <w:t>ness and representation of the content, a majority of portals depends in their con</w:t>
        <w:softHyphen/>
        <w:t>tent creation on a combination of a centralised and decentralised approach. All portals have a network of partners, users and external collaborators, but often they do not allow their collaborators to publish their content on the portal directly. In</w:t>
        <w:softHyphen/>
        <w:t xml:space="preserve">stead, the information received from them is edited and uploaded by the portal staff. Such a situation indicates that portals are aiming to achieve editorial quality of the presented information, but, on the other hand, they do not take advantage of the possibilities that the digital network environment offers for the establishment of new, distributed and participatory working practices. Interactivity still presents a challenge for cultural portals because such openness challenges their editorial policies. </w:t>
      </w:r>
    </w:p>
    <w:p>
      <w:pPr>
        <w:pStyle w:val="MIBodyText"/>
        <w:rPr/>
      </w:pPr>
      <w:r>
        <w:rPr>
          <w:lang w:val="en-GB"/>
        </w:rPr>
        <w:t>Global connectivity and the rise of networks represent our new working context, in which the concepts and experiences related to culture have not remained un</w:t>
        <w:softHyphen/>
        <w:t>changed. In the digital environment some firm boundaries shifted and we had to learn how to approach it and how to merge it with our ‘real world’ activities. The virtual context enables the cultural sector to operate on a new basis – one in which the network environment foregrounds possibilities of collaboration. But the cur</w:t>
        <w:softHyphen/>
        <w:t>rent situation does not seem to indicate significant changes in the activities of the cultural sector in this respect. This could be attributed to the fact that cultural in</w:t>
        <w:softHyphen/>
        <w:t>stitutions still find it important to control the content they publish. Interactivity and user involvement present challenges for cultural portals because such open</w:t>
        <w:softHyphen/>
        <w:t xml:space="preserve">ness challenges their editorial policies. According to Jane Finnis </w:t>
      </w:r>
      <w:r>
        <w:rPr>
          <w:i/>
          <w:lang w:val="en-GB"/>
        </w:rPr>
        <w:t>‘One of the key differences between the cultural sector and a lot of the biggest Web 2.0 sites or services is that the web services were born digital – their structure, functionality, premise, purpose, delivery – everything was conceived to be online, and the nature of the technology defines what they are and how they work. Those businesses and services not born digital – i.e. everything else (including practically all the web</w:t>
        <w:softHyphen/>
        <w:t>sites from cultural organizations) – are mostly going through some process of evolution, from the real to the virtual, and with varying degrees of success.’</w:t>
      </w:r>
      <w:r>
        <w:rPr>
          <w:lang w:val="en-GB"/>
        </w:rPr>
        <w:t xml:space="preserve"> … </w:t>
      </w:r>
      <w:r>
        <w:rPr>
          <w:i/>
          <w:lang w:val="en-GB"/>
        </w:rPr>
        <w:t>‘For organizations like museums and galleries this evolutionary phase is chal</w:t>
        <w:softHyphen/>
        <w:t>lenging and difficult, many institutions carry with them hundreds of years of his</w:t>
        <w:softHyphen/>
        <w:t xml:space="preserve">tory, and established and institutional ways of thinking and working. The culture of that thinking is very well defined in many cases and does not sit easily with the open, non-hierarchical, interactive nature of the Web today.’ </w:t>
      </w:r>
      <w:r>
        <w:rPr>
          <w:lang w:val="en-GB"/>
        </w:rPr>
        <w:t xml:space="preserve">(Finnis, 2008: 151-152) It comes as no surprise that cultural portals are found in the middle of this transition, trying to find suitable ways of operation for cultural organisations in the virtual domain. </w:t>
      </w:r>
    </w:p>
    <w:p>
      <w:pPr>
        <w:pStyle w:val="MIBodyText"/>
        <w:rPr>
          <w:b/>
          <w:b/>
          <w:lang w:val="en-GB"/>
        </w:rPr>
      </w:pPr>
      <w:r>
        <w:rPr>
          <w:b/>
          <w:lang w:val="en-GB"/>
        </w:rPr>
      </w:r>
    </w:p>
    <w:p>
      <w:pPr>
        <w:pStyle w:val="MISubtitle1"/>
        <w:rPr/>
      </w:pPr>
      <w:r>
        <w:rPr/>
        <w:t>Conclusion</w:t>
      </w:r>
    </w:p>
    <w:p>
      <w:pPr>
        <w:pStyle w:val="MIBodyText"/>
        <w:rPr/>
      </w:pPr>
      <w:r>
        <w:rPr>
          <w:lang w:val="en-US"/>
        </w:rPr>
        <w:t>Definitions that described web portals 10 years ago do not fit their role today. The portals’ role of gateways to existing information on the Internet is replaced today by search engines that can find content quite efficiently. But the digital landscape still needs tools that enable the users’ engagement with digital culture. No longer simply sign-posting to other web resources, portals today are producing, aggre</w:t>
        <w:softHyphen/>
        <w:t>gating and organizing cultural content, trying to ensure relevant, reliable and trustworthy content. Today, portals are online publishers and online cultural plat</w:t>
        <w:softHyphen/>
        <w:t>forms for the discovery of content, for communication and interaction. From the discussions that took place within the framework of Culturemondo activities, it is visible that they recognize the need to respond to an increased interest in collabo</w:t>
        <w:softHyphen/>
        <w:t>ration, collectivity and distributed public creativity, providing an adequate infra</w:t>
        <w:softHyphen/>
        <w:t>structure for public knowledge generation. In the future, their sustainability will require new business models across the cultural sector and in the specific envi</w:t>
        <w:softHyphen/>
        <w:t>ronments within which online cultural platforms operate, and, even more impor</w:t>
        <w:softHyphen/>
        <w:t>tantly, bridging the gap between policy and practice and the need to embed digital culture in cultural policy making. (Culturemondo, 2009).</w:t>
      </w:r>
    </w:p>
    <w:p>
      <w:pPr>
        <w:pStyle w:val="MIBodyText"/>
        <w:rPr/>
      </w:pPr>
      <w:r>
        <w:rPr>
          <w:lang w:val="en-GB"/>
        </w:rPr>
        <w:t>Today, low technical entry barriers enable easy start-ups of virtual services, which mean that anyone with initial enthusiasm and motivation can start some kind of virtual service, website, portal, or database, but running them continuously de</w:t>
        <w:softHyphen/>
        <w:t>pends not only on technology but on a well thought out idea and service offered to a target group, as well as on secured resources. Success depends on securing long-term viability as well as long-term relevance. Flexibility, responsiveness and ‘light-touch governance’ are required both in establishing cultural portals and maintaining their connections and relevance to the audiences. Cultural portals are often non-profit, run by small teams and operating on modest budgets. Still their mission is often ambitious. As the analysed portals depend on public funding, they must take into account the aims and priorities of cultural policies, and they might face particular challenges when these policies change (and funding withdraws). How essential are portals in the public policies of different countries? And which criteria should be employed when deciding on supporting them? These questions need to be resolved within the cultural policies of individual countries in order to be able to provide support to culture that went down the digital path. Learning to work in the network environment is an imperative for the cultural sector, but also for a cultural policy that often puts emphasis on the digitisation of heritage pro</w:t>
        <w:softHyphen/>
        <w:t>jects but does not feel particularly at ease with the participatory aspects and dyna</w:t>
        <w:softHyphen/>
        <w:t>mism of the digital network environment. Sharing is a new phenomenon that emerged when the network environment presented users with new opportunities. The rise of social networks in combination with mobile technologies impacts how information is shared today and how knowledge is being constructed. Cultural content should be part of this sharing and communication process in order to re</w:t>
        <w:softHyphen/>
        <w:t>main alive in our collective memory. The digitalisation of cultural content repre</w:t>
        <w:softHyphen/>
        <w:t>sented an initial basis for the development of digital culture, and cultural portals are thus an important link between the cultural content and its users, as they try to encourage users to explore their culture and to participate in the process of inter</w:t>
        <w:softHyphen/>
        <w:t>cultural communication, sharing and communicating knowledge recorded through our cultural heritage. It is not only about getting or providing information, but about being actively engaged in social and cultural issues.</w:t>
      </w:r>
    </w:p>
    <w:p>
      <w:pPr>
        <w:pStyle w:val="MIBodyText"/>
        <w:rPr/>
      </w:pPr>
      <w:r>
        <w:rPr>
          <w:lang w:val="en-GB"/>
        </w:rPr>
        <w:t>The structures formed in the virtual space, like portals, have complex roles: they are not just mere information providers, but they are expected to contribute to the construction of new forms of virtual communication and collaboration. In order to enhance the development of digital culture resources it is important that, both, the cultural sector and cultural policies recognise digital culture and portals as an im</w:t>
        <w:softHyphen/>
        <w:t xml:space="preserve">portant space of their interest and activity. For this reason, it is important that they have an insight into the working reality of such structures and be able to recognise changing trends. </w:t>
      </w:r>
    </w:p>
    <w:p>
      <w:pPr>
        <w:pStyle w:val="MIBodyText"/>
        <w:pBdr>
          <w:bottom w:val="single" w:sz="4" w:space="1" w:color="000000"/>
        </w:pBdr>
        <w:rPr>
          <w:lang w:val="en-US"/>
        </w:rPr>
      </w:pPr>
      <w:r>
        <w:rPr>
          <w:lang w:val="en-US"/>
        </w:rPr>
      </w:r>
    </w:p>
    <w:p>
      <w:pPr>
        <w:pStyle w:val="MIBodyText"/>
        <w:rPr>
          <w:lang w:val="en-US"/>
        </w:rPr>
      </w:pPr>
      <w:r>
        <w:rPr>
          <w:lang w:val="en-US"/>
        </w:rPr>
      </w:r>
    </w:p>
    <w:p>
      <w:pPr>
        <w:pStyle w:val="MISubtitle1"/>
        <w:widowControl w:val="false"/>
        <w:numPr>
          <w:ilvl w:val="0"/>
          <w:numId w:val="0"/>
        </w:numPr>
        <w:spacing w:before="120" w:after="120"/>
        <w:rPr/>
      </w:pPr>
      <w:r>
        <w:rPr/>
        <w:t>ENDNOTES</w: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endnotePr>
        <w:numFmt w:val="decimal"/>
      </w:endnotePr>
      <w:type w:val="nextPage"/>
      <w:pgSz w:w="11906" w:h="16838"/>
      <w:pgMar w:left="2495" w:right="2438" w:gutter="0" w:header="2863" w:top="3362" w:footer="2778" w:bottom="3238"/>
      <w:pgNumType w:start="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IEndnote"/>
        <w:spacing w:before="0" w:after="60"/>
        <w:rPr/>
      </w:pPr>
      <w:r>
        <w:rPr>
          <w:rStyle w:val="EndnoteCharacters"/>
        </w:rPr>
        <w:endnoteRef/>
      </w:r>
      <w:r>
        <w:rPr>
          <w:rFonts w:cs="Times New Roman"/>
          <w:sz w:val="16"/>
          <w:szCs w:val="16"/>
        </w:rPr>
        <w:tab/>
        <w:t xml:space="preserve"> </w:t>
      </w:r>
      <w:r>
        <w:rPr>
          <w:rFonts w:cs="Times New Roman"/>
        </w:rPr>
        <w:tab/>
      </w:r>
      <w:r>
        <w:rPr>
          <w:rFonts w:cs="Times New Roman"/>
          <w:sz w:val="16"/>
          <w:szCs w:val="16"/>
        </w:rPr>
        <w:t>http://</w:t>
      </w:r>
      <w:r>
        <w:rPr>
          <w:rFonts w:cs="Times New Roman"/>
          <w:color w:val="000000"/>
          <w:sz w:val="16"/>
          <w:szCs w:val="16"/>
        </w:rPr>
        <w:t>www.internetworldstats.com</w:t>
      </w:r>
    </w:p>
  </w:endnote>
  <w:endnote w:id="3">
    <w:p>
      <w:pPr>
        <w:pStyle w:val="MIEndnote"/>
        <w:spacing w:before="0" w:after="60"/>
        <w:rPr/>
      </w:pPr>
      <w:r>
        <w:rPr>
          <w:rStyle w:val="EndnoteCharacters"/>
        </w:rPr>
        <w:endnoteRef/>
      </w:r>
      <w:r>
        <w:rPr>
          <w:rFonts w:cs="Times New Roman"/>
          <w:sz w:val="16"/>
          <w:szCs w:val="16"/>
        </w:rPr>
        <w:tab/>
        <w:t xml:space="preserve"> </w:t>
      </w:r>
      <w:r>
        <w:rPr>
          <w:rFonts w:cs="Times New Roman"/>
        </w:rPr>
        <w:tab/>
      </w:r>
      <w:r>
        <w:rPr>
          <w:rFonts w:cs="Times New Roman"/>
          <w:sz w:val="16"/>
          <w:szCs w:val="16"/>
        </w:rPr>
        <w:t>Information about trends concerning cultural portals is not easily encountered. Cultural portals editors and developers face challenges in developing their virtual projects and would like to be able to compare experiences with online colleagues and be able to present arguments when advocating for the impor</w:t>
      </w:r>
      <w:r>
        <w:rPr>
          <w:rFonts w:cs="Times New Roman"/>
        </w:rPr>
        <w:softHyphen/>
      </w:r>
      <w:r>
        <w:rPr>
          <w:rFonts w:cs="Times New Roman"/>
          <w:sz w:val="16"/>
          <w:szCs w:val="16"/>
        </w:rPr>
        <w:t>tance of their online activities. This is why the Culturemondo Network (http://www.culturemondo.org) is trying to build an environment in which such practical knowledge can be shared – through virtual networking, round table meetings and comparative surveys. This is also why the Culturelink Network (http://www.culturelink.org) has been researching the topic of digital culture, analysing how cultural policies deal with digital culture.</w:t>
      </w:r>
    </w:p>
  </w:endnote>
  <w:endnote w:id="4">
    <w:p>
      <w:pPr>
        <w:pStyle w:val="MIEndnote"/>
        <w:spacing w:before="0" w:after="60"/>
        <w:rPr/>
      </w:pPr>
      <w:r>
        <w:rPr>
          <w:rStyle w:val="EndnoteCharacters"/>
        </w:rPr>
        <w:endnoteRef/>
      </w:r>
      <w:r>
        <w:rPr>
          <w:rFonts w:cs="Times New Roman"/>
        </w:rPr>
        <w:tab/>
        <w:t xml:space="preserve"> </w:t>
      </w:r>
      <w:r>
        <w:rPr>
          <w:rFonts w:cs="Times New Roman"/>
        </w:rPr>
        <w:tab/>
      </w:r>
      <w:r>
        <w:rPr>
          <w:rFonts w:cs="Times New Roman"/>
        </w:rPr>
        <w:t>As an initial step in creating its network services, the Culturemondo International Steering Committee cre</w:t>
      </w:r>
      <w:r>
        <w:rPr>
          <w:rFonts w:cs="Times New Roman"/>
        </w:rPr>
        <w:softHyphen/>
      </w:r>
      <w:r>
        <w:rPr>
          <w:rFonts w:cs="Times New Roman"/>
        </w:rPr>
        <w:t xml:space="preserve">ated an on-line survey to identify common characteristics of cultural portals. Two online surveys have been completed previously, the first in 2005 and the second in 2006. Both surveys were conducted by DECIMA research in Canada using a simple online questionnaire. The data obtained from the first survey, shaped the first convening of the Culturemondo Network in Japan in 2005, which focused around four themes: partnerships, governance, content management, and marketing and audience needs. The results from the 2005 survey were used as a base for an analysis and report that encompassed not only the survey results but also the resulting discussion from the first roundtable at which the results were presented. The report </w:t>
      </w:r>
      <w:r>
        <w:rPr>
          <w:rFonts w:cs="Times New Roman"/>
          <w:i/>
        </w:rPr>
        <w:t>Cultural Portals – Gateways to a Global Commons</w:t>
      </w:r>
      <w:r>
        <w:rPr>
          <w:rFonts w:cs="Times New Roman"/>
        </w:rPr>
        <w:t xml:space="preserve"> (http://culturemondo.</w:t>
      </w:r>
      <w:r>
        <w:rPr>
          <w:rFonts w:cs="Times New Roman"/>
        </w:rPr>
        <w:t xml:space="preserve"> </w:t>
      </w:r>
      <w:r>
        <w:rPr>
          <w:rFonts w:cs="Times New Roman"/>
        </w:rPr>
        <w:t>org/files/culturemondo-32pp-wi_14790d.pdf), written by Katherine Watson, ar</w:t>
      </w:r>
      <w:r>
        <w:rPr>
          <w:rFonts w:cs="Times New Roman"/>
        </w:rPr>
        <w:softHyphen/>
      </w:r>
      <w:r>
        <w:rPr>
          <w:rFonts w:cs="Times New Roman"/>
        </w:rPr>
        <w:t>ticulated the key issues facing the sector and benchmarking activity at that point in time. The objective of the second survey was to build on the previous comparative analysis of cultural portals worldwide and to inform the 2nd Culturemondo Roundtable (Dubrovnik, 2006) and its four sub themes: Web 2.0, international coopera</w:t>
      </w:r>
      <w:r>
        <w:rPr>
          <w:rFonts w:cs="Times New Roman"/>
        </w:rPr>
        <w:softHyphen/>
      </w:r>
      <w:r>
        <w:rPr>
          <w:rFonts w:cs="Times New Roman"/>
        </w:rPr>
        <w:t>tion, virtual communities, and the measures of success. The summary of the survey results, prepared by Aimee Fullman, is available at http://culturemondo.org/files/final-survey-analy</w:t>
      </w:r>
      <w:r>
        <w:rPr>
          <w:rFonts w:cs="Times New Roman"/>
        </w:rPr>
        <w:softHyphen/>
      </w:r>
      <w:r>
        <w:rPr>
          <w:rFonts w:cs="Times New Roman"/>
        </w:rPr>
        <w:t>sis.pdf. Both surveys collected a mixture of general information about each portal; details of its funding, constitution</w:t>
      </w:r>
      <w:r>
        <w:rPr>
          <w:rFonts w:cs="Times New Roman"/>
          <w:sz w:val="18"/>
          <w:szCs w:val="18"/>
        </w:rPr>
        <w:t xml:space="preserve"> </w:t>
      </w:r>
      <w:r>
        <w:rPr>
          <w:rFonts w:cs="Times New Roman"/>
        </w:rPr>
        <w:t>and content, as well as some performance metrics and web statistics.</w:t>
      </w:r>
    </w:p>
  </w:endnote>
  <w:endnote w:id="5">
    <w:p>
      <w:pPr>
        <w:pStyle w:val="MIEndnote"/>
        <w:rPr>
          <w:rFonts w:ascii="Times New Roman" w:hAnsi="Times New Roman" w:cs="Times New Roman"/>
        </w:rPr>
      </w:pPr>
      <w:r>
        <w:rPr>
          <w:rStyle w:val="EndnoteCharacters"/>
        </w:rPr>
        <w:endnoteRef/>
      </w:r>
      <w:r>
        <w:rPr>
          <w:rFonts w:cs="Times New Roman"/>
        </w:rPr>
        <w:tab/>
        <w:t xml:space="preserve"> </w:t>
      </w:r>
      <w:r>
        <w:rPr>
          <w:rFonts w:cs="Times New Roman"/>
        </w:rPr>
        <w:tab/>
      </w:r>
      <w:r>
        <w:rPr>
          <w:rFonts w:cs="Times New Roman"/>
        </w:rPr>
        <w:t xml:space="preserve">See the list of the most visited websites: http://www.alexa.com/ </w:t>
      </w:r>
    </w:p>
    <w:p>
      <w:pPr>
        <w:pStyle w:val="Endnote"/>
        <w:rPr>
          <w:rFonts w:ascii="Times New Roman" w:hAnsi="Times New Roman" w:cs="Times New Roman"/>
          <w:color w:val="000000"/>
          <w:lang w:val="en-US"/>
        </w:rPr>
      </w:pPr>
      <w:r>
        <w:rPr>
          <w:rFonts w:cs="Times New Roman"/>
          <w:color w:val="000000"/>
          <w:lang w:val="en-US"/>
        </w:rPr>
      </w:r>
    </w:p>
    <w:p>
      <w:pPr>
        <w:pStyle w:val="MIBodyText"/>
        <w:spacing w:lineRule="exact" w:line="240"/>
        <w:rPr>
          <w:b/>
          <w:b/>
          <w:color w:val="000000"/>
          <w:sz w:val="24"/>
          <w:szCs w:val="24"/>
          <w:lang w:val="en-US"/>
        </w:rPr>
      </w:pPr>
      <w:r>
        <w:rPr>
          <w:b/>
          <w:color w:val="000000"/>
          <w:sz w:val="24"/>
          <w:szCs w:val="24"/>
          <w:lang w:val="en-US"/>
        </w:rPr>
      </w:r>
    </w:p>
    <w:p>
      <w:pPr>
        <w:pStyle w:val="MIBodyText"/>
        <w:spacing w:lineRule="exact" w:line="240"/>
        <w:rPr>
          <w:b/>
          <w:b/>
          <w:sz w:val="24"/>
          <w:szCs w:val="24"/>
          <w:lang w:val="en-US"/>
        </w:rPr>
      </w:pPr>
      <w:r>
        <w:rPr>
          <w:b/>
          <w:sz w:val="24"/>
          <w:szCs w:val="24"/>
          <w:lang w:val="en-US"/>
        </w:rPr>
      </w:r>
    </w:p>
    <w:p>
      <w:pPr>
        <w:pStyle w:val="MIBodyText"/>
        <w:spacing w:lineRule="exact" w:line="240"/>
        <w:rPr>
          <w:b/>
          <w:b/>
          <w:sz w:val="24"/>
          <w:szCs w:val="24"/>
          <w:lang w:val="en-US"/>
        </w:rPr>
      </w:pPr>
      <w:r>
        <w:rPr>
          <w:b/>
          <w:sz w:val="24"/>
          <w:szCs w:val="24"/>
          <w:lang w:val="en-US"/>
        </w:rPr>
      </w:r>
    </w:p>
    <w:p>
      <w:pPr>
        <w:pStyle w:val="MIBodyText"/>
        <w:spacing w:lineRule="exact" w:line="240"/>
        <w:rPr>
          <w:b/>
          <w:b/>
          <w:sz w:val="24"/>
          <w:szCs w:val="24"/>
          <w:lang w:val="en-US"/>
        </w:rPr>
      </w:pPr>
      <w:r>
        <w:rPr>
          <w:b/>
          <w:sz w:val="24"/>
          <w:szCs w:val="24"/>
          <w:lang w:val="en-US"/>
        </w:rPr>
      </w:r>
    </w:p>
    <w:p>
      <w:pPr>
        <w:pStyle w:val="MIBodyText"/>
        <w:spacing w:lineRule="exact" w:line="240"/>
        <w:rPr>
          <w:b/>
          <w:b/>
          <w:sz w:val="24"/>
          <w:szCs w:val="24"/>
          <w:lang w:val="en-US"/>
        </w:rPr>
      </w:pPr>
      <w:r>
        <w:rPr>
          <w:b/>
          <w:sz w:val="24"/>
          <w:szCs w:val="24"/>
          <w:lang w:val="en-US"/>
        </w:rPr>
      </w:r>
    </w:p>
    <w:p>
      <w:pPr>
        <w:pStyle w:val="MIBodyText"/>
        <w:spacing w:lineRule="exact" w:line="240"/>
        <w:rPr>
          <w:sz w:val="24"/>
          <w:szCs w:val="24"/>
          <w:lang w:val="en-US"/>
        </w:rPr>
      </w:pPr>
      <w:r>
        <w:rPr>
          <w:b/>
          <w:sz w:val="24"/>
          <w:szCs w:val="24"/>
          <w:lang w:val="en-US"/>
        </w:rPr>
        <w:t>REFERENCES</w:t>
      </w:r>
    </w:p>
    <w:p>
      <w:pPr>
        <w:pStyle w:val="MIBodyText"/>
        <w:spacing w:lineRule="exact" w:line="240"/>
        <w:rPr>
          <w:sz w:val="24"/>
          <w:szCs w:val="24"/>
          <w:lang w:val="en-US"/>
        </w:rPr>
      </w:pPr>
      <w:r>
        <w:rPr>
          <w:sz w:val="24"/>
          <w:szCs w:val="24"/>
          <w:lang w:val="en-US"/>
        </w:rPr>
      </w:r>
    </w:p>
    <w:p>
      <w:pPr>
        <w:pStyle w:val="MILiteratura"/>
        <w:spacing w:before="0" w:after="40"/>
        <w:rPr/>
      </w:pPr>
      <w:r>
        <w:rPr/>
        <w:t xml:space="preserve">Barabási, Albert-László. (2003) </w:t>
      </w:r>
      <w:r>
        <w:rPr>
          <w:i/>
        </w:rPr>
        <w:t>Linked</w:t>
      </w:r>
      <w:r>
        <w:rPr/>
        <w:t>. London, Penguin Group, A Plume Book</w:t>
      </w:r>
    </w:p>
    <w:p>
      <w:pPr>
        <w:pStyle w:val="MILiteratura"/>
        <w:spacing w:before="0" w:after="40"/>
        <w:rPr/>
      </w:pPr>
      <w:r>
        <w:rPr/>
        <w:t xml:space="preserve">Benkler, Yochai. (2006) </w:t>
      </w:r>
      <w:r>
        <w:rPr>
          <w:i/>
        </w:rPr>
        <w:t>The Wealth of Networks: how social production trans</w:t>
        <w:softHyphen/>
        <w:t>forms markets and freedom</w:t>
      </w:r>
      <w:r>
        <w:rPr/>
        <w:t>. New Haven, London, Yale University Press</w:t>
      </w:r>
    </w:p>
    <w:p>
      <w:pPr>
        <w:pStyle w:val="MILiteratura"/>
        <w:spacing w:before="0" w:after="40"/>
        <w:rPr>
          <w:lang w:val="hr-HR"/>
        </w:rPr>
      </w:pPr>
      <w:r>
        <w:rPr>
          <w:lang w:val="hr-HR"/>
        </w:rPr>
        <w:t xml:space="preserve">Culturemondo. (2006) </w:t>
      </w:r>
      <w:r>
        <w:rPr>
          <w:i/>
          <w:lang w:val="hr-HR"/>
        </w:rPr>
        <w:t>ANALYSIS OF THE CULTURE.MONDO INTERNATIO</w:t>
        <w:softHyphen/>
        <w:t>NAL SURVEY OF CULTURAL PORTALS</w:t>
      </w:r>
      <w:r>
        <w:rPr>
          <w:lang w:val="hr-HR"/>
        </w:rPr>
        <w:t xml:space="preserve">. prepared by Aimee Fullman (http:// </w:t>
      </w:r>
      <w:r>
        <w:rPr>
          <w:lang w:val="en-GB"/>
        </w:rPr>
        <w:t>culturemondo.org/files/final-survey-analysis.pdf</w:t>
      </w:r>
      <w:r>
        <w:rPr>
          <w:lang w:val="hr-HR"/>
        </w:rPr>
        <w:t xml:space="preserve">) </w:t>
      </w:r>
      <w:r>
        <w:rPr/>
        <w:t>(last accessed January 2010)</w:t>
      </w:r>
    </w:p>
    <w:p>
      <w:pPr>
        <w:pStyle w:val="MILiteratura"/>
        <w:spacing w:before="0" w:after="40"/>
        <w:rPr>
          <w:lang w:val="hr-HR"/>
        </w:rPr>
      </w:pPr>
      <w:r>
        <w:rPr>
          <w:lang w:val="hr-HR"/>
        </w:rPr>
        <w:t xml:space="preserve">Culturemondo. (2005) </w:t>
      </w:r>
      <w:r>
        <w:rPr>
          <w:i/>
          <w:lang w:val="hr-HR"/>
        </w:rPr>
        <w:t>Cultural Portals – Gateways to a Global Commons</w:t>
      </w:r>
      <w:r>
        <w:rPr>
          <w:lang w:val="hr-HR"/>
        </w:rPr>
        <w:t xml:space="preserve">. report prepared by Katherine Watson, (http://culturemondo.org/files/culturemondo-32pp-wi_14790d.pdf) </w:t>
      </w:r>
      <w:r>
        <w:rPr/>
        <w:t>(last accessed January 2010)</w:t>
      </w:r>
    </w:p>
    <w:p>
      <w:pPr>
        <w:pStyle w:val="MILiteratura"/>
        <w:spacing w:before="0" w:after="40"/>
        <w:rPr>
          <w:b/>
          <w:b/>
          <w:lang w:val="hr-HR"/>
        </w:rPr>
      </w:pPr>
      <w:r>
        <w:rPr>
          <w:lang w:val="hr-HR"/>
        </w:rPr>
        <w:t xml:space="preserve">Culturemondo. (2009) </w:t>
      </w:r>
      <w:r>
        <w:rPr>
          <w:i/>
          <w:lang w:val="hr-HR"/>
        </w:rPr>
        <w:t>Culturemondo – 5 years on: where are we headed</w:t>
      </w:r>
      <w:r>
        <w:rPr>
          <w:lang w:val="hr-HR"/>
        </w:rPr>
        <w:t xml:space="preserve">. report prepared by Katherine Watson, (http://culturemondo.org/files/Culturemondo %20Report%202009%20-%205%20Years%20On.pdf) </w:t>
      </w:r>
      <w:r>
        <w:rPr/>
        <w:t>(last accessed January 2010)</w:t>
      </w:r>
    </w:p>
    <w:p>
      <w:pPr>
        <w:pStyle w:val="MILiteratura"/>
        <w:spacing w:before="0" w:after="40"/>
        <w:rPr/>
      </w:pPr>
      <w:r>
        <w:rPr/>
        <w:t xml:space="preserve">Finnis, Jane. (2008) “Turning cultural websites inside out: changes in online user behaviour, Web 2.0 and the issues for the culture sector”, pp. 151-165. In: Uzelac, A. Cvjetičanin, B. (eds): </w:t>
      </w:r>
      <w:r>
        <w:rPr>
          <w:i/>
        </w:rPr>
        <w:t>Digital Culture: The Changing Dynamics</w:t>
      </w:r>
      <w:r>
        <w:rPr/>
        <w:t>. Zagreb, Institute for International Relations</w:t>
      </w:r>
    </w:p>
    <w:p>
      <w:pPr>
        <w:pStyle w:val="MILiteratura"/>
        <w:spacing w:before="0" w:after="40"/>
        <w:rPr/>
      </w:pPr>
      <w:r>
        <w:rPr/>
        <w:t>Gere, Charlie. (2002) Digital Culture. London, Reaktion Books</w:t>
      </w:r>
    </w:p>
    <w:p>
      <w:pPr>
        <w:pStyle w:val="MILiteratura"/>
        <w:spacing w:before="0" w:after="40"/>
        <w:rPr/>
      </w:pPr>
      <w:r>
        <w:rPr/>
        <w:t xml:space="preserve">Hargittai, Eszter (2000) “Open Portals or Closed Gates”, </w:t>
      </w:r>
      <w:r>
        <w:rPr>
          <w:lang w:val="hr-HR"/>
        </w:rPr>
        <w:t>http://</w:t>
      </w:r>
      <w:r>
        <w:rPr>
          <w:lang w:val="en-GB"/>
        </w:rPr>
        <w:t>www.eszter. com/research/pubs/hargittai-portals.pdf</w:t>
      </w:r>
      <w:r>
        <w:rPr/>
        <w:t xml:space="preserve"> (last accessed January 2010)</w:t>
      </w:r>
    </w:p>
    <w:p>
      <w:pPr>
        <w:pStyle w:val="MILiteratura"/>
        <w:spacing w:before="0" w:after="40"/>
        <w:rPr/>
      </w:pPr>
      <w:r>
        <w:rPr/>
        <w:t xml:space="preserve">Internet World Stat. </w:t>
      </w:r>
      <w:r>
        <w:rPr>
          <w:lang w:val="en-GB"/>
        </w:rPr>
        <w:t>www.internetworldstats.com</w:t>
      </w:r>
      <w:r>
        <w:rPr/>
        <w:t xml:space="preserve"> (data for June 30 2009)</w:t>
      </w:r>
    </w:p>
    <w:p>
      <w:pPr>
        <w:pStyle w:val="MILiteratura"/>
        <w:spacing w:before="0" w:after="40"/>
        <w:rPr/>
      </w:pPr>
      <w:r>
        <w:rPr/>
        <w:t xml:space="preserve">Jenkins, Henry. (2006) </w:t>
      </w:r>
      <w:r>
        <w:rPr>
          <w:i/>
        </w:rPr>
        <w:t>Convergence Culture: where old and new media collide</w:t>
      </w:r>
      <w:r>
        <w:rPr/>
        <w:t>. New York, London, New York University Press</w:t>
      </w:r>
    </w:p>
    <w:p>
      <w:pPr>
        <w:pStyle w:val="MILiteratura"/>
        <w:spacing w:before="0" w:after="40"/>
        <w:rPr/>
      </w:pPr>
      <w:r>
        <w:rPr/>
        <w:t>Uzelac, Aleksandra. (2006) “Cultural Networks in Virtual Sphere – Between In</w:t>
        <w:softHyphen/>
        <w:t xml:space="preserve">frastructure and Communities”, pp. 305-317. In: Cvjetičanin, B. (ed): </w:t>
      </w:r>
      <w:r>
        <w:rPr>
          <w:i/>
        </w:rPr>
        <w:t>Dynam</w:t>
        <w:softHyphen/>
        <w:t>ics of Communication: New Ways and New Actors</w:t>
      </w:r>
      <w:r>
        <w:rPr/>
        <w:t>. Zagreb, Institute for Inter</w:t>
        <w:softHyphen/>
        <w:t>national Relations</w:t>
      </w:r>
    </w:p>
    <w:p>
      <w:pPr>
        <w:pStyle w:val="MILiteratura"/>
        <w:spacing w:before="0" w:after="40"/>
        <w:rPr/>
      </w:pPr>
      <w:r>
        <w:rPr/>
        <w:t xml:space="preserve">Uzelac, Aleksandra. (2008) “How to understand digital culture: Digital Culture – a resource for a knowledge society”, pp. 7-21. In: Uzelac, A. Cvjetičanin, B. (eds): </w:t>
      </w:r>
      <w:r>
        <w:rPr>
          <w:i/>
        </w:rPr>
        <w:t>Digital Culture: The Changing Dynamics</w:t>
      </w:r>
      <w:r>
        <w:rPr/>
        <w:t>. Zagreb, Institute for Interna</w:t>
        <w:softHyphen/>
        <w:t>tional Relations</w:t>
      </w:r>
    </w:p>
    <w:p>
      <w:pPr>
        <w:pStyle w:val="MILiteratura"/>
        <w:spacing w:before="0" w:after="40"/>
        <w:rPr/>
      </w:pPr>
      <w:r>
        <w:rPr/>
        <w:t>Uzelac, Aleksandra. (2008a) “Cultural Portals – Structures of Virtual Communi</w:t>
        <w:softHyphen/>
        <w:t xml:space="preserve">cation”, pp. 49-65. In Cvjetičanin, B. (ed): </w:t>
      </w:r>
      <w:r>
        <w:rPr>
          <w:i/>
        </w:rPr>
        <w:t>Connecting Croatia – The Public, private and Civil Sector of Culture in the Virtual Space</w:t>
      </w:r>
      <w:r>
        <w:rPr/>
        <w:t xml:space="preserve">. Zagreb, Institute for International Relations, </w:t>
      </w:r>
      <w:r>
        <w:rPr>
          <w:lang w:val="hr-HR"/>
        </w:rPr>
        <w:t>http://</w:t>
      </w:r>
      <w:r>
        <w:rPr>
          <w:lang w:val="en-GB"/>
        </w:rPr>
        <w:t>www.culturelink.hr/publics/joint/connecting_ croatia-en.pdf</w:t>
      </w:r>
      <w:r>
        <w:rPr/>
        <w:t xml:space="preserve"> (last accessed January 2010)</w:t>
      </w:r>
    </w:p>
    <w:p>
      <w:pPr>
        <w:pStyle w:val="MILiteratura"/>
        <w:spacing w:before="0" w:after="40"/>
        <w:rPr/>
      </w:pPr>
      <w:r>
        <w:rPr/>
        <w:t xml:space="preserve">Data collected for the Third Culturemondo International Survey about cultural portals (November 2008 – June 2009) via </w:t>
      </w:r>
      <w:r>
        <w:rPr>
          <w:lang w:val="hr-HR"/>
        </w:rPr>
        <w:t>http://</w:t>
      </w:r>
      <w:r>
        <w:rPr>
          <w:lang w:val="en-GB"/>
        </w:rPr>
        <w:t>www.surveymonkey.com</w:t>
      </w:r>
      <w:r>
        <w:rPr/>
        <w:t xml:space="preserve"> </w:t>
      </w:r>
    </w:p>
    <w:p>
      <w:pPr>
        <w:pStyle w:val="MIMainTitle"/>
        <w:rPr>
          <w:lang w:val="hr-HR"/>
        </w:rPr>
      </w:pPr>
      <w:r>
        <w:rPr>
          <w:lang w:val="hr-HR"/>
        </w:rPr>
        <w:t>Uloga kulturnih portala u kontekstu konvergencije i digitalne kulture</w:t>
      </w:r>
    </w:p>
    <w:p>
      <w:pPr>
        <w:pStyle w:val="MIAutor"/>
        <w:widowControl w:val="false"/>
        <w:spacing w:lineRule="exact" w:line="220"/>
        <w:rPr>
          <w:lang w:val="hr-HR"/>
        </w:rPr>
      </w:pPr>
      <w:r>
        <w:rPr>
          <w:lang w:val="hr-HR"/>
        </w:rPr>
      </w:r>
    </w:p>
    <w:p>
      <w:pPr>
        <w:pStyle w:val="MIAutor"/>
        <w:rPr>
          <w:lang w:val="en-GB"/>
        </w:rPr>
      </w:pPr>
      <w:r>
        <w:rPr>
          <w:lang w:val="en-GB"/>
        </w:rPr>
        <w:t>Aleksandra Uzelac</w:t>
      </w:r>
    </w:p>
    <w:p>
      <w:pPr>
        <w:pStyle w:val="MIAutor"/>
        <w:rPr>
          <w:sz w:val="20"/>
          <w:szCs w:val="20"/>
          <w:lang w:val="hr-HR"/>
        </w:rPr>
      </w:pPr>
      <w:r>
        <w:rPr>
          <w:sz w:val="20"/>
          <w:szCs w:val="20"/>
          <w:lang w:val="hr-HR"/>
        </w:rPr>
      </w:r>
    </w:p>
    <w:p>
      <w:pPr>
        <w:pStyle w:val="MISummary"/>
        <w:rPr/>
      </w:pPr>
      <w:r>
        <w:rPr/>
        <w:t>sažetak</w:t>
      </w:r>
    </w:p>
    <w:p>
      <w:pPr>
        <w:pStyle w:val="MIBodyText"/>
        <w:rPr/>
      </w:pPr>
      <w:r>
        <w:rPr/>
      </w:r>
    </w:p>
    <w:p>
      <w:pPr>
        <w:pStyle w:val="MIBodyText"/>
        <w:rPr/>
      </w:pPr>
      <w:r>
        <w:rPr/>
        <w:t>Rad istražuje ulogu kulturnih portala u kontekstu koje donose konvergencija i di</w:t>
        <w:softHyphen/>
        <w:t>gitalna kultura, gdje je vidljivo da se područje kulture i umjetnosti, uslijed procesa medijske konvergencije i mrežnog okruženja, mijenja i nastaju novi oblici komu</w:t>
        <w:softHyphen/>
        <w:t>nikacije u virtualnom prostoru. Kulturni sektor traži nove načine rada u promije</w:t>
        <w:softHyphen/>
        <w:t>njenim okolnostima što ih donose digitalne mreže, gdje kulturni portali osigura</w:t>
        <w:softHyphen/>
        <w:t>vaju vidljivost kulturnih virtualnih resursa. Oni su strukture koje predstavljaju or</w:t>
        <w:softHyphen/>
        <w:t>ganizacijsku i komunikacijsku infrastrukturu kulturnog sektora u virtualnom pro</w:t>
        <w:softHyphen/>
        <w:t>storu. Članak analizira rezultate međunarodnog istraživanja o kulturnim portalima koje je autorica, putem anketnih upitnika, provela u okviru aktivnosti Mreže Culturemondo i Mreže Culturelink u 2009. godini. Istraživanje je provedeno sa ci</w:t>
        <w:softHyphen/>
        <w:t>ljem dobivanja uvida u međunarodni kontekst djelovanja kulturnih portala kako bi se uočili trendovi vezani uz njihov rad i dinamiku razvoja. Sudjelovalo je preko 100 kulturnih portala iz Europe, Amerike, Azije, Australije i Afrike. U radu su analizirani trendovi razvoja i funkcioniranja kulturnih portala te načini na koje se kulturni sektor prilagođava radu u mrežnom okruženju. Fokus istraživanja usmje</w:t>
        <w:softHyphen/>
        <w:t>ren je na participativne trendove kako bi se utvrdilo da li kulturni sektor slijedi promjene koje je prouzročio kontekst digitalnih mreža te jesu li prisutni novi nači</w:t>
        <w:softHyphen/>
        <w:t>ni rada i komunikacije s korisnicima.</w:t>
      </w:r>
    </w:p>
    <w:p>
      <w:pPr>
        <w:pStyle w:val="MIBodyText"/>
        <w:rPr>
          <w:spacing w:val="-2"/>
        </w:rPr>
      </w:pPr>
      <w:r>
        <w:rPr/>
        <w:t>Dobiveni rezultati omogućili su uvid u standardne načine rada kulturnih portala, identificirali trendove i izazove u njihovom radu i razvoju te smjestili kulturne portale u širi okvir razvoja digitalne kulture. Iz dobivenih rezultata razvidno je da definicije kulturnih portala od prije 10 godina ne odgovaraju njihovoj današnjoj ulozi. Kulturni portali nisu danas samo putokazi do postojećih Internet resursa, već i novi oblik medija u mrežnom okruženju. Oni postaju skupljači, proizvođači i or</w:t>
        <w:softHyphen/>
        <w:t>ganizatori dinamičnog sadržaja, a ne samo poveznica kao što je bio slučaj u ranoj fazi razvoja interneta. Danas postojeći kulturni portali pokušavaju iskoristiti mo</w:t>
        <w:softHyphen/>
        <w:t>gućnosti rada u kontekstu digitalnih mreža kako bi kulturne sadržaje komunicirali korisnicima. Iz podataka dobivenih u ovom istraživanju vidljivo je da digitalne mreže omogućuju laku uspostavu virtualnih resursa i online usluga što znači da danas svatko s dovoljno motivacije ili entuzijazma može pokrenuti vlastiti web projekt. No dugoročna održivost takvih projekata nije ovisna samo o tehnološkoj bazi već o dobro promišljenoj ideji, identificiranim korisnicima i osiguranim mate</w:t>
        <w:softHyphen/>
        <w:t>rijalnim resursima. Njihov uspjeh ovisi o postizanju dugoročne održivosti jednako kao i dugoročne relevantnosti takvih projekata. Iz prezentiranih podataka je vidlji</w:t>
        <w:softHyphen/>
        <w:t>vo da kulturni portali odražavaju konvergencijske procese u kulturnom sektoru, gdje logika rada u kulturnom sektoru pronalazi suodnos s logikom digitalnih mreža i gdje postizanje dugoročne održivosti portala implicira da kulturni portali kao struktura nastala u okviru digitalne kulture moraju pronaći adekvatne poslov</w:t>
        <w:softHyphen/>
        <w:t>ne modele kao i svoje mjesto u kulturnim politikama.</w:t>
      </w:r>
    </w:p>
    <w:p>
      <w:pPr>
        <w:pStyle w:val="MIBodyText"/>
        <w:rPr>
          <w:spacing w:val="-2"/>
        </w:rPr>
      </w:pPr>
      <w:r>
        <w:rPr>
          <w:spacing w:val="-2"/>
        </w:rPr>
      </w:r>
    </w:p>
    <w:p>
      <w:pPr>
        <w:pStyle w:val="MIBodyText"/>
        <w:ind w:left="1276" w:hanging="1276"/>
        <w:jc w:val="left"/>
        <w:rPr/>
      </w:pPr>
      <w:r>
        <w:rPr/>
        <w:t>Ključne riječi: digitalna kultura, kulturni portali, istraživanje putem upitnik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IFootnotes"/>
        <w:rPr/>
      </w:pPr>
      <w:r>
        <w:rPr>
          <w:rStyle w:val="FootnoteCharacters"/>
        </w:rPr>
        <w:t>*</w:t>
      </w:r>
      <w:r>
        <w:rPr/>
        <w:t xml:space="preserve"> </w:t>
      </w:r>
      <w:r>
        <w:rPr/>
        <w:t>Ph. D.</w:t>
      </w:r>
      <w:r>
        <w:rPr>
          <w:szCs w:val="16"/>
        </w:rPr>
        <w:t xml:space="preserve"> Aleksandra Uzelac, Research Associate, IMO – Institute for International Relations, Zagreb, e-mail: </w:t>
      </w:r>
      <w:r>
        <w:rPr>
          <w:rStyle w:val="InternetLink"/>
          <w:color w:val="000000"/>
          <w:szCs w:val="16"/>
          <w:u w:val="none"/>
        </w:rPr>
        <w:t>auzelac@irmo.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hr-HR"/>
      </w:rPr>
    </w:pPr>
    <w:r>
      <w:rPr>
        <w:sz w:val="20"/>
        <w:szCs w:val="20"/>
        <w:lang w:val="hr-HR"/>
      </w:rPr>
      <w:t>Medij. istraž. (god. 16, br. 2</w:t>
    </w:r>
    <w:r>
      <w:rPr>
        <w:sz w:val="20"/>
        <w:szCs w:val="20"/>
      </w:rPr>
      <w:t>) 2010. (5</w:t>
    </w:r>
    <w:r>
      <w:rPr>
        <w:rStyle w:val="PageNumber"/>
        <w:sz w:val="20"/>
        <w:szCs w:val="20"/>
      </w:rPr>
      <w:t>-42)</w:t>
    </w:r>
  </w:p>
  <w:p>
    <w:pPr>
      <w:pStyle w:val="Header"/>
      <w:rPr>
        <w:sz w:val="20"/>
        <w:szCs w:val="20"/>
        <w:lang w:val="hr-HR"/>
      </w:rPr>
    </w:pPr>
    <w:r>
      <w:rPr>
        <w:sz w:val="20"/>
        <w:szCs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lang w:val="hr-HR"/>
      </w:rPr>
    </w:pPr>
    <w:r>
      <w:rPr>
        <w:sz w:val="20"/>
        <w:lang w:val="hr-HR"/>
      </w:rPr>
      <w:t>A. Uzelac, The Role of Cultural Portals …</w:t>
    </w:r>
  </w:p>
  <w:p>
    <w:pPr>
      <w:pStyle w:val="Header"/>
      <w:rPr>
        <w:sz w:val="20"/>
        <w:lang w:val="hr-HR"/>
      </w:rPr>
    </w:pPr>
    <w:r>
      <w:rPr>
        <w:sz w:val="20"/>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isplayBackgroundShape/>
  <w:defaultTabStop w:val="284"/>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Dauphi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Dauphi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16"/>
      <w:vertAlign w:val="superscript"/>
    </w:rPr>
  </w:style>
  <w:style w:type="character" w:styleId="MIFootnotesCharChar">
    <w:name w:val="MI-Footnotes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Autor">
    <w:name w:val="MI-Autor"/>
    <w:basedOn w:val="Heading1"/>
    <w:qFormat/>
    <w:pPr>
      <w:numPr>
        <w:ilvl w:val="0"/>
        <w:numId w:val="0"/>
      </w:numPr>
      <w:tabs>
        <w:tab w:val="left" w:pos="284" w:leader="none"/>
        <w:tab w:val="left" w:pos="720" w:leader="none"/>
      </w:tabs>
      <w:spacing w:before="0" w:after="0"/>
      <w:jc w:val="both"/>
      <w:outlineLvl w:val="9"/>
    </w:pPr>
    <w:rPr>
      <w:rFonts w:ascii="Times New Roman" w:hAnsi="Times New Roman" w:cs="Times New Roman"/>
      <w:kern w:val="0"/>
      <w:sz w:val="24"/>
      <w:szCs w:val="24"/>
      <w:lang w:val="en-US"/>
    </w:rPr>
  </w:style>
  <w:style w:type="paragraph" w:styleId="MIBodyText">
    <w:name w:val="MI-Body Text"/>
    <w:basedOn w:val="Normal"/>
    <w:qFormat/>
    <w:pPr>
      <w:spacing w:lineRule="exact" w:line="260"/>
      <w:jc w:val="both"/>
    </w:pPr>
    <w:rPr>
      <w:sz w:val="21"/>
      <w:szCs w:val="21"/>
      <w:lang w:val="hr-HR"/>
    </w:rPr>
  </w:style>
  <w:style w:type="paragraph" w:styleId="Footnote">
    <w:name w:val="Footnote Text"/>
    <w:basedOn w:val="Normal"/>
    <w:pPr/>
    <w:rPr>
      <w:sz w:val="20"/>
      <w:szCs w:val="20"/>
    </w:rPr>
  </w:style>
  <w:style w:type="paragraph" w:styleId="MIFootnotes">
    <w:name w:val="MI-Footnotes"/>
    <w:basedOn w:val="Footnote"/>
    <w:qFormat/>
    <w:pPr>
      <w:jc w:val="both"/>
    </w:pPr>
    <w:rPr>
      <w:lang w:val="hr-HR"/>
    </w:rPr>
  </w:style>
  <w:style w:type="paragraph" w:styleId="MILiteratura">
    <w:name w:val="MI-Literatura"/>
    <w:basedOn w:val="Normal"/>
    <w:qFormat/>
    <w:pPr>
      <w:spacing w:before="0" w:after="60"/>
      <w:ind w:left="284" w:hanging="284"/>
      <w:jc w:val="both"/>
    </w:pPr>
    <w:rPr>
      <w:sz w:val="21"/>
      <w:szCs w:val="21"/>
      <w:lang w:val="en-US"/>
    </w:rPr>
  </w:style>
  <w:style w:type="paragraph" w:styleId="BodyText3">
    <w:name w:val="Body Text 3"/>
    <w:basedOn w:val="Normal"/>
    <w:qFormat/>
    <w:pPr>
      <w:spacing w:before="0" w:after="120"/>
    </w:pPr>
    <w:rPr>
      <w:sz w:val="16"/>
      <w:szCs w:val="16"/>
    </w:rPr>
  </w:style>
  <w:style w:type="paragraph" w:styleId="MIMainTitle">
    <w:name w:val="MI-Main Title"/>
    <w:basedOn w:val="BodyText3"/>
    <w:qFormat/>
    <w:pPr>
      <w:tabs>
        <w:tab w:val="left" w:pos="284" w:leader="none"/>
        <w:tab w:val="left" w:pos="720" w:leader="none"/>
      </w:tabs>
      <w:spacing w:before="0" w:after="0"/>
    </w:pPr>
    <w:rPr>
      <w:b/>
      <w:bCs/>
      <w:sz w:val="40"/>
      <w:szCs w:val="24"/>
      <w:lang w:val="en-US"/>
    </w:rPr>
  </w:style>
  <w:style w:type="paragraph" w:styleId="MISazetak">
    <w:name w:val="MI-Sazetak"/>
    <w:basedOn w:val="Heading2"/>
    <w:qFormat/>
    <w:pPr>
      <w:keepNext w:val="false"/>
      <w:numPr>
        <w:ilvl w:val="0"/>
        <w:numId w:val="0"/>
      </w:numPr>
      <w:tabs>
        <w:tab w:val="left" w:pos="284" w:leader="none"/>
      </w:tabs>
      <w:spacing w:before="0" w:after="0"/>
      <w:jc w:val="both"/>
      <w:outlineLvl w:val="9"/>
    </w:pPr>
    <w:rPr>
      <w:rFonts w:cs="Times New Roman"/>
      <w:b w:val="false"/>
      <w:bCs w:val="false"/>
      <w:sz w:val="22"/>
      <w:szCs w:val="20"/>
      <w:lang w:val="hr-HR"/>
    </w:rPr>
  </w:style>
  <w:style w:type="paragraph" w:styleId="MISubtitle1">
    <w:name w:val="MI-Subtitle 1"/>
    <w:basedOn w:val="Heading2"/>
    <w:qFormat/>
    <w:pPr>
      <w:widowControl w:val="false"/>
      <w:numPr>
        <w:ilvl w:val="0"/>
        <w:numId w:val="0"/>
      </w:numPr>
      <w:tabs>
        <w:tab w:val="left" w:pos="284" w:leader="none"/>
        <w:tab w:val="left" w:pos="720" w:leader="none"/>
      </w:tabs>
      <w:spacing w:before="120" w:after="120"/>
      <w:outlineLvl w:val="9"/>
    </w:pPr>
    <w:rPr>
      <w:rFonts w:cs="Times New Roman"/>
      <w:i w:val="false"/>
      <w:iCs w:val="false"/>
      <w:sz w:val="24"/>
      <w:szCs w:val="24"/>
      <w:lang w:val="hr-HR"/>
    </w:rPr>
  </w:style>
  <w:style w:type="paragraph" w:styleId="MISubtitle2">
    <w:name w:val="MI-Subtitle 2"/>
    <w:basedOn w:val="MIBodyText"/>
    <w:qFormat/>
    <w:pPr>
      <w:spacing w:before="0" w:after="120"/>
      <w:jc w:val="lef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MIMainTitleprikazi">
    <w:name w:val="MI-Main Title - prikazi"/>
    <w:basedOn w:val="MIMainTitle"/>
    <w:qFormat/>
    <w:pPr/>
    <w:rPr>
      <w:rFonts w:ascii="Times New Roman" w:hAnsi="Times New Roman" w:cs="Times New Roman"/>
      <w:sz w:val="32"/>
    </w:rPr>
  </w:style>
  <w:style w:type="paragraph" w:styleId="MISummaryAuthor">
    <w:name w:val="MI-Summary Author"/>
    <w:basedOn w:val="MIBodyText"/>
    <w:qFormat/>
    <w:pPr>
      <w:spacing w:lineRule="auto" w:line="240"/>
    </w:pPr>
    <w:rPr>
      <w:b/>
      <w:sz w:val="24"/>
    </w:rPr>
  </w:style>
  <w:style w:type="paragraph" w:styleId="MISummaryTitle">
    <w:name w:val="MI-Summary Title"/>
    <w:basedOn w:val="MIBodyText"/>
    <w:qFormat/>
    <w:pPr>
      <w:spacing w:lineRule="auto" w:line="240"/>
      <w:jc w:val="left"/>
    </w:pPr>
    <w:rPr>
      <w:b/>
      <w:sz w:val="28"/>
      <w:szCs w:val="20"/>
    </w:rPr>
  </w:style>
  <w:style w:type="paragraph" w:styleId="MISummary">
    <w:name w:val="MI-Summary"/>
    <w:basedOn w:val="MIBodyText"/>
    <w:qFormat/>
    <w:pPr>
      <w:spacing w:lineRule="auto" w:line="240"/>
    </w:pPr>
    <w:rPr>
      <w:b/>
      <w:caps/>
      <w:sz w:val="24"/>
      <w:szCs w:val="24"/>
    </w:rPr>
  </w:style>
  <w:style w:type="paragraph" w:styleId="Endnote">
    <w:name w:val="Endnote Text"/>
    <w:basedOn w:val="Normal"/>
    <w:pPr/>
    <w:rPr>
      <w:sz w:val="20"/>
      <w:szCs w:val="20"/>
    </w:rPr>
  </w:style>
  <w:style w:type="paragraph" w:styleId="MIEndnote">
    <w:name w:val="MI-Endnote"/>
    <w:basedOn w:val="Normal"/>
    <w:qFormat/>
    <w:pPr>
      <w:spacing w:before="0" w:after="120"/>
      <w:ind w:left="284" w:hanging="284"/>
      <w:jc w:val="both"/>
    </w:pPr>
    <w:rPr>
      <w:sz w:val="16"/>
      <w:szCs w:val="16"/>
      <w:lang w:val="en-US"/>
    </w:rPr>
  </w:style>
  <w:style w:type="paragraph" w:styleId="MIFootnotesChar">
    <w:name w:val="MI-Footnotes Char"/>
    <w:basedOn w:val="Footnote"/>
    <w:qFormat/>
    <w:pPr>
      <w:jc w:val="both"/>
    </w:pPr>
    <w:rPr>
      <w:sz w:val="24"/>
      <w:szCs w:val="24"/>
      <w:lang w:val="en-US"/>
    </w:rPr>
  </w:style>
  <w:style w:type="paragraph" w:styleId="MISubtitle3">
    <w:name w:val="MI-Subtitle 3"/>
    <w:basedOn w:val="MIBodyText"/>
    <w:qFormat/>
    <w:pPr>
      <w:spacing w:before="0" w:after="120"/>
    </w:pPr>
    <w:rPr/>
  </w:style>
  <w:style w:type="paragraph" w:styleId="MICitat">
    <w:name w:val="MI-Citat"/>
    <w:basedOn w:val="MIBodyText"/>
    <w:qFormat/>
    <w:pPr>
      <w:ind w:left="284" w:right="310" w:hanging="0"/>
    </w:pPr>
    <w:rPr>
      <w:szCs w:val="20"/>
    </w:rPr>
  </w:style>
  <w:style w:type="paragraph" w:styleId="MIUvucenicitat">
    <w:name w:val="MI-Uvuceni citat"/>
    <w:basedOn w:val="MIBodyText"/>
    <w:qFormat/>
    <w:pPr>
      <w:ind w:left="284" w:right="310" w:hanging="0"/>
    </w:pPr>
    <w:rPr>
      <w:szCs w:val="20"/>
    </w:rPr>
  </w:style>
  <w:style w:type="paragraph" w:styleId="BalloonText">
    <w:name w:val="Balloon Text"/>
    <w:basedOn w:val="Normal"/>
    <w:qFormat/>
    <w:pPr>
      <w:jc w:val="both"/>
    </w:pPr>
    <w:rPr>
      <w:rFonts w:ascii="Tahoma" w:hAnsi="Tahoma" w:cs="Tahoma"/>
      <w:sz w:val="16"/>
      <w:szCs w:val="16"/>
      <w:lang w:val="hr-HR"/>
    </w:rPr>
  </w:style>
  <w:style w:type="paragraph" w:styleId="HeaderLeft">
    <w:name w:val="Header Left"/>
    <w:basedOn w:val="Header"/>
    <w:qFormat/>
    <w:pPr>
      <w:suppressLineNumbers/>
      <w:tabs>
        <w:tab w:val="clear" w:pos="4153"/>
        <w:tab w:val="clear" w:pos="8306"/>
        <w:tab w:val="center" w:pos="3486" w:leader="none"/>
        <w:tab w:val="right" w:pos="6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2:00Z</dcterms:created>
  <dc:creator/>
  <dc:description/>
  <cp:keywords/>
  <dc:language>en-US</dc:language>
  <cp:lastModifiedBy>Hrvoje Stancic</cp:lastModifiedBy>
  <dcterms:modified xsi:type="dcterms:W3CDTF">2011-02-02T20:32:00Z</dcterms:modified>
  <cp:revision>12</cp:revision>
  <dc:subject/>
  <dc:title/>
</cp:coreProperties>
</file>