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tabs>
          <w:tab w:val="left" w:pos="284" w:leader="none"/>
        </w:tabs>
        <w:spacing w:before="0" w:after="0"/>
        <w:jc w:val="right"/>
        <w:rPr/>
      </w:pPr>
      <w:r>
        <w:rPr>
          <w:lang w:val="hr-HR"/>
        </w:rPr>
        <w:t>Medij. istraž. (god. 16, br. 2) 2010. (93-105)</w:t>
      </w:r>
    </w:p>
    <w:p>
      <w:pPr>
        <w:pStyle w:val="BodyText3"/>
        <w:tabs>
          <w:tab w:val="left" w:pos="284" w:leader="none"/>
        </w:tabs>
        <w:spacing w:before="0" w:after="0"/>
        <w:jc w:val="right"/>
        <w:rPr/>
      </w:pPr>
      <w:r>
        <w:rPr>
          <w:color w:val="000000"/>
          <w:lang w:val="hr-HR"/>
        </w:rPr>
        <w:t>STRUČ</w:t>
      </w:r>
      <w:r>
        <w:rPr>
          <w:color w:val="000000"/>
          <w:lang w:val="hr-HR"/>
        </w:rPr>
        <w:t>NI RAD</w:t>
      </w:r>
    </w:p>
    <w:p>
      <w:pPr>
        <w:pStyle w:val="BodyText3"/>
        <w:tabs>
          <w:tab w:val="left" w:pos="284" w:leader="none"/>
        </w:tabs>
        <w:spacing w:before="0" w:after="0"/>
        <w:jc w:val="right"/>
        <w:rPr>
          <w:highlight w:val="green"/>
          <w:lang w:val="hr-HR"/>
        </w:rPr>
      </w:pPr>
      <w:r>
        <w:rPr>
          <w:lang w:val="hr-HR"/>
        </w:rPr>
        <w:t xml:space="preserve">UDK: </w:t>
      </w:r>
      <w:r>
        <w:rPr>
          <w:lang w:val="hr-HR"/>
        </w:rPr>
        <w:t>316.3(497.5):007</w:t>
      </w:r>
    </w:p>
    <w:p>
      <w:pPr>
        <w:pStyle w:val="BodyText3"/>
        <w:tabs>
          <w:tab w:val="left" w:pos="284" w:leader="none"/>
        </w:tabs>
        <w:spacing w:before="0" w:after="0"/>
        <w:jc w:val="right"/>
        <w:rPr>
          <w:lang w:val="hr-HR"/>
        </w:rPr>
      </w:pPr>
      <w:r>
        <w:rPr>
          <w:bCs/>
          <w:lang w:val="hr-HR"/>
        </w:rPr>
        <w:t>Primljeno:</w:t>
      </w:r>
      <w:r>
        <w:rPr>
          <w:bCs/>
          <w:lang w:val="hr-HR"/>
        </w:rPr>
        <w:t xml:space="preserve"> lipanj 2010. </w:t>
      </w:r>
    </w:p>
    <w:p>
      <w:pPr>
        <w:pStyle w:val="Normal"/>
        <w:widowControl w:val="false"/>
        <w:spacing w:lineRule="exact" w:line="220"/>
        <w:jc w:val="both"/>
        <w:rPr>
          <w:b/>
          <w:b/>
          <w:lang w:val="hr-HR"/>
        </w:rPr>
      </w:pPr>
      <w:r>
        <w:rPr>
          <w:b/>
          <w:lang w:val="hr-HR"/>
        </w:rPr>
      </w:r>
    </w:p>
    <w:p>
      <w:pPr>
        <w:pStyle w:val="MIMainTitle"/>
        <w:rPr>
          <w:lang w:val="hr-HR"/>
        </w:rPr>
      </w:pPr>
      <w:r>
        <w:rPr>
          <w:lang w:val="hr-HR"/>
        </w:rPr>
        <w:t xml:space="preserve">Hrvatska na putu prema europskom </w:t>
      </w:r>
      <w:r>
        <w:rPr>
          <w:i/>
          <w:lang w:val="hr-HR"/>
        </w:rPr>
        <w:t>informacijskom društvu</w:t>
      </w:r>
      <w:r>
        <w:rPr>
          <w:lang w:val="hr-HR"/>
        </w:rPr>
        <w:t>:</w:t>
      </w:r>
      <w:r>
        <w:rPr>
          <w:i/>
          <w:lang w:val="hr-HR"/>
        </w:rPr>
        <w:t xml:space="preserve"> </w:t>
      </w:r>
      <w:r>
        <w:rPr>
          <w:iCs/>
          <w:lang w:val="hr-HR"/>
        </w:rPr>
        <w:t>koraci prilagodbe</w:t>
      </w:r>
    </w:p>
    <w:p>
      <w:pPr>
        <w:pStyle w:val="MIAutor"/>
        <w:widowControl w:val="false"/>
        <w:spacing w:lineRule="exact" w:line="220"/>
        <w:rPr>
          <w:lang w:val="hr-HR"/>
        </w:rPr>
      </w:pPr>
      <w:r>
        <w:rPr>
          <w:lang w:val="hr-HR"/>
        </w:rPr>
      </w:r>
    </w:p>
    <w:p>
      <w:pPr>
        <w:pStyle w:val="MIAutor"/>
        <w:rPr>
          <w:lang w:val="hr-HR"/>
        </w:rPr>
      </w:pPr>
      <w:r>
        <w:rPr>
          <w:lang w:val="hr-HR"/>
        </w:rPr>
        <w:t>Irena Petrijevčanin Vuksanović</w:t>
      </w:r>
      <w:r>
        <w:rPr>
          <w:rStyle w:val="FootnoteCharacters"/>
          <w:rStyle w:val="FootnoteAnchor"/>
          <w:lang w:val="hr-HR"/>
        </w:rPr>
        <w:footnoteReference w:customMarkFollows="1" w:id="2"/>
        <w:t>*</w:t>
      </w:r>
    </w:p>
    <w:p>
      <w:pPr>
        <w:pStyle w:val="MIAutor"/>
        <w:rPr>
          <w:sz w:val="20"/>
          <w:szCs w:val="20"/>
          <w:lang w:val="hr-HR"/>
        </w:rPr>
      </w:pPr>
      <w:r>
        <w:rPr>
          <w:lang w:val="hr-HR"/>
        </w:rPr>
        <w:t>Damir Boras</w:t>
      </w:r>
      <w:r>
        <w:rPr>
          <w:rStyle w:val="FootnoteCharacters"/>
          <w:rStyle w:val="FootnoteAnchor"/>
          <w:lang w:val="hr-HR"/>
        </w:rPr>
        <w:footnoteReference w:customMarkFollows="1" w:id="3"/>
        <w:t>*</w:t>
      </w:r>
      <w:r>
        <w:rPr>
          <w:rStyle w:val="FootnoteCharacters"/>
          <w:lang w:val="hr-HR"/>
        </w:rPr>
        <w:t>*</w:t>
      </w:r>
    </w:p>
    <w:p>
      <w:pPr>
        <w:pStyle w:val="MIAutor"/>
        <w:widowControl w:val="false"/>
        <w:spacing w:lineRule="exact" w:line="210"/>
        <w:rPr>
          <w:sz w:val="20"/>
          <w:szCs w:val="20"/>
          <w:lang w:val="hr-HR"/>
        </w:rPr>
      </w:pPr>
      <w:r>
        <w:rPr>
          <w:sz w:val="20"/>
          <w:szCs w:val="20"/>
          <w:lang w:val="hr-HR"/>
        </w:rPr>
      </w:r>
    </w:p>
    <w:p>
      <w:pPr>
        <w:pStyle w:val="MISummary"/>
        <w:rPr/>
      </w:pPr>
      <w:r>
        <w:rPr/>
        <w:t>SAŽETAK</w:t>
      </w:r>
    </w:p>
    <w:p>
      <w:pPr>
        <w:pStyle w:val="MIBodyText"/>
        <w:rPr/>
      </w:pPr>
      <w:r>
        <w:rPr/>
      </w:r>
    </w:p>
    <w:p>
      <w:pPr>
        <w:pStyle w:val="MISazetak"/>
        <w:rPr/>
      </w:pPr>
      <w:r>
        <w:rPr/>
        <w:t>Slijedeći dio odrednica iz regulative Europske unije državna tijela RH donijela su određene dokumente kojima je cilj ubrzano rješavanje zaostataka u podru</w:t>
        <w:softHyphen/>
        <w:t>čju korištenja informacijskih tehnologija. Nužna je daljnja temeljita reforma obrazovnog sustava. Uz dobru organizaciju na državnoj i akademskoj razini te reforme u zakonskoj i podzakonskoj regulativi, postojale bi dovoljne mogu</w:t>
        <w:softHyphen/>
        <w:t>ćnosti za kvalitetno i sveobuhvatno inkorporiranje informacijskih tehnologija u obrazovni sustav i ostvarenje informacijskog društva sukladno modelu eu</w:t>
        <w:softHyphen/>
        <w:t>ropskog informacijskog društva.</w:t>
      </w:r>
    </w:p>
    <w:p>
      <w:pPr>
        <w:pStyle w:val="MIBodyText"/>
        <w:rPr/>
      </w:pPr>
      <w:r>
        <w:rPr/>
      </w:r>
    </w:p>
    <w:p>
      <w:pPr>
        <w:pStyle w:val="MIBodyText"/>
        <w:ind w:left="1276" w:hanging="1276"/>
        <w:rPr/>
      </w:pPr>
      <w:r>
        <w:rPr/>
        <w:t>Ključne riječi:</w:t>
      </w:r>
      <w:r>
        <w:rPr>
          <w:i/>
        </w:rPr>
        <w:t xml:space="preserve"> </w:t>
      </w:r>
      <w:r>
        <w:rPr/>
        <w:tab/>
        <w:t>informacijsko-komunikacijske tehnologije (IT), hrvatski obrazovni sustav, informacijsko društvo</w:t>
      </w:r>
    </w:p>
    <w:p>
      <w:pPr>
        <w:pStyle w:val="MIBodyText"/>
        <w:rPr/>
      </w:pPr>
      <w:r>
        <w:rPr/>
      </w:r>
    </w:p>
    <w:p>
      <w:pPr>
        <w:pStyle w:val="MIBodyText"/>
        <w:rPr/>
      </w:pPr>
      <w:r>
        <w:rPr/>
      </w:r>
    </w:p>
    <w:p>
      <w:pPr>
        <w:pStyle w:val="MISubtitle1"/>
        <w:rPr/>
      </w:pPr>
      <w:r>
        <w:rPr/>
        <w:t>Uvod</w:t>
      </w:r>
    </w:p>
    <w:p>
      <w:pPr>
        <w:pStyle w:val="MIBodyText"/>
        <w:rPr/>
      </w:pPr>
      <w:r>
        <w:rPr/>
        <w:t>U posljednjih dvadesetak godina termin informacijsko društvo postao je uobičajen kada se govori o sveprisutnosti i rastućim mogućnostima elektroničkih informacij</w:t>
        <w:softHyphen/>
        <w:t>sko komunikacijskih tehnologija. Zahvaljujući informacijsko komunikacijskim te</w:t>
        <w:softHyphen/>
        <w:t>hnologijama (IT) na minimalnu su mjeru svedena, ili posve eliminirana, neka fi</w:t>
        <w:softHyphen/>
        <w:t>zička ograničenja, budući da ove tehnologije u prijenosu informacija ne poznaju granice. Ove tehnologije također nude nove mogućnosti za unapređenje postoje</w:t>
        <w:softHyphen/>
        <w:t>ćeg sustava obrazovanja pojedine države. Pri tom je presudno pronaći najbolje na</w:t>
        <w:softHyphen/>
        <w:t>čine primjene novih modela i metoda te ih sukladno potrebama inkorporirati u ob</w:t>
        <w:softHyphen/>
        <w:t>razovni sustav. Međutim, brz i stalan razvoj informacijsko komunikacijskih teh</w:t>
        <w:softHyphen/>
        <w:t>nologija u svim sferama društva predstavlja velike izazove. Istodobno sa spoznaj</w:t>
        <w:softHyphen/>
        <w:t>nim procesom raste i razvojni proces ovih tehnologija u društvu, što paralelno ut</w:t>
        <w:softHyphen/>
        <w:t>ječe i na kvalitetu odluka te politiku vezanu uz razvoj i korištenje ovih tehnologija. Kontekst i način uporabe IT određuje i njihove učinke. Stoga se dinamika i smjer njihova razvoja definira na razini smjernica, politika i strategija pojedinih zemalja i na međunarodnoj razini. Europska unija posvećuje iznimnu važnost razvoju ovih tehnologija, s ciljem uključivanja europskih tvrtki i sustava, javnih uprava te gra</w:t>
        <w:softHyphen/>
        <w:t xml:space="preserve">đana u razvoj europskog </w:t>
      </w:r>
      <w:r>
        <w:rPr>
          <w:i/>
        </w:rPr>
        <w:t>informacijskog društva</w:t>
      </w:r>
      <w:r>
        <w:rPr>
          <w:rStyle w:val="EndnoteAnchor"/>
          <w:i/>
          <w:vertAlign w:val="superscript"/>
        </w:rPr>
        <w:endnoteReference w:id="2"/>
      </w:r>
      <w:r>
        <w:rPr>
          <w:iCs/>
        </w:rPr>
        <w:t>. Europska komisija je 1994. godi</w:t>
        <w:softHyphen/>
        <w:t>ne predstavila akcijski plan “Put Europe u informacijsko društvo”</w:t>
      </w:r>
      <w:r>
        <w:rPr>
          <w:rStyle w:val="EndnoteAnchor"/>
          <w:iCs/>
          <w:vertAlign w:val="superscript"/>
        </w:rPr>
        <w:endnoteReference w:id="3"/>
      </w:r>
      <w:r>
        <w:rPr>
          <w:iCs/>
        </w:rPr>
        <w:t>. Jednim od najvažnijih dokumenata Europske unije u pogledu težnje za uspostavljanjem in</w:t>
        <w:softHyphen/>
        <w:t>formacijskog društva smatra se “Lisabonska deklaracija”</w:t>
      </w:r>
      <w:r>
        <w:rPr>
          <w:rStyle w:val="EndnoteAnchor"/>
          <w:iCs/>
          <w:vertAlign w:val="superscript"/>
        </w:rPr>
        <w:endnoteReference w:id="4"/>
      </w:r>
      <w:r>
        <w:rPr>
          <w:iCs/>
        </w:rPr>
        <w:t>. U ovom se dokumentu sve zemlje članice pozivaju na osuvremenjivanje obrazovnih sustava uz pomoć in</w:t>
        <w:softHyphen/>
        <w:t xml:space="preserve">formacijsko komunikacijskih tehnologija. Inicijativa nazvana </w:t>
      </w:r>
      <w:r>
        <w:rPr>
          <w:i/>
        </w:rPr>
        <w:t>eEurope</w:t>
      </w:r>
      <w:r>
        <w:rPr>
          <w:rStyle w:val="EndnoteAnchor"/>
          <w:i/>
          <w:vertAlign w:val="superscript"/>
        </w:rPr>
        <w:endnoteReference w:id="5"/>
      </w:r>
      <w:r>
        <w:rPr>
          <w:i/>
        </w:rPr>
        <w:t xml:space="preserve"> </w:t>
      </w:r>
      <w:r>
        <w:rPr>
          <w:iCs/>
        </w:rPr>
        <w:t>prvi je puta predložena</w:t>
      </w:r>
      <w:r>
        <w:rPr>
          <w:i/>
        </w:rPr>
        <w:t xml:space="preserve"> </w:t>
      </w:r>
      <w:r>
        <w:rPr>
          <w:iCs/>
        </w:rPr>
        <w:t>1999. godine, kao takva postala je sastavni dio Lisabonske strate</w:t>
        <w:softHyphen/>
        <w:t xml:space="preserve">gije. Inicijativa koja je trenutačno u provedbi jest </w:t>
      </w:r>
      <w:r>
        <w:rPr>
          <w:i/>
        </w:rPr>
        <w:t>i2010</w:t>
      </w:r>
      <w:r>
        <w:rPr>
          <w:rStyle w:val="EndnoteAnchor"/>
          <w:i/>
          <w:vertAlign w:val="superscript"/>
        </w:rPr>
        <w:endnoteReference w:id="6"/>
      </w:r>
      <w:r>
        <w:rPr>
          <w:iCs/>
        </w:rPr>
        <w:t xml:space="preserve"> i posebno je usmjerena na informacijsko komunikacijski sektor Europske unije. Slijedeći dio odrednica iz ove inicijative državna tijela RH su donijela određene dokumente kojima je cilj ubrzano rješavanje zaostataka u području korištenja informacijskih tehnologija.</w:t>
      </w:r>
    </w:p>
    <w:p>
      <w:pPr>
        <w:pStyle w:val="MIBodyText"/>
        <w:rPr>
          <w:iCs/>
        </w:rPr>
      </w:pPr>
      <w:r>
        <w:rPr>
          <w:iCs/>
        </w:rPr>
      </w:r>
    </w:p>
    <w:p>
      <w:pPr>
        <w:pStyle w:val="MISubtitle1"/>
        <w:rPr/>
      </w:pPr>
      <w:r>
        <w:rPr/>
        <w:t xml:space="preserve">Na putu prema europskom </w:t>
      </w:r>
      <w:r>
        <w:rPr>
          <w:i/>
        </w:rPr>
        <w:t>informacijskom društvu</w:t>
      </w:r>
    </w:p>
    <w:p>
      <w:pPr>
        <w:pStyle w:val="MIBodyText"/>
        <w:rPr/>
      </w:pPr>
      <w:r>
        <w:rPr/>
        <w:t>Zemlje koje su prošle tranzicijsko razdoblje, velikim su dijelom u zaostatku u us</w:t>
        <w:softHyphen/>
        <w:t>poredbi sa zemljama koje nisu imale sličnih poteškoća. Republika Hrvatska je kao zemlja kandidatkinja za članstvo u Europskoj uniji, svoj interes posljednje deset</w:t>
        <w:softHyphen/>
        <w:t>ljeće počela usmjeravati prema ostvarenju priključka s razvijenijim zemljama i pokušaju transformiranja postojećeg društvenog i obrazovnog sustava u primjere</w:t>
        <w:softHyphen/>
        <w:t>niji i Europskoj uniji prihvatljiv model. To je proces koji zahtjeva velike promjene i nemoguće ga je provesti u kratkom vremenskom roku. Prva nastojanja u tom smjeru evidentirana su u dokumentima državnih tijela iz 2002</w:t>
      </w:r>
      <w:r>
        <w:rPr>
          <w:rStyle w:val="EndnoteAnchor"/>
          <w:vertAlign w:val="superscript"/>
        </w:rPr>
        <w:endnoteReference w:id="7"/>
      </w:r>
      <w:r>
        <w:rPr/>
        <w:t xml:space="preserve">. godine u kojima je determinirana potreba djelovanja prema osiguranju informacijske infrastrukture, koju bi Hrvatska trebala graditi na općim tehnološkim i tržišnim načelima kako bi svojim građanima omogućila pristup i sudjelovanje u europskom </w:t>
      </w:r>
      <w:r>
        <w:rPr>
          <w:i/>
          <w:iCs/>
        </w:rPr>
        <w:t>informacijskom društvu.</w:t>
      </w:r>
    </w:p>
    <w:p>
      <w:pPr>
        <w:pStyle w:val="MIBodyText"/>
        <w:rPr/>
      </w:pPr>
      <w:r>
        <w:rPr/>
        <w:t>Državna tijela Republike Hrvatske provode niz sistematskih mjera, usklađuju legi</w:t>
        <w:softHyphen/>
        <w:t>slativu i regulativu odnosno normizaciju, kako bi se stvorili preduvjeti na nacio</w:t>
        <w:softHyphen/>
        <w:t>nalnoj razini za uporabu informacijsko komunikacijskih tehnologija. Djelotvorna primjena informacijskih tehnologija počiva na sređenoj legislativi i regulativi, s obzirom na to da se legislativa u području informacijsko komunikacijskih tehno</w:t>
        <w:softHyphen/>
        <w:t>logija smatra jednom od najintenzivnijih posvuda u svijetu. Promišljenošću, kva</w:t>
        <w:softHyphen/>
        <w:t>litetom i brzinom uvođenja zakonskih akata i propisa određuje se tehnološka i fi</w:t>
        <w:softHyphen/>
        <w:t>nancijska budućnost pojedine zemlje. Državna tijela Republike Hrvatske (Vlada i ministarstva) te uredi (Ured za e-Hrvatsku, Središnji državni ured za razvitak) do</w:t>
        <w:softHyphen/>
        <w:t xml:space="preserve">nijeli su niz dokumenata u obliku strategija i planova u cilju brže provedbe mjera koje bi nadoknadile hrvatske zaostatke na putu u </w:t>
      </w:r>
      <w:r>
        <w:rPr>
          <w:i/>
          <w:iCs/>
        </w:rPr>
        <w:t>informacijsko društvo</w:t>
      </w:r>
      <w:r>
        <w:rPr/>
        <w:t xml:space="preserve"> Europske unije. </w:t>
      </w:r>
    </w:p>
    <w:p>
      <w:pPr>
        <w:pStyle w:val="MIBodyText"/>
        <w:rPr/>
      </w:pPr>
      <w:r>
        <w:rPr/>
        <w:t>Najvažniji je “Program e- Hrvatska” osmišljen 2003. godine s ciljem da se hrvat</w:t>
        <w:softHyphen/>
        <w:t xml:space="preserve">sko društvo kroz različite mjere prilagodi </w:t>
      </w:r>
      <w:r>
        <w:rPr>
          <w:i/>
          <w:iCs/>
        </w:rPr>
        <w:t>informacijskom društvu</w:t>
      </w:r>
      <w:r>
        <w:rPr/>
        <w:t xml:space="preserve"> Europske unije. Državna su tijela dužna svake godine donijeti godišnje planove koje potom u je</w:t>
        <w:softHyphen/>
        <w:t xml:space="preserve">dinstveni dokument – Plan provedbe Programa e-Hrvatska – objedinjuje Središnji državni ured za e-Hrvatsku i predlaže Vladi RH na usvajanje. Temeljna zadaća ovog Ureda jest da je ispred Vlade RH zadužen za koordinaciju provedbe mjera aktivnosti za poticanje razvitka informacijskog društva sukladno načelima </w:t>
      </w:r>
      <w:r>
        <w:rPr>
          <w:i/>
          <w:iCs/>
        </w:rPr>
        <w:t>infor</w:t>
        <w:softHyphen/>
        <w:t>macijskog društva</w:t>
      </w:r>
      <w:r>
        <w:rPr/>
        <w:t xml:space="preserve"> Europske unije. Temeljnji dokument koji se smatra polazištem za sve daljnje aktivnosti u cilju ostvarenja tog cilja bio je </w:t>
      </w:r>
      <w:r>
        <w:rPr>
          <w:i/>
          <w:iCs/>
        </w:rPr>
        <w:t>Program e-Hrvatska 2007</w:t>
      </w:r>
      <w:r>
        <w:rPr>
          <w:rStyle w:val="EndnoteAnchor"/>
          <w:i/>
          <w:iCs/>
          <w:vertAlign w:val="superscript"/>
        </w:rPr>
        <w:endnoteReference w:id="8"/>
      </w:r>
      <w:r>
        <w:rPr>
          <w:i/>
          <w:iCs/>
        </w:rPr>
        <w:t>.</w:t>
      </w:r>
      <w:r>
        <w:rPr/>
        <w:t xml:space="preserve"> Zahvaljujući ovom dokumentu prvi puta su pokrenute aktivnosti u sljede</w:t>
        <w:softHyphen/>
        <w:t>ćim područjima: e-Uprava, e-Pravosuđe, e-Obrazovanje, e-Zdravstvo i e-Poslova</w:t>
        <w:softHyphen/>
        <w:t>nje. Kroz ovaj dokument Središnji državni ured za e-Hrvatsku počeo je u Hrvat</w:t>
        <w:softHyphen/>
        <w:t>skoj provoditi zadaće posve usklađene s europskom agendom na području infor</w:t>
        <w:softHyphen/>
        <w:t>macijskoga društva.</w:t>
      </w:r>
    </w:p>
    <w:p>
      <w:pPr>
        <w:pStyle w:val="MIBodyText"/>
        <w:rPr/>
      </w:pPr>
      <w:r>
        <w:rPr/>
        <w:t>U pogledu razvoja naprednih informacijsko komunikacijskih infrastruktura u Hr</w:t>
        <w:softHyphen/>
        <w:t>vatskoj za akademsku i istraživačku zajednicu zadužen je CARNet-a (CARnet, Hrvatska akademska i istraživačka mreža) i Sveučilišni centar SRCE (SRCE, Sve</w:t>
        <w:softHyphen/>
        <w:t>učilišni računski centar). Javna ustanova CARNet djeluje na cijelom području Hr</w:t>
        <w:softHyphen/>
        <w:t>vatske, njezine djelatnosti definirane su Uredbom o osnivanju CARNet-a</w:t>
      </w:r>
      <w:r>
        <w:rPr>
          <w:rStyle w:val="EndnoteAnchor"/>
          <w:vertAlign w:val="superscript"/>
        </w:rPr>
        <w:endnoteReference w:id="9"/>
      </w:r>
      <w:r>
        <w:rPr/>
        <w:t>: razvoj, izgradnja i održavanje napredne informacijske i komunikacijske infrastrukture za akademsku i istraživačku zajednicu, uključujući brzu i sigurnu mrežu, raznovrsne sadržaje i usluge, povezivanje CARNet-ove mreže s međunarodnim organizaci</w:t>
        <w:softHyphen/>
        <w:t>jama i povezivanje s akademskim i istraživačkim mrežama, uspostavljanje i odr</w:t>
        <w:softHyphen/>
        <w:t>žavanje središnjih nacionalnih usluga za Internet CIX (CIX, Croatian Internet eXchange), usluga razmjene internetskog prometa na nacionalnoj razini te CAR</w:t>
        <w:softHyphen/>
        <w:t>Net-ov CERT (CERT, Computer Emergency Response Team) definiran kao uspo</w:t>
        <w:softHyphen/>
        <w:t>stava mjesta od povjerenja na području sigurnosti računalnih mreža i sustava u Republici Hrvatskoj. SRCE je najstarija infrastrukturna ustanova akademske za</w:t>
        <w:softHyphen/>
        <w:t>jednice u području izgradnje i primjene informacijskih i komunikacijskih tehnolo</w:t>
        <w:softHyphen/>
        <w:t>gija. Uloga SRCE-a je da svojom djelatnošću osigura stabilnu, pouzdanu, kvalite</w:t>
        <w:softHyphen/>
        <w:t>tnu i naprednu informacijsku infrastrukturu za potrebe akademske zajednice u Hr</w:t>
        <w:softHyphen/>
        <w:t>vatskoj te da pruži učinkovitu i svima dostupnu podršku pri provedbi te infra</w:t>
        <w:softHyphen/>
        <w:t xml:space="preserve">strukture i informacijsko komunikacijske tehnologije općenito. </w:t>
      </w:r>
    </w:p>
    <w:p>
      <w:pPr>
        <w:pStyle w:val="MIBodyText"/>
        <w:rPr/>
      </w:pPr>
      <w:r>
        <w:rPr/>
        <w:t>Da bi informacijski sustavi i informacijsko komunikacijske tehnologije mogli skladno funkcionirati unutar pojedine države, nužno je striktno pridržavanje me</w:t>
        <w:softHyphen/>
        <w:t>đunarodno prihvaćenih normi, te usklađivanje sa strukovnim normama. U tom po</w:t>
        <w:softHyphen/>
        <w:t>gledu, RH je potpisnica Agende eSEE</w:t>
      </w:r>
      <w:r>
        <w:rPr>
          <w:rStyle w:val="EndnoteAnchor"/>
          <w:vertAlign w:val="superscript"/>
        </w:rPr>
        <w:endnoteReference w:id="10"/>
      </w:r>
      <w:r>
        <w:rPr/>
        <w:t xml:space="preserve"> o suradnji u području razvoja informacij</w:t>
        <w:softHyphen/>
        <w:t>skog društva u jugoistočnoj Europi u sklopu Sporazuma o stabilizaciji i pridruži</w:t>
        <w:softHyphen/>
        <w:t>vanju. Također je 29. listopada 2007. godine potpisana eSEE Agendu Plus</w:t>
      </w:r>
      <w:r>
        <w:rPr>
          <w:rStyle w:val="EndnoteAnchor"/>
          <w:vertAlign w:val="superscript"/>
        </w:rPr>
        <w:endnoteReference w:id="11"/>
      </w:r>
      <w:r>
        <w:rPr/>
        <w:t xml:space="preserve"> za ra</w:t>
        <w:softHyphen/>
        <w:t>zvoj informacijskog društva u jugoistočnoj Europi. Ministarstvo mora, prometa i infrastrukture aktivno sudjeluje u radu eSEE Inicijative i bSEE Taskforce u okviru Pakta o stabilnosti. Preuzimanje, usvajanje i primjenu međunarodnih norma u in</w:t>
        <w:softHyphen/>
        <w:t>formacijsko komunikacijskim tehnologijama, koje predstavljaju važnu stavku harmonizacije sa Svjetskom trgovinskom organizacijom i Europskom unijom, provode resorna Ministarstva i pojedini uredi pri Vladi.</w:t>
      </w:r>
    </w:p>
    <w:p>
      <w:pPr>
        <w:pStyle w:val="MIBodyText"/>
        <w:rPr/>
      </w:pPr>
      <w:r>
        <w:rPr/>
        <w:t xml:space="preserve"> </w:t>
      </w:r>
    </w:p>
    <w:p>
      <w:pPr>
        <w:pStyle w:val="MISubtitle1"/>
        <w:rPr/>
      </w:pPr>
      <w:r>
        <w:rPr/>
        <w:t>Najvažniji dokumenti u ostvarivanju informacijskog društva</w:t>
      </w:r>
    </w:p>
    <w:p>
      <w:pPr>
        <w:pStyle w:val="MIBodyText"/>
        <w:rPr/>
      </w:pPr>
      <w:r>
        <w:rPr/>
        <w:t>Važeći dokument koji se smatra polazišnim dokumentom na koji se naslanjaju i iz kojeg proizlaze drugi manji dokumenti i akcijski planovi jest: “Strategija razvitka Republike Hrvatske – Hrvatska u 21.stoljeću”</w:t>
      </w:r>
      <w:r>
        <w:rPr>
          <w:rStyle w:val="EndnoteAnchor"/>
          <w:vertAlign w:val="superscript"/>
        </w:rPr>
        <w:endnoteReference w:id="12"/>
      </w:r>
      <w:r>
        <w:rPr/>
        <w:t>. Jedan od devetnaest programskih zadataka obrađivao je ulogu informacijsko komunikacijskih tehnologija u budu</w:t>
        <w:softHyphen/>
        <w:t>ćem razvitku Hrvatske. U tom pogledu navode se četiri strateška cilja:</w:t>
      </w:r>
    </w:p>
    <w:p>
      <w:pPr>
        <w:pStyle w:val="MIBodyText"/>
        <w:numPr>
          <w:ilvl w:val="0"/>
          <w:numId w:val="4"/>
        </w:numPr>
        <w:tabs>
          <w:tab w:val="clear" w:pos="284"/>
        </w:tabs>
        <w:ind w:left="284" w:hanging="284"/>
        <w:rPr/>
      </w:pPr>
      <w:r>
        <w:rPr/>
        <w:t>Informacijsko komunikacijska tehnologija treba pridonijeti gospodarskom rastu Republike Hrvatske, povećanju zaposlenosti i osvajanju novih tržišta</w:t>
      </w:r>
    </w:p>
    <w:p>
      <w:pPr>
        <w:pStyle w:val="MIBodyText"/>
        <w:numPr>
          <w:ilvl w:val="0"/>
          <w:numId w:val="4"/>
        </w:numPr>
        <w:tabs>
          <w:tab w:val="clear" w:pos="284"/>
        </w:tabs>
        <w:ind w:left="284" w:hanging="284"/>
        <w:rPr/>
      </w:pPr>
      <w:r>
        <w:rPr/>
        <w:t>Sljedećih se godina Republika Hrvatska treba priključiti razvijenim zemljama u istraživanju i razvoju informacijsko komunikacijskih tehnologija, te njihovoj primjeni pri stvaranju novih proizvoda i usluga, kako bi ove tehnologije postale značajan izvor prihoda.</w:t>
      </w:r>
    </w:p>
    <w:p>
      <w:pPr>
        <w:pStyle w:val="MIBodyText"/>
        <w:numPr>
          <w:ilvl w:val="0"/>
          <w:numId w:val="4"/>
        </w:numPr>
        <w:tabs>
          <w:tab w:val="clear" w:pos="284"/>
        </w:tabs>
        <w:ind w:left="284" w:hanging="284"/>
        <w:rPr/>
      </w:pPr>
      <w:r>
        <w:rPr/>
        <w:t>Razvojem elektroničke uprave temeljene na uporabi informacijsko komunika</w:t>
        <w:softHyphen/>
        <w:t>cijskih tehnologija treba bitno unaprijediti kvalitetu usluga koje uprava pruža građanima i tvrtkama,te učinkovitost državne i županijske uprave, lokalne sa</w:t>
        <w:softHyphen/>
        <w:t>mouprave i javnih službi.</w:t>
      </w:r>
    </w:p>
    <w:p>
      <w:pPr>
        <w:pStyle w:val="MIBodyText"/>
        <w:numPr>
          <w:ilvl w:val="0"/>
          <w:numId w:val="4"/>
        </w:numPr>
        <w:tabs>
          <w:tab w:val="clear" w:pos="284"/>
        </w:tabs>
        <w:ind w:left="284" w:hanging="284"/>
        <w:rPr/>
      </w:pPr>
      <w:r>
        <w:rPr/>
        <w:t>Izgradnjom jeftine, brze i sigurne informacijsko komunikacijske infrastrukture treba osigurati zadovoljavanje potreba građana i gospodarstva.</w:t>
      </w:r>
    </w:p>
    <w:p>
      <w:pPr>
        <w:pStyle w:val="MIBodyText"/>
        <w:rPr/>
      </w:pPr>
      <w:r>
        <w:rPr/>
        <w:t>U Strategiji je istaknuto je da sve visokoškolske institucije trebaju izraditi prijed</w:t>
        <w:softHyphen/>
        <w:t>loge okvirnih sadržaja iz područja informacijsko komunikacijskih tehnologija koji se uključuju u nastavne planove i programe, te da treba omogućiti dodatne načine sustavne izobrazbe stručnjaka različitih struka kako bi ih se osposobilo za prihva</w:t>
        <w:softHyphen/>
        <w:t xml:space="preserve">ćanje informacijsko komunikacijskih tehnologija. </w:t>
      </w:r>
    </w:p>
    <w:p>
      <w:pPr>
        <w:pStyle w:val="MIBodyText"/>
        <w:rPr/>
      </w:pPr>
      <w:r>
        <w:rPr/>
        <w:t>Projekt pod nazivom “Studija razvoja informacijskog društva u Hrvatskoj u 2005. godini”</w:t>
      </w:r>
      <w:r>
        <w:rPr>
          <w:rStyle w:val="EndnoteAnchor"/>
          <w:vertAlign w:val="superscript"/>
        </w:rPr>
        <w:endnoteReference w:id="13"/>
      </w:r>
      <w:r>
        <w:rPr/>
        <w:t>, trebao je pružiti uvid u okvirnu situaciju RH u pogledu stupnja razvoja in</w:t>
        <w:softHyphen/>
        <w:t>formacijskog društva u odnosu na zemlje članice Europske unije. Treba napo</w:t>
        <w:softHyphen/>
        <w:t>menuti da je zapravo tek pri kraju 2006. godine s ovom studijom načeto područje usporedbe statističkih pokazatelja sa zemljama članicama Europske unije. Ova je studija koristan dokument jer otvara put i služi kao poticaj za daljnja nastojanja i istraživanja na ovom planu. Također, korisnost studije se ogleda i u predlaganju načelnih daljnjih koraka za nastavak praćenja informacijskog društva u Hrvatskoj.</w:t>
      </w:r>
    </w:p>
    <w:p>
      <w:pPr>
        <w:pStyle w:val="MIBodyText"/>
        <w:rPr/>
      </w:pPr>
      <w:r>
        <w:rPr/>
        <w:t>S obzirom da se ostvarivanje nacionalnih prioriteta i strateških ciljeva temelji na “obrazovanju za rast i razvoj”, što se smatra ulogom informacijskih tehnologija, Vlada Republike Hrvatske i Nacionalno vijeće za konkurentnost, u ožujku 2004. godine, predstavili su “55 preporuka za povećanje konkurentnosti Hrvatske”</w:t>
      </w:r>
      <w:r>
        <w:rPr>
          <w:rStyle w:val="EndnoteAnchor"/>
          <w:vertAlign w:val="superscript"/>
        </w:rPr>
        <w:endnoteReference w:id="14"/>
      </w:r>
      <w:r>
        <w:rPr/>
        <w:t>, te is</w:t>
        <w:softHyphen/>
        <w:t>taknuli četiri ključna nacionalna strateška cilja: Ostvarivanje održivog rasta BDP-a; smanjivanje nezaposlenosti povećanje kvalitete življenja i povećanje stup</w:t>
        <w:softHyphen/>
        <w:t>nja društvene uključenosti. Te su preporuke značajne jer determiniraju probleme u obrazovanju, i na taj način izravno kvalitetu i ulaganje u obrazovni sustav, kao okosnicu za gospodarsko napredovanje i konkurentnost razvijenih zemalja.</w:t>
      </w:r>
    </w:p>
    <w:p>
      <w:pPr>
        <w:pStyle w:val="MIBodyText"/>
        <w:rPr/>
      </w:pPr>
      <w:r>
        <w:rPr/>
        <w:t>”</w:t>
      </w:r>
      <w:r>
        <w:rPr/>
        <w:t>Strateški okvir za razvoj 2006.-2013.”</w:t>
      </w:r>
      <w:r>
        <w:rPr>
          <w:rStyle w:val="EndnoteAnchor"/>
          <w:vertAlign w:val="superscript"/>
        </w:rPr>
        <w:endnoteReference w:id="15"/>
      </w:r>
      <w:r>
        <w:rPr/>
        <w:t>,dokument Vlade donesen u kolovozu 2006. godine definira strategije po pojedinim područjima važnima za pregovore s Europskom unijom. Ovdje će biti izdvojene samo one strategije u kojima se spo</w:t>
        <w:softHyphen/>
        <w:t>minje važnost i potreba inkorporiranja informacijsko komunikacijskih tehnologija u obrazovni sustav.</w:t>
      </w:r>
    </w:p>
    <w:p>
      <w:pPr>
        <w:pStyle w:val="MIBodyText"/>
        <w:rPr/>
      </w:pPr>
      <w:r>
        <w:rPr/>
        <w:t>Iz Strateškog okvira za razvoj 2006.–2013. izdvojit ćemo sljedeće dvije strategije:</w:t>
      </w:r>
    </w:p>
    <w:p>
      <w:pPr>
        <w:pStyle w:val="MIBodyText"/>
        <w:numPr>
          <w:ilvl w:val="0"/>
          <w:numId w:val="3"/>
        </w:numPr>
        <w:rPr/>
      </w:pPr>
      <w:r>
        <w:rPr/>
        <w:t>Plan razvoja sustava odgoja i obrazovanja 2005.- 2010.</w:t>
      </w:r>
      <w:r>
        <w:rPr>
          <w:rStyle w:val="EndnoteAnchor"/>
          <w:vertAlign w:val="superscript"/>
        </w:rPr>
        <w:endnoteReference w:id="16"/>
      </w:r>
      <w:r>
        <w:rPr/>
        <w:t xml:space="preserve"> </w:t>
      </w:r>
    </w:p>
    <w:p>
      <w:pPr>
        <w:pStyle w:val="MIBodyText"/>
        <w:ind w:left="284" w:hanging="0"/>
        <w:rPr/>
      </w:pPr>
      <w:r>
        <w:rPr/>
        <w:t>Dokument je Vlada usvojila u lipnju 2005. godine, a resorno tijelo državne up</w:t>
        <w:softHyphen/>
        <w:t>rave je Ministarstvo znanosti, obrazovanja i športa</w:t>
      </w:r>
      <w:r>
        <w:rPr>
          <w:i/>
        </w:rPr>
        <w:t xml:space="preserve">. </w:t>
      </w:r>
      <w:r>
        <w:rPr/>
        <w:t>Njegova primjena ostvaruje se u sklopu sustava financiranja Vlade Republike Hrvatske i uz zajam Svjetske banke, pristupnih fondova Europske Unije za države kandidatkinje te iz drugih izvora. Posebno se ističu područja prioritetna za transformaciju obrazovnog su</w:t>
        <w:softHyphen/>
        <w:t>stava i korisna u potpori tezi o potrebi modernizacije obrazovnog sustava uz pomoć informacijsko komunikacijskih tehnologija. Kao prioriteti države navo</w:t>
        <w:softHyphen/>
        <w:t>de se poboljšanje uvjeta rada u školama i njihove informatičke opremljenosti, primjena informacijsko komunikacijskih tehnologija, inovativni pristupi u od</w:t>
        <w:softHyphen/>
        <w:t>gojnom i obrazovnom procesu i usklađivanje s programima Europske unije na svim razinama odnosno usklađivanje hrvatskog visokoškolskog sustava s eu</w:t>
        <w:softHyphen/>
        <w:t>ropskim. Kritički taj dokument treba promatrati kao povoljni pokazatelj držav</w:t>
        <w:softHyphen/>
        <w:t>ne spremnosti za povećanje izdvajanja sredstava za odgoj i obrazovanje, što bi moglo ubrzati približavanje europskom prosjeku. Također, kao posebnu vrije</w:t>
        <w:softHyphen/>
        <w:t>dnost tog dokumenta treba istaknuti i njegovu otvorenost prema poboljšanjima tijekom procesa njegove primjene.</w:t>
      </w:r>
    </w:p>
    <w:p>
      <w:pPr>
        <w:pStyle w:val="MIBodyText"/>
        <w:numPr>
          <w:ilvl w:val="0"/>
          <w:numId w:val="2"/>
        </w:numPr>
        <w:tabs>
          <w:tab w:val="clear" w:pos="284"/>
        </w:tabs>
        <w:ind w:left="284" w:hanging="284"/>
        <w:rPr/>
      </w:pPr>
      <w:r>
        <w:rPr/>
        <w:t>Znanstvena i tehnologijska politika RH 2006.-2010.</w:t>
      </w:r>
      <w:r>
        <w:rPr>
          <w:rStyle w:val="EndnoteAnchor"/>
          <w:vertAlign w:val="superscript"/>
        </w:rPr>
        <w:endnoteReference w:id="17"/>
      </w:r>
    </w:p>
    <w:p>
      <w:pPr>
        <w:pStyle w:val="MIBodyText"/>
        <w:ind w:left="284" w:hanging="0"/>
        <w:rPr/>
      </w:pPr>
      <w:r>
        <w:rPr/>
        <w:t>Dokument je Vlada usvojila u svibnju 2006. godine, a resorno tijelo državne uprave je Ministarstvo znanosti, obrazovanja i športa, a važan jer zato jer predstavlja plan budućeg djelovanja s ciljem određivanja nacionalne znanstve</w:t>
        <w:softHyphen/>
        <w:t>ne i tehnologijske politike za razdoblje od 2006. do 2010. godine. Polazište je ovoga dokumenta nacionalna strategija razvoja znanosti i tehnologije “Hrvat</w:t>
        <w:softHyphen/>
        <w:t>ska u 21. stoljeću” (poglavlje Znanost). U dokumentu se prepoznaju prioritetna područja i akcije koje Ministarstvo znanosti, obrazovanja i športa Republike Hrvatske kao i drugi javni i privatni sudionici moraju pokrenuti. Ovaj se do</w:t>
        <w:softHyphen/>
        <w:t>kument razvoja znanosti i tehnologije Republike Hrvatske može smatrati klju</w:t>
        <w:softHyphen/>
        <w:t xml:space="preserve">čnim instrumentom u preustroju, razvoju i modernizaciji znanosti i tehnologije u Hrvatskoj. </w:t>
      </w:r>
    </w:p>
    <w:p>
      <w:pPr>
        <w:pStyle w:val="MIBodyText"/>
        <w:rPr/>
      </w:pPr>
      <w:r>
        <w:rPr/>
      </w:r>
    </w:p>
    <w:p>
      <w:pPr>
        <w:pStyle w:val="MIBodyText"/>
        <w:rPr/>
      </w:pPr>
      <w:r>
        <w:rPr/>
        <w:t>Sukladno zaključku toga dokumenta donesen je Akcijski plan 2007.-2010. “Znan</w:t>
        <w:softHyphen/>
        <w:t>stvena i tehnologijska politika Republike Hrvatske”</w:t>
      </w:r>
      <w:r>
        <w:rPr>
          <w:rStyle w:val="EndnoteAnchor"/>
          <w:vertAlign w:val="superscript"/>
        </w:rPr>
        <w:endnoteReference w:id="18"/>
      </w:r>
      <w:r>
        <w:rPr/>
        <w:t xml:space="preserve"> radi detaljnijeg određivanja provedbenih prioriteta. Za Hrvatsku su najperspektivniji oni prioriteti koji omogu</w:t>
        <w:softHyphen/>
        <w:t>ćuju globalizaciju znanja, znanstvene propulzije i gospodarske učinkovitosti ute</w:t>
        <w:softHyphen/>
        <w:t>meljene na vrijednostima humanog društva te oni koji neposredno podupiru brzi razvoj temeljnih gospodarskih grana. Kao jedan od tzv.dugoročnih prioriteta na</w:t>
        <w:softHyphen/>
        <w:t>vodi se ulaganje u razvoj informacijsko komunikacijskih tehnologija.</w:t>
      </w:r>
    </w:p>
    <w:p>
      <w:pPr>
        <w:pStyle w:val="MIBodyText"/>
        <w:rPr/>
      </w:pPr>
      <w:r>
        <w:rPr/>
        <w:t>U akcijskom planu Ministarstva znanosti, obrazovanja i športa objavljenom u travnju 2008. godine pod nazivom “Akcijski plan za poticanje ulaganja u znanost i istraživanje”</w:t>
      </w:r>
      <w:r>
        <w:rPr>
          <w:rStyle w:val="EndnoteAnchor"/>
          <w:vertAlign w:val="superscript"/>
        </w:rPr>
        <w:endnoteReference w:id="19"/>
      </w:r>
      <w:r>
        <w:rPr/>
        <w:t>. Ovaj Akcijski plan provodi se u razdoblju pretpristupnih pregovora Republike Hrvatske s Europskom unijom, ali i onda kada Hrvatska postane puno</w:t>
        <w:softHyphen/>
        <w:t>pravnom članicom Europske unije. U njemu se među ostalim ističe da je postotak visokoobrazovanog stanovništva od 12% u Hrvatskoj niži od europskog prosjeka koji je veći od 20%. Prema podacima iz dokumenta, u Hrvatskoj je 2006. godine 94,6% mladih u dobi od 20-te do 24-te godine završilo neki oblik srednjeg obra</w:t>
        <w:softHyphen/>
        <w:t>zovanja (udjel žena je 95%). Kako je to ujedno i pokazatelj obrazovanosti i kvali</w:t>
        <w:softHyphen/>
        <w:t xml:space="preserve">tete buduće radne snage, Hrvatska ima dobre startne pozicije za tranziciju u </w:t>
      </w:r>
      <w:r>
        <w:rPr>
          <w:i/>
          <w:iCs/>
        </w:rPr>
        <w:t>infor</w:t>
        <w:softHyphen/>
        <w:t>macijsko društvo</w:t>
      </w:r>
      <w:r>
        <w:rPr/>
        <w:t xml:space="preserve"> Europske unije, smatraju autori ovog dokumenta. Stoga je hrvat</w:t>
        <w:softHyphen/>
        <w:t>ska Vlada ponudila model obveznog srednjoškolskog obrazovanja praćen nizom poticajnih mjera kao što su besplatni udžbenici, besplatan međumjesni prijevoz i besplatan smještaj u učeničke domove. Resorno je ministarstvo izradio nacionalni program mjera za uvođenje obveznog srednjoškolskog obrazovanja (najmanje do stjecanja prve kvalifikacije) kojim se sustavno i postupno uvodi srednjoškolsko obrazovanje. Ističe se da sustav cjeloživotnog obrazovanja nije dovoljno razvijen pa je u Hrvatskoj manje od 3% radno aktivnih ljudi uključeno u programe učenja (2006.), što predstavlja zaostajanje za europskim državama, pri čemu je prosjek EU25 10,2%. Također, broj novih doktora znanosti u jednoj godini (300±50 godi</w:t>
        <w:softHyphen/>
        <w:t>šnje) značajno je manji nego u državama EU25. U radno aktivnom stanovništvu udjel doktora znanosti iznosi 0,23%. Ciljevi Akcijskog plana ulaganja u znanost i istraživanje proizlaze iz strateškog opredjeljenja Hrvatske da svojrazvoj temelji na gospodarstvu znanja i dobrovoljnom prihvaćanju smjernica Europske unije u pod</w:t>
        <w:softHyphen/>
        <w:t>ručju znanosti i istraživanja te mogućnosti koju sadašnja pozicija Hrvatske ima prema državama članicama Europske unije.</w:t>
      </w:r>
    </w:p>
    <w:p>
      <w:pPr>
        <w:pStyle w:val="MIBodyText"/>
        <w:rPr/>
      </w:pPr>
      <w:r>
        <w:rPr>
          <w:bCs/>
        </w:rPr>
        <w:t>“</w:t>
      </w:r>
      <w:r>
        <w:rPr>
          <w:bCs/>
        </w:rPr>
        <w:t>Program e-Hrvatska”</w:t>
      </w:r>
      <w:r>
        <w:rPr/>
        <w:t xml:space="preserve"> donio je Središnji državni ured za e-Hrvatsku u suradnji s Ministarstvom obrazovanja, znanosti i športa koje je nositelj obrazovne politike u RH. Osnovne aktivnosti usmjerene su, s jedne strane na stvaranje cjelovite tehno</w:t>
        <w:softHyphen/>
        <w:t>loške infrastrukture u školama i na sveučilištima, umrežavanjem računalne opreme i sadržaja, a s druge strane, na sustavno uvođenje informatičkih sadržaja u pro</w:t>
        <w:softHyphen/>
        <w:t>grame obrazovanja. Od svih područja “Programa e-Hrvatska” treba izdvojiti pod</w:t>
        <w:softHyphen/>
        <w:t xml:space="preserve">ručje </w:t>
      </w:r>
      <w:r>
        <w:rPr>
          <w:i/>
          <w:iCs/>
        </w:rPr>
        <w:t>e-Obrazovanja</w:t>
      </w:r>
      <w:r>
        <w:rPr/>
        <w:t xml:space="preserve"> jer ono obuhvaća skup servisa koji čini temeljnu informacij</w:t>
        <w:softHyphen/>
        <w:t>sku infrastrukturu za obrazovni sustav RH od visokoškolskog obrazovanja i zna</w:t>
        <w:softHyphen/>
        <w:t>nosti do osnovnoškolskog obrazovanja. U Programu se ističe da je potrebno podu</w:t>
        <w:softHyphen/>
        <w:t xml:space="preserve">zeti koordiniranu, sveobuhvatnu i dinamičnu akciju radi bržeg iskoraka Hrvatske u informacijsko društvo. </w:t>
      </w:r>
    </w:p>
    <w:p>
      <w:pPr>
        <w:pStyle w:val="MIBodyText"/>
        <w:rPr/>
      </w:pPr>
      <w:r>
        <w:rPr>
          <w:bCs/>
        </w:rPr>
        <w:t>“</w:t>
      </w:r>
      <w:r>
        <w:rPr>
          <w:bCs/>
        </w:rPr>
        <w:t>Nacionalni okvirni kurikulum za predškolski odgoj i obrazovanje, te opće obve</w:t>
        <w:softHyphen/>
        <w:t>zno i srednjoškolsko obrazovanje</w:t>
      </w:r>
      <w:r>
        <w:rPr/>
        <w:t>”</w:t>
      </w:r>
      <w:r>
        <w:rPr>
          <w:rStyle w:val="EndnoteAnchor"/>
          <w:vertAlign w:val="superscript"/>
        </w:rPr>
        <w:endnoteReference w:id="20"/>
      </w:r>
      <w:r>
        <w:rPr/>
        <w:t xml:space="preserve"> je dokument donesen u srpnju 2010. godine kao rezultat sinteze dosadašnjih dokumenata i prakse te analizama relevantnih eu</w:t>
        <w:softHyphen/>
        <w:t>ropskih dokumenata. Dokument je otvoren za dorade i razvojni što podrazumijeva da na temelju njega trebaju proizilaziti drugi specifični dokumenti. U dijelu u ko</w:t>
        <w:softHyphen/>
        <w:t>jem se govori o uporabi informacijsko komunikacijske tehnologije naglašava se nužnost obrazovanja uz pomoć i za služenje ovim tehnologijama uz svjesnost stal</w:t>
        <w:softHyphen/>
        <w:t>nog razvitka i mogućnosti uporabe ovih tehnologija.</w:t>
      </w:r>
    </w:p>
    <w:p>
      <w:pPr>
        <w:pStyle w:val="MIBodyText"/>
        <w:rPr>
          <w:bCs/>
        </w:rPr>
      </w:pPr>
      <w:r>
        <w:rPr>
          <w:bCs/>
        </w:rPr>
      </w:r>
    </w:p>
    <w:p>
      <w:pPr>
        <w:pStyle w:val="MISubtitle1"/>
        <w:rPr/>
      </w:pPr>
      <w:r>
        <w:rPr/>
        <w:t xml:space="preserve">Usklađivanja s europskom regulativom i poteškoće u provedbi informatizacije </w:t>
      </w:r>
    </w:p>
    <w:p>
      <w:pPr>
        <w:pStyle w:val="MIBodyText"/>
        <w:rPr/>
      </w:pPr>
      <w:r>
        <w:rPr/>
        <w:t>Navedeni dokumenti najvećim dijelom svoje uporište nalaze u značajnim europ</w:t>
        <w:softHyphen/>
        <w:t>skim dokumentima, jer se državna tijela žele njihovim donošenjem što više pribli</w:t>
        <w:softHyphen/>
        <w:t>žiti europskoj infrastrukturi te si tako olakšati predpristupna usklađivanja. Primje</w:t>
        <w:softHyphen/>
        <w:t>rice, iz područja obrazovanja, na europskim se dokumentima kao što je Kopenha</w:t>
        <w:softHyphen/>
        <w:t>genska deklaracija</w:t>
      </w:r>
      <w:r>
        <w:rPr>
          <w:rStyle w:val="EndnoteAnchor"/>
          <w:vertAlign w:val="superscript"/>
        </w:rPr>
        <w:endnoteReference w:id="21"/>
      </w:r>
      <w:r>
        <w:rPr>
          <w:i/>
        </w:rPr>
        <w:t xml:space="preserve"> </w:t>
      </w:r>
      <w:r>
        <w:rPr/>
        <w:t>iz 2002. godine, europskih ministara ovlaštenih za strukovno obrazovanje, te Bolonjskoj deklaraciji</w:t>
      </w:r>
      <w:r>
        <w:rPr>
          <w:rStyle w:val="EndnoteAnchor"/>
          <w:vertAlign w:val="superscript"/>
        </w:rPr>
        <w:endnoteReference w:id="22"/>
      </w:r>
      <w:r>
        <w:rPr>
          <w:i/>
        </w:rPr>
        <w:t xml:space="preserve"> </w:t>
      </w:r>
      <w:r>
        <w:rPr/>
        <w:t xml:space="preserve">koja se odnosi na </w:t>
      </w:r>
      <w:r>
        <w:rPr>
          <w:bCs/>
        </w:rPr>
        <w:t>uspostavu europskoga pro</w:t>
        <w:softHyphen/>
        <w:t xml:space="preserve">stora visokog obrazovanja do 2010. godine, </w:t>
      </w:r>
      <w:r>
        <w:rPr/>
        <w:t>temelji se “Plan razvoja sustava odgoja i obrazovanja 2005.- 2010.”, koji je Vlada usvojila u lipnju 2005. godine, dok je Bolonjsku deklaraciju</w:t>
      </w:r>
      <w:r>
        <w:rPr>
          <w:i/>
        </w:rPr>
        <w:t xml:space="preserve"> </w:t>
      </w:r>
      <w:r>
        <w:rPr/>
        <w:t>Republika Hrvatska potpisala 2001. godine</w:t>
      </w:r>
      <w:r>
        <w:rPr>
          <w:bCs/>
        </w:rPr>
        <w:t>.</w:t>
      </w:r>
    </w:p>
    <w:p>
      <w:pPr>
        <w:pStyle w:val="MIBodyText"/>
        <w:rPr/>
      </w:pPr>
      <w:r>
        <w:rPr/>
        <w:t>U donesenim se dokumentima detektiraju uglavnom sva prioritetna područja koja treba sanirati ili transformirati radi poboljšanja učinkovitosti implementacije in</w:t>
        <w:softHyphen/>
        <w:t>formacijsko komunikacijskih tehnologija. Za pojedina je područja jednostavnije donijeti preporuke u kojem smjeru treba djelovati, no za neka je područja rješenja teže definirati. Kao posebnu vrijednost pojedinih analiziranih dokumenata treba istaknuti njihovu otvorenost prema poboljšanjima, odnosno, kako sami autori na</w:t>
        <w:softHyphen/>
        <w:t>vode, dokument je otvoren za nove ideje koje bi mogle doprinijeti bržem ostvari</w:t>
        <w:softHyphen/>
        <w:t>vanju zadanih ciljeva navedenih u dokumentu. Iako navedeni dokumenti nemaju legislativnu snagu, njihova korisnost ogleda se u detektiranju slabih točaka u dru</w:t>
        <w:softHyphen/>
        <w:t>štvenom i obrazovnom sustavu te predlaganju načelnih daljnjih koraka za nastavak provedbe približavanja europskom modelu i razvoja informacijskog društva u Hr</w:t>
        <w:softHyphen/>
        <w:t>vatskoj.</w:t>
      </w:r>
    </w:p>
    <w:p>
      <w:pPr>
        <w:pStyle w:val="MIBodyText"/>
        <w:rPr/>
      </w:pPr>
      <w:r>
        <w:rPr/>
        <w:t>Treba istaknuti da je zbog financijske situacije državni proračun znatno smanjen u većini stavaka koje se tiču novih ulaganja. Tako su od 2004. godine do 2008. go</w:t>
        <w:softHyphen/>
        <w:t>dine ukupna ulaganja u informatizaciju i IT bilježila stalan rast (2008. godine taj rast u odnosu na 2004. godinu iznosi 33 posto), dok su za 2009. godinu ukupna ulaganja u informatizaciju i informacijsko komunikacijske tehnologije znatno smanjena, u državnom proračunu namjenjeno je 694 milijuna kuna, što predstavlja smanjenje od 10,18 posto u odnosu na 2008. godinu. Unatoč nepovoljnom finan</w:t>
        <w:softHyphen/>
        <w:t>cijskom stanju u RH, državna bi tijela trebala moći koristiti potrebne resurse za provedbu reformi. Informacijsko komunikacijske tehnologije toliko su važne za budućnost razvoja svake zemlje da bi ulaganje u opremu, obrazovanje kadra i usluge podrške trebalo biti na listi prioriteta svake zemlje. Na sjednici međuvla</w:t>
        <w:softHyphen/>
        <w:t>dine konferencije o pristupanju Republike Hrvatske Europskoj uniji, održanoj 19. prosinca 2008. godine, privremeno je zatvoreno poglavlje pod nazivom: “Informa</w:t>
        <w:softHyphen/>
        <w:t>cijsko društvo i mediji”. Kao pozitivna činjenica navodi se da je Hrvatska počela aktivno sudjelovati u Koordinacijskoj skupini za program rada u obrazovanju i osposobljavanju ali se pritom naglašava da su potrebni daljnji napori kako bi se poboljšao sustav obrazovanja. Pristupanje Hrvatske Sedmom okvirnom programu, glavnom instrumentu Europske unije za financiranje znanosti i istraživanja ide u prilog poboljšanju financijskih resursa, budući da pristup ovom programu zemlja</w:t>
        <w:softHyphen/>
        <w:t>ma potpisnicama daje pridruženi status i jednaku mogućnost sudjelovanja u istra</w:t>
        <w:softHyphen/>
        <w:t>živačkim programima kao i zemljama članicama Europske unije. Novac koji dola</w:t>
        <w:softHyphen/>
        <w:t>zi iz Sedmog okvirnog programa jednim je dijelom upravo namijenjen razvoju no</w:t>
        <w:softHyphen/>
        <w:t>vih tehnologija, što je prilika da se dio sredstava iskoristi za informacijske tehno</w:t>
        <w:softHyphen/>
        <w:t>logije posebice stoga što je razdoblje realizacije do 2013. godine. Time se želi na</w:t>
        <w:softHyphen/>
        <w:t>glasiti kako nedovoljna financijska sredstva kao jedan od temeljnih problema s kojim se susreću hrvatska državna tijela u provedbi uspostavljanja informacijsko komunikacijske infrastrukture, mogu dijelom biti nadoknađena iz europskih izvo</w:t>
        <w:softHyphen/>
        <w:t>ra, tim više što je u najnovijim dokumentima Europske unije istaknuta činjenica da informacijskim tehnologijama Europska unija daje najvažniju ulogu u obrazovanju i razvoju informacijskog društva znanja. U izvješću Europske komisije o napretku RH za 2009. godinu</w:t>
      </w:r>
      <w:r>
        <w:rPr>
          <w:rStyle w:val="EndnoteAnchor"/>
          <w:vertAlign w:val="superscript"/>
        </w:rPr>
        <w:endnoteReference w:id="23"/>
      </w:r>
      <w:r>
        <w:rPr/>
        <w:t xml:space="preserve"> navodi se da je Hrvatska napredovala u pojedinim segmenti</w:t>
        <w:softHyphen/>
        <w:t>ma međutim očekuju se konkretniji rezultati za daljnji napredak. U srpnju 2010. godine privremeno su zatvorena još 2 poglavlja čime je ukupan broj zatvorenih poglavlja 22, od njih 35 koja čine zakonski okvir Europske unije. Međutim potre</w:t>
        <w:softHyphen/>
        <w:t>bno je istaknuti da privremeno zatvorena poglavlja mogu značiti i njihovo ponov</w:t>
        <w:softHyphen/>
        <w:t>no otvaranje, procijene li mjerodavna tijela Europske unije da je to potrebno.</w:t>
      </w:r>
    </w:p>
    <w:p>
      <w:pPr>
        <w:pStyle w:val="MIBodyText"/>
        <w:rPr/>
      </w:pPr>
      <w:r>
        <w:rPr/>
      </w:r>
    </w:p>
    <w:p>
      <w:pPr>
        <w:pStyle w:val="MISubtitle1"/>
        <w:rPr/>
      </w:pPr>
      <w:r>
        <w:rPr/>
        <w:t>Zaključak</w:t>
      </w:r>
    </w:p>
    <w:p>
      <w:pPr>
        <w:pStyle w:val="MIBodyText"/>
        <w:rPr/>
      </w:pPr>
      <w:r>
        <w:rPr/>
        <w:t>Ulaganje u informacijsko komunikacijske tehnologije i obrazovanje trebalo biti jedan od prioriteta razvijenih zemalja. Spremnost državnih tijela na reforme koje će biti kvalitetno potpomognute legislativnim i regulatornim aktima, po uzoru na europski model, ključan su čimbenik za uspješnu implementaciju informacijsko komunikacijskih tehnologija u obrazovni sustav te razvoj informacijskog društva. Većina dokumenata iz ovog područja u Hrvatskoj je donesena u razdoblju od 2000-te do 2010-te, međutim, njihova provedba najvećim se dijelom ne odvija su</w:t>
        <w:softHyphen/>
        <w:t>kladno terminskim planovima navedenim u dokumentima. Nužna je temeljita re</w:t>
        <w:softHyphen/>
        <w:t>forma obrazovnog sustava i monitoring provedbe reformi. Među ostalim potrebno je poboljšati obrazovanje stručnjaka iz područja informacijskih tehnologija, budući da je trenutačno priličan nesrazmjer između potražnje na tržištu i postojećeg ka</w:t>
        <w:softHyphen/>
        <w:t>dra. Državna tijela koja se bave informacijsko komunikacijskim tehnologijama uložila su velik napor u provedbu koraka koji bi trebali Hrvatsku dovesti što bliže postojećem informacijskom društvu Europske unije, u čemu ih, među ostalim tre</w:t>
        <w:softHyphen/>
        <w:t>nutačno usporava i iznimno nepovoljna financijska situacija, zbog čega se mini</w:t>
        <w:softHyphen/>
        <w:t>malno provode započete reforme u području uspostave informacijskog društva dok je pak pokretanje novih reformi privremeno obustavljeno. Iako do sada učinjeni koraci usmjeravaju Hrvatsku na ispravan put prema omogućavanju kvalitetne primjene informacijsko komunikacijskih tehnologija u obrazovnom sustavu u sko</w:t>
        <w:softHyphen/>
        <w:t>roj budućnosti, problemi s nestrukturiranim i nedostatnim izvorima financiranja i izostanak monitoringa reformi te s tim povezano sporo provođenje strateških re</w:t>
        <w:softHyphen/>
        <w:t>formi, trenutačno su najveća zapreka za uspješnu primjenu informacijskih tehno</w:t>
        <w:softHyphen/>
        <w:t>logija na državnoj razini i razvoj kvalitetnog informacijskog društva sukladno mo</w:t>
        <w:softHyphen/>
        <w:t xml:space="preserve">delu </w:t>
      </w:r>
      <w:r>
        <w:rPr>
          <w:i/>
        </w:rPr>
        <w:t>informacijskoga društva</w:t>
      </w:r>
      <w:r>
        <w:rPr/>
        <w:t xml:space="preserve"> Europske unije.</w:t>
      </w:r>
    </w:p>
    <w:p>
      <w:pPr>
        <w:pStyle w:val="MISubtitle1"/>
        <w:spacing w:before="0" w:after="0"/>
        <w:rPr/>
      </w:pPr>
      <w:r>
        <w:rPr/>
        <w:t>BILJEŠK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2495" w:right="2438" w:gutter="0" w:header="2863" w:top="3362" w:footer="2778" w:bottom="3238"/>
      <w:pgNumType w:start="9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IEndnote"/>
        <w:spacing w:before="0" w:after="120"/>
        <w:ind w:left="284" w:hanging="284"/>
        <w:jc w:val="both"/>
        <w:rPr/>
      </w:pPr>
      <w:r>
        <w:rPr>
          <w:rStyle w:val="EndnoteCharacters"/>
        </w:rPr>
        <w:endnoteRef/>
      </w:r>
      <w:r>
        <w:rPr/>
        <w:tab/>
        <w:t xml:space="preserve"> </w:t>
      </w:r>
      <w:r>
        <w:rPr/>
        <w:tab/>
        <w:t xml:space="preserve">Pojam </w:t>
      </w:r>
      <w:r>
        <w:rPr>
          <w:i/>
          <w:iCs/>
        </w:rPr>
        <w:t>informacijsko društvo</w:t>
      </w:r>
      <w:r>
        <w:rPr/>
        <w:t xml:space="preserve"> nije sastavni dio Osnivačkih ugovora Europske unije, prvi se put spominje 1990-te godine. Danas je sastavni dio dokumenata za čiju su provedbu odgovorna tijela i agencije europske komisije (Directorate General for Information Society and Media, Education Audiovisual and Culture Executive Agency i dr.)</w:t>
      </w:r>
    </w:p>
  </w:endnote>
  <w:endnote w:id="3">
    <w:p>
      <w:pPr>
        <w:pStyle w:val="MIEndnote"/>
        <w:spacing w:before="0" w:after="120"/>
        <w:ind w:left="284" w:hanging="284"/>
        <w:jc w:val="both"/>
        <w:rPr/>
      </w:pPr>
      <w:r>
        <w:rPr>
          <w:rStyle w:val="EndnoteCharacters"/>
        </w:rPr>
        <w:endnoteRef/>
      </w:r>
      <w:r>
        <w:rPr/>
        <w:tab/>
        <w:t xml:space="preserve"> </w:t>
      </w:r>
      <w:r>
        <w:rPr/>
        <w:tab/>
        <w:t>Akcijski plan “Put Europe u informacijsko društvo”, 19. srpnja 1994. godine. Europe’s Way to the Information Society – An Action Plan, COM(94)347 final, Europska Unija, 07/1994. http://europa.eu. int/information_society/index_en.htm</w:t>
      </w:r>
    </w:p>
  </w:endnote>
  <w:endnote w:id="4">
    <w:p>
      <w:pPr>
        <w:pStyle w:val="MIEndnote"/>
        <w:spacing w:before="0" w:after="120"/>
        <w:ind w:left="284" w:hanging="284"/>
        <w:jc w:val="both"/>
        <w:rPr/>
      </w:pPr>
      <w:r>
        <w:rPr>
          <w:rStyle w:val="EndnoteCharacters"/>
        </w:rPr>
        <w:endnoteRef/>
      </w:r>
      <w:r>
        <w:rPr/>
        <w:tab/>
        <w:t xml:space="preserve"> </w:t>
      </w:r>
      <w:r>
        <w:rPr/>
        <w:tab/>
        <w:t xml:space="preserve">Lisabonska deklaracija. Lisbon Declaration http://europa.eu.int/growthandjobs/index_en.htm </w:t>
      </w:r>
    </w:p>
  </w:endnote>
  <w:endnote w:id="5">
    <w:p>
      <w:pPr>
        <w:pStyle w:val="MIEndnote"/>
        <w:spacing w:before="0" w:after="120"/>
        <w:ind w:left="284" w:hanging="284"/>
        <w:jc w:val="both"/>
        <w:rPr/>
      </w:pPr>
      <w:r>
        <w:rPr>
          <w:rStyle w:val="EndnoteCharacters"/>
        </w:rPr>
        <w:endnoteRef/>
      </w:r>
      <w:r>
        <w:rPr/>
        <w:tab/>
        <w:t xml:space="preserve"> </w:t>
      </w:r>
      <w:r>
        <w:rPr/>
        <w:tab/>
        <w:t>eEurope benchmarking 2000. http://www.ec.europa.eu/information_society/eeurope/2002/bench–marking/list/2000/index_en.htm</w:t>
      </w:r>
    </w:p>
  </w:endnote>
  <w:endnote w:id="6">
    <w:p>
      <w:pPr>
        <w:pStyle w:val="MIEndnote"/>
        <w:spacing w:before="0" w:after="120"/>
        <w:ind w:left="284" w:hanging="284"/>
        <w:jc w:val="both"/>
        <w:rPr/>
      </w:pPr>
      <w:r>
        <w:rPr>
          <w:rStyle w:val="EndnoteCharacters"/>
        </w:rPr>
        <w:endnoteRef/>
      </w:r>
      <w:r>
        <w:rPr/>
        <w:tab/>
        <w:t xml:space="preserve"> </w:t>
      </w:r>
      <w:r>
        <w:rPr/>
        <w:tab/>
        <w:t>I2010-A European Information Society for growth and employment. COM(2005) 229 final. Brussels:Commision of the European Communities, 1. 6. 2005.</w:t>
      </w:r>
    </w:p>
  </w:endnote>
  <w:endnote w:id="7">
    <w:p>
      <w:pPr>
        <w:pStyle w:val="MIEndnote"/>
        <w:spacing w:before="0" w:after="120"/>
        <w:ind w:left="284" w:hanging="284"/>
        <w:jc w:val="both"/>
        <w:rPr/>
      </w:pPr>
      <w:r>
        <w:rPr>
          <w:rStyle w:val="EndnoteCharacters"/>
        </w:rPr>
        <w:endnoteRef/>
      </w:r>
      <w:r>
        <w:rPr/>
        <w:tab/>
        <w:t xml:space="preserve"> </w:t>
      </w:r>
      <w:r>
        <w:rPr/>
        <w:tab/>
        <w:t>Dokument “ Informacijska i komunikacijska tehnologija – Hrvatska u 21. stoljeću” (NN 109/02) Vlada RH usvojila je u svibnju 2002. godine</w:t>
      </w:r>
    </w:p>
  </w:endnote>
  <w:endnote w:id="8">
    <w:p>
      <w:pPr>
        <w:pStyle w:val="MIEndnote"/>
        <w:spacing w:before="0" w:after="120"/>
        <w:ind w:left="284" w:hanging="284"/>
        <w:jc w:val="both"/>
        <w:rPr/>
      </w:pPr>
      <w:r>
        <w:rPr>
          <w:rStyle w:val="EndnoteCharacters"/>
        </w:rPr>
        <w:endnoteRef/>
      </w:r>
      <w:r>
        <w:rPr/>
        <w:tab/>
        <w:t xml:space="preserve"> </w:t>
      </w:r>
      <w:r>
        <w:rPr/>
        <w:tab/>
        <w:t>Program e-Hrvatska. http://www.e-Hrvatska.hr/repozitorij/dokumenti/downloads/e-biz2005_</w:t>
      </w:r>
      <w:r>
        <w:rPr>
          <w:bCs/>
        </w:rPr>
        <w:t xml:space="preserve">e-Hrvatska </w:t>
      </w:r>
      <w:r>
        <w:rPr/>
        <w:t>_DS.pdf</w:t>
      </w:r>
    </w:p>
  </w:endnote>
  <w:endnote w:id="9">
    <w:p>
      <w:pPr>
        <w:pStyle w:val="MIEndnote"/>
        <w:spacing w:before="0" w:after="120"/>
        <w:ind w:left="284" w:hanging="284"/>
        <w:jc w:val="both"/>
        <w:rPr/>
      </w:pPr>
      <w:r>
        <w:rPr>
          <w:rStyle w:val="EndnoteCharacters"/>
        </w:rPr>
        <w:endnoteRef/>
      </w:r>
      <w:r>
        <w:rPr/>
        <w:tab/>
        <w:t xml:space="preserve"> </w:t>
      </w:r>
      <w:r>
        <w:rPr/>
        <w:tab/>
        <w:t>Uredba o osnivanju CARNet-a. http:www.carnet.hr/dokumenti/uredba</w:t>
      </w:r>
    </w:p>
  </w:endnote>
  <w:endnote w:id="10">
    <w:p>
      <w:pPr>
        <w:pStyle w:val="MIEndnote"/>
        <w:spacing w:before="0" w:after="120"/>
        <w:ind w:left="284" w:hanging="284"/>
        <w:jc w:val="both"/>
        <w:rPr/>
      </w:pPr>
      <w:r>
        <w:rPr>
          <w:rStyle w:val="EndnoteCharacters"/>
        </w:rPr>
        <w:endnoteRef/>
      </w:r>
      <w:r>
        <w:rPr/>
        <w:tab/>
        <w:t xml:space="preserve"> </w:t>
      </w:r>
      <w:r>
        <w:rPr/>
        <w:tab/>
        <w:t>Agenda eSEE o suradnji u području razvoja informacijskog društva u jugoistočnoj Europi u sklopu sporazuma o stabilizaciji i pridruživanju;eSEE Agenda for the Development of the Information Society a cooperative effort to implement the Information Society in South Eastern Europe. http://www. eseeuropeconference.org/agenda.pdf</w:t>
      </w:r>
    </w:p>
  </w:endnote>
  <w:endnote w:id="11">
    <w:p>
      <w:pPr>
        <w:pStyle w:val="MIEndnote"/>
        <w:spacing w:before="0" w:after="120"/>
        <w:ind w:left="284" w:hanging="284"/>
        <w:jc w:val="both"/>
        <w:rPr/>
      </w:pPr>
      <w:r>
        <w:rPr>
          <w:rStyle w:val="EndnoteCharacters"/>
        </w:rPr>
        <w:endnoteRef/>
      </w:r>
      <w:r>
        <w:rPr/>
        <w:tab/>
        <w:t xml:space="preserve"> </w:t>
      </w:r>
      <w:r>
        <w:rPr/>
        <w:tab/>
        <w:t xml:space="preserve">Članice eSEE Inicijative potpisale su 2007. godine novu Agendu </w:t>
      </w:r>
      <w:r>
        <w:rPr>
          <w:i/>
          <w:iCs/>
        </w:rPr>
        <w:t>"The eSEE Agenda Plus for the Development of Information Society in SEE 2007-2012"</w:t>
      </w:r>
      <w:r>
        <w:rPr/>
        <w:t xml:space="preserve"> koja promovira jedinstveno, otvoreno i kompetitivno interno ICT tržište, stavljajući prioritete na inovacije i ulaganja u istraživanje i razvoj i obrazovanje te želi ostvariti ciljeve uključivog e-Društva.</w:t>
      </w:r>
    </w:p>
  </w:endnote>
  <w:endnote w:id="12">
    <w:p>
      <w:pPr>
        <w:pStyle w:val="MIEndnote"/>
        <w:spacing w:before="0" w:after="120"/>
        <w:ind w:left="284" w:hanging="284"/>
        <w:jc w:val="both"/>
        <w:rPr/>
      </w:pPr>
      <w:r>
        <w:rPr>
          <w:rStyle w:val="EndnoteCharacters"/>
        </w:rPr>
        <w:endnoteRef/>
      </w:r>
      <w:r>
        <w:rPr/>
        <w:tab/>
        <w:t xml:space="preserve"> </w:t>
      </w:r>
      <w:r>
        <w:rPr/>
        <w:tab/>
        <w:t>U svibnju 2002. godine Vlada je usvojila te donijela strateški dokument “Informacijska i komunikacijska tehnologija – Hrvatska u 21. stoljeću (NN 109/02).</w:t>
      </w:r>
    </w:p>
  </w:endnote>
  <w:endnote w:id="13">
    <w:p>
      <w:pPr>
        <w:pStyle w:val="MIEndnote"/>
        <w:spacing w:before="0" w:after="120"/>
        <w:ind w:left="284" w:hanging="284"/>
        <w:jc w:val="both"/>
        <w:rPr/>
      </w:pPr>
      <w:r>
        <w:rPr>
          <w:rStyle w:val="EndnoteCharacters"/>
        </w:rPr>
        <w:endnoteRef/>
      </w:r>
      <w:r>
        <w:rPr/>
        <w:tab/>
        <w:t xml:space="preserve"> </w:t>
      </w:r>
      <w:r>
        <w:rPr/>
        <w:tab/>
        <w:t>Studija razvoja informacijskog društva u Hrvatskoj u 2005.godini, Središnji državni ured za e-Hrvatsku, listopad, 2006. http://e-hrvatska.hr/sdu/hr/Dokumenti/StrategijeIProgrami/categoryParagraph/0115/ document/Studija_razvoja_informacijskog_drustva_2005.pdf.</w:t>
      </w:r>
    </w:p>
  </w:endnote>
  <w:endnote w:id="14">
    <w:p>
      <w:pPr>
        <w:pStyle w:val="MIEndnote"/>
        <w:spacing w:before="0" w:after="120"/>
        <w:ind w:left="284" w:hanging="284"/>
        <w:jc w:val="both"/>
        <w:rPr/>
      </w:pPr>
      <w:r>
        <w:rPr>
          <w:rStyle w:val="EndnoteCharacters"/>
        </w:rPr>
        <w:endnoteRef/>
      </w:r>
      <w:r>
        <w:rPr/>
        <w:tab/>
        <w:t xml:space="preserve"> </w:t>
      </w:r>
      <w:r>
        <w:rPr/>
        <w:tab/>
        <w:t>55 preporuka za povećanje konkurentnosti Hrvatske, Vlada RH, 1.3.2004. http://www.vlada.hr/hr/ content/download/12668/140069/file/55 preporuka.pdf</w:t>
      </w:r>
    </w:p>
  </w:endnote>
  <w:endnote w:id="15">
    <w:p>
      <w:pPr>
        <w:pStyle w:val="MIEndnote"/>
        <w:spacing w:before="0" w:after="120"/>
        <w:ind w:left="284" w:hanging="284"/>
        <w:jc w:val="both"/>
        <w:rPr/>
      </w:pPr>
      <w:r>
        <w:rPr>
          <w:rStyle w:val="EndnoteCharacters"/>
        </w:rPr>
        <w:endnoteRef/>
      </w:r>
      <w:r>
        <w:rPr/>
        <w:tab/>
        <w:t xml:space="preserve"> </w:t>
      </w:r>
      <w:r>
        <w:rPr/>
        <w:tab/>
        <w:t>Strateški okvir za razvoj 2006.-2013. godine, Vlada RH, Zagreb, 2006. http://www.nhs.hr/download/ STRATEŠKI_OKVIR_ZA_RAZVOJ.pdf</w:t>
      </w:r>
    </w:p>
  </w:endnote>
  <w:endnote w:id="16">
    <w:p>
      <w:pPr>
        <w:pStyle w:val="MIEndnote"/>
        <w:spacing w:before="0" w:after="120"/>
        <w:ind w:left="284" w:hanging="284"/>
        <w:jc w:val="both"/>
        <w:rPr/>
      </w:pPr>
      <w:r>
        <w:rPr>
          <w:rStyle w:val="EndnoteCharacters"/>
        </w:rPr>
        <w:endnoteRef/>
      </w:r>
      <w:r>
        <w:rPr/>
        <w:tab/>
        <w:t xml:space="preserve"> </w:t>
      </w:r>
      <w:r>
        <w:rPr/>
        <w:tab/>
        <w:t>Plan razvoja sustava odgoja i obrazovanja 2005.-2010.godine, MZOŠ, Zagreb, rujan, 2005. http://public.mzos.hr/Default.aspx?sec=2420</w:t>
      </w:r>
    </w:p>
  </w:endnote>
  <w:endnote w:id="17">
    <w:p>
      <w:pPr>
        <w:pStyle w:val="MIEndnote"/>
        <w:spacing w:before="0" w:after="120"/>
        <w:ind w:left="284" w:hanging="284"/>
        <w:jc w:val="both"/>
        <w:rPr/>
      </w:pPr>
      <w:r>
        <w:rPr>
          <w:rStyle w:val="EndnoteCharacters"/>
        </w:rPr>
        <w:endnoteRef/>
      </w:r>
      <w:r>
        <w:rPr/>
        <w:tab/>
        <w:t xml:space="preserve"> </w:t>
      </w:r>
      <w:r>
        <w:rPr/>
        <w:tab/>
        <w:t>Znanstvena i tehnologijska politika Republike Hrvatske 2006.–2010.godine. MZOŠ, Zagreb, 2006. http://public.mzos.hr/Default.aspx?art=7172&amp;sec=1933</w:t>
      </w:r>
    </w:p>
  </w:endnote>
  <w:endnote w:id="18">
    <w:p>
      <w:pPr>
        <w:pStyle w:val="MIEndnote"/>
        <w:spacing w:before="0" w:after="120"/>
        <w:ind w:left="284" w:hanging="284"/>
        <w:jc w:val="both"/>
        <w:rPr/>
      </w:pPr>
      <w:r>
        <w:rPr>
          <w:rStyle w:val="EndnoteCharacters"/>
        </w:rPr>
        <w:endnoteRef/>
      </w:r>
      <w:r>
        <w:rPr/>
        <w:tab/>
        <w:t xml:space="preserve"> </w:t>
      </w:r>
      <w:r>
        <w:rPr/>
        <w:tab/>
        <w:t>Akcijski plan 2007.-2010. –Znanstvena i tehnologijska politika Republike Hrvatske, MZOŠ, Zagreb, 2007. http://public.mzos.hr/Default.aspx?art=7172&amp;sec=1933</w:t>
      </w:r>
    </w:p>
  </w:endnote>
  <w:endnote w:id="19">
    <w:p>
      <w:pPr>
        <w:pStyle w:val="MIEndnote"/>
        <w:spacing w:before="0" w:after="120"/>
        <w:ind w:left="284" w:hanging="284"/>
        <w:jc w:val="both"/>
        <w:rPr/>
      </w:pPr>
      <w:r>
        <w:rPr>
          <w:rStyle w:val="EndnoteCharacters"/>
        </w:rPr>
        <w:endnoteRef/>
      </w:r>
      <w:r>
        <w:rPr/>
        <w:tab/>
        <w:t xml:space="preserve"> </w:t>
      </w:r>
      <w:r>
        <w:rPr/>
        <w:tab/>
        <w:t>Akcijski_plan_za_poticanje_ulaganja.pdf, http:// public.mzos.hr</w:t>
      </w:r>
    </w:p>
  </w:endnote>
  <w:endnote w:id="20">
    <w:p>
      <w:pPr>
        <w:pStyle w:val="MIEndnote"/>
        <w:spacing w:before="0" w:after="120"/>
        <w:ind w:left="284" w:hanging="284"/>
        <w:jc w:val="both"/>
        <w:rPr/>
      </w:pPr>
      <w:r>
        <w:rPr>
          <w:rStyle w:val="EndnoteCharacters"/>
        </w:rPr>
        <w:endnoteRef/>
      </w:r>
      <w:r>
        <w:rPr/>
        <w:tab/>
        <w:t xml:space="preserve"> </w:t>
      </w:r>
      <w:r>
        <w:rPr/>
        <w:tab/>
        <w:t>Nacionalni_okvirni_kurikulum.pdf, http://public.mzos.hr</w:t>
      </w:r>
    </w:p>
  </w:endnote>
  <w:endnote w:id="21">
    <w:p>
      <w:pPr>
        <w:pStyle w:val="MIEndnote"/>
        <w:spacing w:before="0" w:after="120"/>
        <w:ind w:left="284" w:hanging="284"/>
        <w:jc w:val="both"/>
        <w:rPr/>
      </w:pPr>
      <w:r>
        <w:rPr>
          <w:rStyle w:val="EndnoteCharacters"/>
        </w:rPr>
        <w:endnoteRef/>
      </w:r>
      <w:r>
        <w:rPr/>
        <w:tab/>
        <w:t xml:space="preserve"> </w:t>
      </w:r>
      <w:r>
        <w:rPr/>
        <w:tab/>
        <w:t>Kopenhagenska deklaracija o društvenom razvoju, Kopenhagen, ožujak 1995. Copenhagen Declaration. http://www.ec.europa.eu/education/copenhagen/copenhagen_declaration_en.pdf</w:t>
      </w:r>
    </w:p>
  </w:endnote>
  <w:endnote w:id="22">
    <w:p>
      <w:pPr>
        <w:pStyle w:val="MIEndnote"/>
        <w:spacing w:before="0" w:after="120"/>
        <w:ind w:left="284" w:hanging="284"/>
        <w:jc w:val="both"/>
        <w:rPr/>
      </w:pPr>
      <w:r>
        <w:rPr>
          <w:rStyle w:val="EndnoteCharacters"/>
        </w:rPr>
        <w:endnoteRef/>
      </w:r>
      <w:r>
        <w:rPr/>
        <w:tab/>
        <w:t xml:space="preserve">Bolonjska deklaracija, Bologna, 19.lipanj 1999. Bologna Declaration. http://www.ec.europa.eu/ education/policieseduc/bologna/bologna.pdf </w:t>
      </w:r>
    </w:p>
  </w:endnote>
  <w:endnote w:id="23">
    <w:p>
      <w:pPr>
        <w:pStyle w:val="MIEndnote"/>
        <w:rPr/>
      </w:pPr>
      <w:r>
        <w:rPr>
          <w:rStyle w:val="EndnoteCharacters"/>
        </w:rPr>
        <w:endnoteRef/>
      </w:r>
      <w:r>
        <w:rPr/>
        <w:tab/>
        <w:t xml:space="preserve"> </w:t>
      </w:r>
      <w:r>
        <w:rPr/>
        <w:tab/>
        <w:t>Croatia 2009 Progress Report accompanying the Communication from the Commission to the European Parliament and the Council Enlargement Strategy and Main Challenges 2009-2010; Brussels, 14.10. 2009-SEC (2009) 1333/2-</w:t>
      </w:r>
      <w:r>
        <w:rPr>
          <w:rFonts w:eastAsia="Symbol" w:cs="Symbol" w:ascii="Symbol" w:hAnsi="Symbol"/>
        </w:rPr>
        <w:t></w:t>
      </w:r>
      <w:r>
        <w:rPr/>
        <w:t>COM(2009)533</w:t>
      </w:r>
      <w:r>
        <w:rPr>
          <w:rFonts w:eastAsia="Symbol" w:cs="Symbol" w:ascii="Symbol" w:hAnsi="Symbol"/>
        </w:rPr>
        <w:t></w:t>
      </w:r>
      <w:r>
        <w:rPr/>
        <w:t>.</w:t>
      </w:r>
    </w:p>
    <w:p>
      <w:pPr>
        <w:pStyle w:val="MIBodyText"/>
        <w:pBdr>
          <w:bottom w:val="single" w:sz="4" w:space="1" w:color="000000"/>
        </w:pBdr>
        <w:rPr>
          <w:lang w:val="en-US"/>
        </w:rPr>
      </w:pPr>
      <w:r>
        <w:rPr>
          <w:lang w:val="en-US"/>
        </w:rPr>
      </w:r>
    </w:p>
    <w:p>
      <w:pPr>
        <w:pStyle w:val="MIBodyText"/>
        <w:rPr>
          <w:lang w:val="en-US"/>
        </w:rPr>
      </w:pPr>
      <w:r>
        <w:rPr>
          <w:lang w:val="en-US"/>
        </w:rPr>
      </w:r>
    </w:p>
    <w:p>
      <w:pPr>
        <w:pStyle w:val="MISubtitle1"/>
        <w:spacing w:before="0" w:after="0"/>
        <w:rPr/>
      </w:pPr>
      <w:r>
        <w:rPr/>
        <w:t>LITERATURA</w:t>
      </w:r>
    </w:p>
    <w:p>
      <w:pPr>
        <w:pStyle w:val="MILiteratura"/>
        <w:rPr>
          <w:lang w:val="hr-HR"/>
        </w:rPr>
      </w:pPr>
      <w:r>
        <w:rPr>
          <w:lang w:val="hr-HR"/>
        </w:rPr>
      </w:r>
    </w:p>
    <w:p>
      <w:pPr>
        <w:pStyle w:val="MILiteratura"/>
        <w:rPr/>
      </w:pPr>
      <w:r>
        <w:rPr/>
        <w:t>55 preporuka za povećanje konkurentnosti Hrvatske, Vlada RH, 1.3.2004. http://www.vlada.hr/hr/content/download/12668/140069/file/55 preporuka.pdf</w:t>
      </w:r>
    </w:p>
    <w:p>
      <w:pPr>
        <w:pStyle w:val="MILiteratura"/>
        <w:rPr/>
      </w:pPr>
      <w:r>
        <w:rPr/>
        <w:t>Agenda eSEE o suradnji u području razvoja informacijskog društva u jugoistočnoj Europi u sklopu sporazuma o stabilizaciji i pridruživanju, eSEE Agenda for the Development of the Information Society a cooperative effort to implement the Information Society in South Eastern Europe, Stability Pact – eSEEurope Initiative, Ljubljana 2002. http://www.eseeuropeconference.org/agenda.pdf</w:t>
      </w:r>
    </w:p>
    <w:p>
      <w:pPr>
        <w:pStyle w:val="MILiteratura"/>
        <w:rPr/>
      </w:pPr>
      <w:r>
        <w:rPr/>
        <w:t xml:space="preserve">Bolonjska deklaracija, Bologna, 19.lipanj 1999. Bologna Declaration. http://www. ec.europa.eu/education/policieseduc/bologna/bologna.pdf </w:t>
      </w:r>
    </w:p>
    <w:p>
      <w:pPr>
        <w:pStyle w:val="MILiteratura"/>
        <w:rPr/>
      </w:pPr>
      <w:r>
        <w:rPr/>
        <w:t>Croatia 2009 Progress Report accompanying the Communication from the Commission to the European Parliament and the Council Enlargement Strategy and Main Challenges 2009-2010; Brussels, 14.10. 2009-SEC (2009) 1333/2-</w:t>
      </w:r>
      <w:r>
        <w:rPr>
          <w:rFonts w:eastAsia="Symbol" w:cs="Symbol" w:ascii="Symbol" w:hAnsi="Symbol"/>
        </w:rPr>
        <w:t></w:t>
      </w:r>
      <w:r>
        <w:rPr/>
        <w:t>COM(2009)533</w:t>
      </w:r>
      <w:r>
        <w:rPr>
          <w:rFonts w:eastAsia="Symbol" w:cs="Symbol" w:ascii="Symbol" w:hAnsi="Symbol"/>
        </w:rPr>
        <w:t></w:t>
      </w:r>
      <w:r>
        <w:rPr/>
        <w:t>.</w:t>
      </w:r>
    </w:p>
    <w:p>
      <w:pPr>
        <w:pStyle w:val="MILiteratura"/>
        <w:rPr/>
      </w:pPr>
      <w:r>
        <w:rPr/>
        <w:t>Eurostat research, http://epp.eurostat.ec.europa.eu/portal/page?_pageid=1996,453 23734&amp;_dad=portal&amp;_schema=PORTAL&amp;screen=welcomeref&amp;open=/reg/reg_isoc&amp;language=en&amp;product=EU_MASTER_regions&amp;root=EU_MASTER_regions&amp;scrollto=200</w:t>
      </w:r>
    </w:p>
    <w:p>
      <w:pPr>
        <w:pStyle w:val="MILiteratura"/>
        <w:rPr/>
      </w:pPr>
      <w:r>
        <w:rPr/>
        <w:t>Kopenhagenska deklaracija o društvenom razvoju, Kopenhagen, ožujak 1995. Copenhagen Declaration. http://www.ec.europa.eu/education/copenhagen/ copenhagen_declaration_en.pdf</w:t>
      </w:r>
    </w:p>
    <w:p>
      <w:pPr>
        <w:pStyle w:val="MILiteratura"/>
        <w:rPr/>
      </w:pPr>
      <w:r>
        <w:rPr/>
        <w:t>Nacionalno izvješće o provedbi strategije Informacijska i komunikacijska tehnologija-Hrvatska u 21.stoljeću, MZOŠ, studeni 2003. http://public.mzos.hr/ fgs.axd?id=11317</w:t>
      </w:r>
    </w:p>
    <w:p>
      <w:pPr>
        <w:pStyle w:val="MILiteratura"/>
        <w:rPr/>
      </w:pPr>
      <w:r>
        <w:rPr/>
        <w:t>Nacionalni_okvirni_kurikulum.pdf, http://public.mzos.hr</w:t>
      </w:r>
    </w:p>
    <w:p>
      <w:pPr>
        <w:pStyle w:val="MILiteratura"/>
        <w:rPr/>
      </w:pPr>
      <w:r>
        <w:rPr/>
        <w:t>Plan razvoja sustava odgoja i obrazovanja 2005.-2010.godine, MZOŠ, Zagreb, rujan, 2005. http://public.mzos.hr/Default.aspx?sec=2420</w:t>
      </w:r>
    </w:p>
    <w:p>
      <w:pPr>
        <w:pStyle w:val="MILiteratura"/>
        <w:rPr/>
      </w:pPr>
      <w:r>
        <w:rPr/>
        <w:t xml:space="preserve">Prijedlog Strategije za izradu i razvoj nacionalnoga kurikuluma za predškolski odgoj, opće obvezno i srednjoškolsko obrazovanje, MZOŠ, Zagreb, 2007. http://public.mzos.hr/fgs.axd?id=13176 </w:t>
      </w:r>
    </w:p>
    <w:p>
      <w:pPr>
        <w:pStyle w:val="MILiteratura"/>
        <w:rPr/>
      </w:pPr>
      <w:r>
        <w:rPr/>
        <w:t>Program e-Hrvatska 2007., Središnji državni ured za e-Hrvatsku,Zagreb, 2007. http://e-hrvatska.hr/sdu/hr/Dokumenti/StrategijeIProgrami.html</w:t>
      </w:r>
    </w:p>
    <w:p>
      <w:pPr>
        <w:pStyle w:val="MILiteratura"/>
        <w:rPr/>
      </w:pPr>
      <w:r>
        <w:rPr/>
        <w:t>Strategija razvoja širokopojasnog pristupa internetu u Republici Hrvatskoj do 2008.godine, MTPR, Zagreb, rujan, 2006. http://www.e-hrvatska.hr/ repozitorij/dokumenti/downloads/strategija_broadbanda.pdf</w:t>
      </w:r>
    </w:p>
    <w:p>
      <w:pPr>
        <w:pStyle w:val="MILiteratura"/>
        <w:rPr/>
      </w:pPr>
      <w:r>
        <w:rPr/>
        <w:t>Strateški okvir za razvoj 2006.-2013. godine, Vlada RH, Zagreb, 2006. http:www.nhs.hr/download/STRATEŠKI_OKVIR_ZA_RAZVOJ.pdf</w:t>
      </w:r>
    </w:p>
    <w:p>
      <w:pPr>
        <w:pStyle w:val="MILiteratura"/>
        <w:rPr/>
      </w:pPr>
      <w:r>
        <w:rPr/>
        <w:t>Studija razvoja informacijskog društva u Hrvatskoj u 2005.godini, Središnji državni ured za e-Hrvatsku, listopad, 2006. http://e-hrvatska.hr/sdu/hr/ Dokumenti/StrategijeIProgrami/categoryParagraph/0115/document/Studija_razvoja_informacijskog_drustva_2005.pdf.</w:t>
      </w:r>
    </w:p>
    <w:p>
      <w:pPr>
        <w:pStyle w:val="MILiteratura"/>
        <w:rPr/>
      </w:pPr>
      <w:r>
        <w:rPr/>
        <w:t>Uredba o osnivanju CARNet-a. http://www.carnet.hr/dokumenti/uredba</w:t>
      </w:r>
    </w:p>
    <w:p>
      <w:pPr>
        <w:pStyle w:val="MILiteratura"/>
        <w:rPr/>
      </w:pPr>
      <w:r>
        <w:rPr/>
        <w:t>Znanstvena i tehnologijska politika Republike Hrvatske 2006.–2010.godine. MZOŠ, Zagreb, 2006. http://public.mzos.hr/Default.aspx?art=7172&amp;sec=1933</w:t>
      </w:r>
    </w:p>
    <w:p>
      <w:pPr>
        <w:pStyle w:val="MIBodyText"/>
        <w:pBdr>
          <w:bottom w:val="single" w:sz="4" w:space="1" w:color="000000"/>
        </w:pBdr>
        <w:rPr>
          <w:lang w:val="en-US"/>
        </w:rPr>
      </w:pPr>
      <w:r>
        <w:rPr>
          <w:lang w:val="en-US"/>
        </w:rPr>
      </w:r>
    </w:p>
    <w:p>
      <w:pPr>
        <w:pStyle w:val="MIBodyText"/>
        <w:rPr>
          <w:lang w:val="en-US"/>
        </w:rPr>
      </w:pPr>
      <w:r>
        <w:rPr>
          <w:lang w:val="en-US"/>
        </w:rPr>
      </w:r>
    </w:p>
    <w:p>
      <w:pPr>
        <w:pStyle w:val="MIMainTitle"/>
        <w:rPr>
          <w:bCs w:val="false"/>
          <w:lang w:val="en-GB" w:eastAsia="zxx" w:bidi="zxx"/>
        </w:rPr>
      </w:pPr>
      <w:r>
        <w:rPr>
          <w:bCs w:val="false"/>
          <w:lang w:val="en-GB" w:eastAsia="zxx" w:bidi="zxx"/>
        </w:rPr>
        <w:t xml:space="preserve">Croatia on its Way Towards European </w:t>
      </w:r>
      <w:r>
        <w:rPr>
          <w:bCs w:val="false"/>
          <w:i/>
          <w:lang w:val="en-GB" w:eastAsia="zxx" w:bidi="zxx"/>
        </w:rPr>
        <w:t>Information Society</w:t>
      </w:r>
      <w:r>
        <w:rPr>
          <w:bCs w:val="false"/>
          <w:lang w:val="en-GB" w:eastAsia="zxx" w:bidi="zxx"/>
        </w:rPr>
        <w:t>: Adjustment Steps</w:t>
      </w:r>
    </w:p>
    <w:p>
      <w:pPr>
        <w:pStyle w:val="MIAutor"/>
        <w:widowControl w:val="false"/>
        <w:spacing w:lineRule="exact" w:line="220"/>
        <w:rPr>
          <w:bCs w:val="false"/>
          <w:lang w:val="en-GB" w:eastAsia="zxx" w:bidi="zxx"/>
        </w:rPr>
      </w:pPr>
      <w:r>
        <w:rPr>
          <w:bCs w:val="false"/>
          <w:lang w:val="en-GB" w:eastAsia="zxx" w:bidi="zxx"/>
        </w:rPr>
      </w:r>
    </w:p>
    <w:p>
      <w:pPr>
        <w:pStyle w:val="MIAutor"/>
        <w:rPr/>
      </w:pPr>
      <w:r>
        <w:rPr/>
        <w:t>Irena Petrijevčanin Vuksanović</w:t>
      </w:r>
    </w:p>
    <w:p>
      <w:pPr>
        <w:pStyle w:val="MIAutor"/>
        <w:rPr/>
      </w:pPr>
      <w:r>
        <w:rPr/>
        <w:t>Damir Boras</w:t>
      </w:r>
    </w:p>
    <w:p>
      <w:pPr>
        <w:pStyle w:val="MIAutor"/>
        <w:rPr>
          <w:sz w:val="20"/>
          <w:szCs w:val="20"/>
        </w:rPr>
      </w:pPr>
      <w:r>
        <w:rPr>
          <w:sz w:val="20"/>
          <w:szCs w:val="20"/>
        </w:rPr>
      </w:r>
    </w:p>
    <w:p>
      <w:pPr>
        <w:pStyle w:val="MISummary"/>
        <w:rPr>
          <w:lang w:val="en-US"/>
        </w:rPr>
      </w:pPr>
      <w:r>
        <w:rPr>
          <w:lang w:val="en-US"/>
        </w:rPr>
        <w:t>sUMMARY</w:t>
      </w:r>
    </w:p>
    <w:p>
      <w:pPr>
        <w:pStyle w:val="MIBodyText"/>
        <w:rPr>
          <w:lang w:val="en-US"/>
        </w:rPr>
      </w:pPr>
      <w:r>
        <w:rPr>
          <w:lang w:val="en-US"/>
        </w:rPr>
      </w:r>
    </w:p>
    <w:p>
      <w:pPr>
        <w:pStyle w:val="MIBodyText"/>
        <w:rPr>
          <w:spacing w:val="-2"/>
          <w:lang w:val="en-US"/>
        </w:rPr>
      </w:pPr>
      <w:r>
        <w:rPr>
          <w:lang w:val="en"/>
        </w:rPr>
        <w:t xml:space="preserve">This paper explores how the Republic of Croatia is achieving steps toward the </w:t>
      </w:r>
      <w:r>
        <w:rPr>
          <w:i/>
          <w:lang w:val="en"/>
        </w:rPr>
        <w:t xml:space="preserve">information </w:t>
      </w:r>
      <w:r>
        <w:rPr>
          <w:lang w:val="en"/>
        </w:rPr>
        <w:t xml:space="preserve">society model of the EU following the guidelines of European Union legislation initiated by the </w:t>
      </w:r>
      <w:r>
        <w:rPr>
          <w:i/>
          <w:lang w:val="en"/>
        </w:rPr>
        <w:t xml:space="preserve">Lisbon Strategy. </w:t>
      </w:r>
      <w:r>
        <w:rPr>
          <w:lang w:val="en"/>
        </w:rPr>
        <w:t xml:space="preserve">State authorities of the Republic of Croatia have adopted certain documents aimed at rapidly resolving areas of use of information technology at the state level in which it is lagging behind. The adopted documents detect nearly all priority areas that must be rectified or transformed to improve the effectiveness of implementing information and communication technologies. For specific areas of the public sector solutions are harder to define and implementation of reforms in accordance with European guidelines is also more complex. Although these documents do not have legislative validity, their usefulness lies in detecting the weak points in the social and educational system, and proposing further steps to continue to move toward the European model of </w:t>
      </w:r>
      <w:r>
        <w:rPr>
          <w:i/>
          <w:lang w:val="en"/>
        </w:rPr>
        <w:t xml:space="preserve">information </w:t>
      </w:r>
      <w:r>
        <w:rPr>
          <w:lang w:val="en"/>
        </w:rPr>
        <w:t xml:space="preserve">society. Most of the documents related to this area in the Republic of Croatia were adopted in the period from the year 2000 to 2010, however, their implementation is not taking place according to the schedules stated in the documents. Initiated reforms for the establishment of an information society are currently being conducted at a minimum, while on the other hand the launching of some new reforms has temporarily been suspended, mainly due to the lack of funds. For high quality and comprehensive computerization in accordance with the European model, a fundamental reform of the educational system and crucial monitoring of the implementation of initiated reforms are required. It is necessary to complete the reorganization at the state level and to implement reforms to legislation and regulations, after which there would be sufficient preconditions for incorporating information technologies into the educational system, as well as the basic preconditions for establishing an information society in the Republic of Croatia, in accordance with the model of the European </w:t>
      </w:r>
      <w:r>
        <w:rPr>
          <w:i/>
          <w:lang w:val="en"/>
        </w:rPr>
        <w:t>information</w:t>
      </w:r>
      <w:r>
        <w:rPr>
          <w:lang w:val="en"/>
        </w:rPr>
        <w:t xml:space="preserve"> society.</w:t>
      </w:r>
    </w:p>
    <w:p>
      <w:pPr>
        <w:pStyle w:val="MIBodyText"/>
        <w:rPr>
          <w:spacing w:val="-2"/>
          <w:lang w:val="en-US"/>
        </w:rPr>
      </w:pPr>
      <w:r>
        <w:rPr>
          <w:spacing w:val="-2"/>
          <w:lang w:val="en-US"/>
        </w:rPr>
      </w:r>
    </w:p>
    <w:p>
      <w:pPr>
        <w:pStyle w:val="MIBodyText"/>
        <w:ind w:left="1134" w:hanging="1134"/>
        <w:jc w:val="left"/>
        <w:rPr>
          <w:lang w:val="en-US"/>
        </w:rPr>
      </w:pPr>
      <w:r>
        <w:rPr>
          <w:lang w:val="en-US"/>
        </w:rPr>
        <w:t xml:space="preserve">Key words: </w:t>
        <w:tab/>
        <w:t>IT, Croatian education system, information society</w:t>
      </w:r>
    </w:p>
    <w:p>
      <w:pPr>
        <w:pStyle w:val="MILiteratura"/>
        <w:rPr>
          <w:lang w:val="en-US" w:eastAsia="zxx" w:bidi="zxx"/>
        </w:rPr>
      </w:pPr>
      <w:r>
        <w:rPr>
          <w:lang w:val="en-US" w:eastAsia="zxx" w:bidi="zxx"/>
        </w:rPr>
      </w:r>
    </w:p>
    <w:p>
      <w:pPr>
        <w:pStyle w:val="MIBodyText"/>
        <w:rPr>
          <w:lang w:eastAsia="zxx" w:bidi="zxx"/>
        </w:rPr>
      </w:pPr>
      <w:r>
        <w:rPr>
          <w:lang w:eastAsia="zxx" w:bidi="zx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IFootnotes"/>
        <w:rPr/>
      </w:pPr>
      <w:r>
        <w:rPr>
          <w:rStyle w:val="FootnoteCharacters"/>
        </w:rPr>
        <w:t>*</w:t>
      </w:r>
      <w:r>
        <w:rPr/>
        <w:t xml:space="preserve"> </w:t>
      </w:r>
      <w:r>
        <w:rPr/>
        <w:t>Irena Petrijevčanin Vuksanović, Nacionalna i sveučilišna knjižnica u Zagrebu.</w:t>
      </w:r>
    </w:p>
  </w:footnote>
  <w:footnote w:id="3">
    <w:p>
      <w:pPr>
        <w:pStyle w:val="MIFootnotes"/>
        <w:rPr/>
      </w:pPr>
      <w:r>
        <w:rPr>
          <w:rStyle w:val="FootnoteCharacters"/>
        </w:rPr>
        <w:t>*</w:t>
      </w:r>
      <w:r>
        <w:rPr>
          <w:rStyle w:val="FootnoteCharacters"/>
        </w:rPr>
        <w:t>*</w:t>
      </w:r>
      <w:r>
        <w:rPr/>
        <w:t xml:space="preserve"> Damir Boras, Filozofski fakultet Sveučilišta u Zagrebu. E-mail: dboras@ffzg.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hr-HR"/>
      </w:rPr>
    </w:pPr>
    <w:r>
      <w:rPr>
        <w:sz w:val="20"/>
        <w:szCs w:val="20"/>
        <w:lang w:val="hr-HR"/>
      </w:rPr>
      <w:t>Medij. istraž. (god. 16, br. 2</w:t>
    </w:r>
    <w:r>
      <w:rPr>
        <w:sz w:val="20"/>
        <w:szCs w:val="20"/>
      </w:rPr>
      <w:t>) 2010. (93</w:t>
    </w:r>
    <w:r>
      <w:rPr>
        <w:rStyle w:val="PageNumber"/>
        <w:sz w:val="20"/>
        <w:szCs w:val="20"/>
      </w:rPr>
      <w:t>-105)</w:t>
    </w:r>
  </w:p>
  <w:p>
    <w:pPr>
      <w:pStyle w:val="Header"/>
      <w:rPr>
        <w:sz w:val="20"/>
        <w:szCs w:val="20"/>
        <w:lang w:val="hr-HR"/>
      </w:rPr>
    </w:pPr>
    <w:r>
      <w:rPr>
        <w:sz w:val="20"/>
        <w:szCs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lang w:val="hr-HR"/>
      </w:rPr>
    </w:pPr>
    <w:r>
      <w:rPr>
        <w:sz w:val="20"/>
        <w:lang w:val="hr-HR"/>
      </w:rPr>
      <w:t>I. Petrijevčanin Vuksanović, D. Boras, Hrvatska na putu prema …</w:t>
    </w:r>
  </w:p>
  <w:p>
    <w:pPr>
      <w:pStyle w:val="Header"/>
      <w:rPr>
        <w:sz w:val="20"/>
        <w:lang w:val="hr-HR"/>
      </w:rPr>
    </w:pPr>
    <w:r>
      <w:rPr>
        <w:sz w:val="20"/>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4"/>
        </w:tabs>
        <w:ind w:left="34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44"/>
        </w:tabs>
        <w:ind w:left="34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isplayBackgroundShape/>
  <w:defaultTabStop w:val="284"/>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Dauphi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Dauphi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16"/>
      <w:vertAlign w:val="superscript"/>
    </w:rPr>
  </w:style>
  <w:style w:type="character" w:styleId="MIFootnotesCharChar">
    <w:name w:val="MI-Footnotes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Autor">
    <w:name w:val="MI-Autor"/>
    <w:basedOn w:val="Heading1"/>
    <w:qFormat/>
    <w:pPr>
      <w:numPr>
        <w:ilvl w:val="0"/>
        <w:numId w:val="0"/>
      </w:numPr>
      <w:tabs>
        <w:tab w:val="left" w:pos="284" w:leader="none"/>
        <w:tab w:val="left" w:pos="720" w:leader="none"/>
      </w:tabs>
      <w:spacing w:before="0" w:after="0"/>
      <w:jc w:val="both"/>
      <w:outlineLvl w:val="9"/>
    </w:pPr>
    <w:rPr>
      <w:rFonts w:ascii="Times New Roman" w:hAnsi="Times New Roman" w:cs="Times New Roman"/>
      <w:kern w:val="0"/>
      <w:sz w:val="24"/>
      <w:szCs w:val="24"/>
      <w:lang w:val="en-US"/>
    </w:rPr>
  </w:style>
  <w:style w:type="paragraph" w:styleId="MIBodyText">
    <w:name w:val="MI-Body Text"/>
    <w:basedOn w:val="Normal"/>
    <w:qFormat/>
    <w:pPr>
      <w:spacing w:lineRule="exact" w:line="260"/>
      <w:jc w:val="both"/>
    </w:pPr>
    <w:rPr>
      <w:sz w:val="21"/>
      <w:szCs w:val="21"/>
      <w:lang w:val="hr-HR"/>
    </w:rPr>
  </w:style>
  <w:style w:type="paragraph" w:styleId="Footnote">
    <w:name w:val="Footnote Text"/>
    <w:basedOn w:val="Normal"/>
    <w:pPr/>
    <w:rPr>
      <w:sz w:val="20"/>
      <w:szCs w:val="20"/>
    </w:rPr>
  </w:style>
  <w:style w:type="paragraph" w:styleId="MIFootnotes">
    <w:name w:val="MI-Footnotes"/>
    <w:basedOn w:val="Footnote"/>
    <w:qFormat/>
    <w:pPr>
      <w:jc w:val="both"/>
    </w:pPr>
    <w:rPr>
      <w:lang w:val="hr-HR"/>
    </w:rPr>
  </w:style>
  <w:style w:type="paragraph" w:styleId="MILiteratura">
    <w:name w:val="MI-Literatura"/>
    <w:basedOn w:val="Normal"/>
    <w:qFormat/>
    <w:pPr>
      <w:spacing w:before="0" w:after="60"/>
      <w:ind w:left="284" w:hanging="284"/>
      <w:jc w:val="both"/>
    </w:pPr>
    <w:rPr>
      <w:sz w:val="21"/>
      <w:szCs w:val="21"/>
      <w:lang w:val="en-US"/>
    </w:rPr>
  </w:style>
  <w:style w:type="paragraph" w:styleId="BodyText3">
    <w:name w:val="Body Text 3"/>
    <w:basedOn w:val="Normal"/>
    <w:qFormat/>
    <w:pPr>
      <w:spacing w:before="0" w:after="120"/>
    </w:pPr>
    <w:rPr>
      <w:sz w:val="16"/>
      <w:szCs w:val="16"/>
    </w:rPr>
  </w:style>
  <w:style w:type="paragraph" w:styleId="MIMainTitle">
    <w:name w:val="MI-Main Title"/>
    <w:basedOn w:val="BodyText3"/>
    <w:qFormat/>
    <w:pPr>
      <w:tabs>
        <w:tab w:val="left" w:pos="284" w:leader="none"/>
        <w:tab w:val="left" w:pos="720" w:leader="none"/>
      </w:tabs>
      <w:spacing w:before="0" w:after="0"/>
    </w:pPr>
    <w:rPr>
      <w:b/>
      <w:bCs/>
      <w:sz w:val="40"/>
      <w:szCs w:val="24"/>
      <w:lang w:val="en-US"/>
    </w:rPr>
  </w:style>
  <w:style w:type="paragraph" w:styleId="MISazetak">
    <w:name w:val="MI-Sazetak"/>
    <w:basedOn w:val="Heading2"/>
    <w:qFormat/>
    <w:pPr>
      <w:keepNext w:val="false"/>
      <w:numPr>
        <w:ilvl w:val="0"/>
        <w:numId w:val="0"/>
      </w:numPr>
      <w:tabs>
        <w:tab w:val="left" w:pos="284" w:leader="none"/>
      </w:tabs>
      <w:spacing w:before="0" w:after="0"/>
      <w:jc w:val="both"/>
      <w:outlineLvl w:val="9"/>
    </w:pPr>
    <w:rPr>
      <w:rFonts w:cs="Times New Roman"/>
      <w:b w:val="false"/>
      <w:bCs w:val="false"/>
      <w:sz w:val="22"/>
      <w:szCs w:val="20"/>
      <w:lang w:val="hr-HR"/>
    </w:rPr>
  </w:style>
  <w:style w:type="paragraph" w:styleId="MISubtitle1">
    <w:name w:val="MI-Subtitle 1"/>
    <w:basedOn w:val="Heading2"/>
    <w:qFormat/>
    <w:pPr>
      <w:widowControl w:val="false"/>
      <w:numPr>
        <w:ilvl w:val="0"/>
        <w:numId w:val="0"/>
      </w:numPr>
      <w:tabs>
        <w:tab w:val="left" w:pos="284" w:leader="none"/>
        <w:tab w:val="left" w:pos="720" w:leader="none"/>
      </w:tabs>
      <w:spacing w:before="120" w:after="120"/>
      <w:outlineLvl w:val="9"/>
    </w:pPr>
    <w:rPr>
      <w:rFonts w:cs="Times New Roman"/>
      <w:i w:val="false"/>
      <w:iCs w:val="false"/>
      <w:sz w:val="24"/>
      <w:szCs w:val="24"/>
      <w:lang w:val="hr-HR"/>
    </w:rPr>
  </w:style>
  <w:style w:type="paragraph" w:styleId="MISubtitle2">
    <w:name w:val="MI-Subtitle 2"/>
    <w:basedOn w:val="MIBodyText"/>
    <w:qFormat/>
    <w:pPr>
      <w:spacing w:before="0" w:after="120"/>
      <w:jc w:val="left"/>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MIMainTitleprikazi">
    <w:name w:val="MI-Main Title - prikazi"/>
    <w:basedOn w:val="MIMainTitle"/>
    <w:qFormat/>
    <w:pPr/>
    <w:rPr>
      <w:rFonts w:ascii="Times New Roman" w:hAnsi="Times New Roman" w:cs="Times New Roman"/>
      <w:sz w:val="32"/>
    </w:rPr>
  </w:style>
  <w:style w:type="paragraph" w:styleId="MISummaryAuthor">
    <w:name w:val="MI-Summary Author"/>
    <w:basedOn w:val="MIBodyText"/>
    <w:qFormat/>
    <w:pPr>
      <w:spacing w:lineRule="auto" w:line="240"/>
    </w:pPr>
    <w:rPr>
      <w:b/>
      <w:sz w:val="24"/>
    </w:rPr>
  </w:style>
  <w:style w:type="paragraph" w:styleId="MISummaryTitle">
    <w:name w:val="MI-Summary Title"/>
    <w:basedOn w:val="MIBodyText"/>
    <w:qFormat/>
    <w:pPr>
      <w:spacing w:lineRule="auto" w:line="240"/>
      <w:jc w:val="left"/>
    </w:pPr>
    <w:rPr>
      <w:b/>
      <w:sz w:val="28"/>
      <w:szCs w:val="20"/>
    </w:rPr>
  </w:style>
  <w:style w:type="paragraph" w:styleId="MISummary">
    <w:name w:val="MI-Summary"/>
    <w:basedOn w:val="MIBodyText"/>
    <w:qFormat/>
    <w:pPr>
      <w:spacing w:lineRule="auto" w:line="240"/>
    </w:pPr>
    <w:rPr>
      <w:b/>
      <w:caps/>
      <w:sz w:val="24"/>
      <w:szCs w:val="24"/>
    </w:rPr>
  </w:style>
  <w:style w:type="paragraph" w:styleId="Endnote">
    <w:name w:val="Endnote Text"/>
    <w:basedOn w:val="Normal"/>
    <w:pPr/>
    <w:rPr>
      <w:sz w:val="20"/>
      <w:szCs w:val="20"/>
    </w:rPr>
  </w:style>
  <w:style w:type="paragraph" w:styleId="MIEndnote">
    <w:name w:val="MI-Endnote"/>
    <w:basedOn w:val="Normal"/>
    <w:qFormat/>
    <w:pPr>
      <w:spacing w:before="0" w:after="120"/>
      <w:ind w:left="284" w:hanging="284"/>
      <w:jc w:val="both"/>
    </w:pPr>
    <w:rPr>
      <w:sz w:val="16"/>
      <w:szCs w:val="16"/>
      <w:lang w:val="en-US"/>
    </w:rPr>
  </w:style>
  <w:style w:type="paragraph" w:styleId="MIFootnotesChar">
    <w:name w:val="MI-Footnotes Char"/>
    <w:basedOn w:val="Footnote"/>
    <w:qFormat/>
    <w:pPr>
      <w:jc w:val="both"/>
    </w:pPr>
    <w:rPr>
      <w:sz w:val="24"/>
      <w:szCs w:val="24"/>
      <w:lang w:val="en-US"/>
    </w:rPr>
  </w:style>
  <w:style w:type="paragraph" w:styleId="MISubtitle3">
    <w:name w:val="MI-Subtitle 3"/>
    <w:basedOn w:val="MIBodyText"/>
    <w:qFormat/>
    <w:pPr>
      <w:spacing w:before="0" w:after="120"/>
    </w:pPr>
    <w:rPr/>
  </w:style>
  <w:style w:type="paragraph" w:styleId="MICitat">
    <w:name w:val="MI-Citat"/>
    <w:basedOn w:val="MIBodyText"/>
    <w:qFormat/>
    <w:pPr>
      <w:ind w:left="284" w:right="310" w:hanging="0"/>
    </w:pPr>
    <w:rPr>
      <w:szCs w:val="20"/>
    </w:rPr>
  </w:style>
  <w:style w:type="paragraph" w:styleId="MIUvucenicitat">
    <w:name w:val="MI-Uvuceni citat"/>
    <w:basedOn w:val="MIBodyText"/>
    <w:qFormat/>
    <w:pPr>
      <w:ind w:left="284" w:right="310" w:hanging="0"/>
    </w:pPr>
    <w:rPr>
      <w:szCs w:val="20"/>
    </w:rPr>
  </w:style>
  <w:style w:type="paragraph" w:styleId="NormalWeb">
    <w:name w:val="Normal (Web)"/>
    <w:basedOn w:val="Normal"/>
    <w:qFormat/>
    <w:pPr/>
    <w:rPr/>
  </w:style>
  <w:style w:type="paragraph" w:styleId="HeaderLeft">
    <w:name w:val="Header Left"/>
    <w:basedOn w:val="Header"/>
    <w:qFormat/>
    <w:pPr>
      <w:suppressLineNumbers/>
      <w:tabs>
        <w:tab w:val="clear" w:pos="4153"/>
        <w:tab w:val="clear" w:pos="8306"/>
        <w:tab w:val="center" w:pos="3486" w:leader="none"/>
        <w:tab w:val="right" w:pos="6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38:00Z</dcterms:created>
  <dc:creator/>
  <dc:description/>
  <cp:keywords/>
  <dc:language>en-US</dc:language>
  <cp:lastModifiedBy>Hrvoje Stancic</cp:lastModifiedBy>
  <dcterms:modified xsi:type="dcterms:W3CDTF">2011-02-02T20:34:00Z</dcterms:modified>
  <cp:revision>7</cp:revision>
  <dc:subject/>
  <dc:title/>
</cp:coreProperties>
</file>