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right"/>
        <w:rPr/>
      </w:pPr>
      <w:r>
        <w:rPr>
          <w:lang w:val="hr-HR"/>
        </w:rPr>
        <w:t>Medij. istraž. (god. 16, br. 2) 2010. (133-159)</w:t>
      </w:r>
    </w:p>
    <w:p>
      <w:pPr>
        <w:pStyle w:val="BodyText3"/>
        <w:spacing w:before="0" w:after="0"/>
        <w:jc w:val="right"/>
        <w:rPr>
          <w:lang w:val="hr-HR"/>
        </w:rPr>
      </w:pPr>
      <w:r>
        <w:rPr>
          <w:lang w:val="hr-HR"/>
        </w:rPr>
        <w:t>RECENZIJE, PRIKAZI, BILJEŠKE</w:t>
      </w:r>
    </w:p>
    <w:p>
      <w:pPr>
        <w:pStyle w:val="Normal"/>
        <w:jc w:val="both"/>
        <w:rPr>
          <w:lang w:val="hr-HR"/>
        </w:rPr>
      </w:pPr>
      <w:r>
        <w:rPr>
          <w:lang w:val="hr-H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95" w:right="2438" w:gutter="0" w:header="2863" w:top="3362" w:footer="2778" w:bottom="3238"/>
          <w:pgNumType w:start="131" w:fmt="decimal"/>
          <w:formProt w:val="false"/>
          <w:titlePg/>
          <w:textDirection w:val="lrTb"/>
          <w:docGrid w:type="default" w:linePitch="360" w:charSpace="0"/>
        </w:sectPr>
      </w:pPr>
    </w:p>
    <w:p>
      <w:pPr>
        <w:pStyle w:val="MIMainTitleprikazi"/>
        <w:rPr>
          <w:sz w:val="20"/>
          <w:szCs w:val="20"/>
          <w:lang w:val="hr-HR"/>
        </w:rPr>
      </w:pPr>
      <w:r>
        <w:rPr>
          <w:sz w:val="20"/>
          <w:szCs w:val="20"/>
          <w:lang w:val="hr-HR"/>
        </w:rPr>
      </w:r>
    </w:p>
    <w:p>
      <w:pPr>
        <w:pStyle w:val="MIMainTitleprikazi"/>
        <w:rPr/>
      </w:pPr>
      <w:r>
        <w:rPr>
          <w:lang w:val="hr-HR"/>
        </w:rPr>
        <w:t xml:space="preserve">Tena Perišin: </w:t>
      </w:r>
      <w:r>
        <w:rPr>
          <w:i/>
          <w:lang w:val="hr-HR"/>
        </w:rPr>
        <w:t>Televizijske vijesti</w:t>
      </w:r>
      <w:r>
        <w:rPr>
          <w:lang w:val="hr-HR"/>
        </w:rPr>
        <w:t>. Zagreb, Naklada</w:t>
      </w:r>
      <w:r>
        <w:rPr>
          <w:i/>
          <w:lang w:val="hr-HR"/>
        </w:rPr>
        <w:t xml:space="preserve"> </w:t>
      </w:r>
      <w:r>
        <w:rPr>
          <w:lang w:val="hr-HR"/>
        </w:rPr>
        <w:t>medijska istraživanja</w:t>
      </w:r>
      <w:r>
        <w:rPr>
          <w:i/>
          <w:lang w:val="hr-HR"/>
        </w:rPr>
        <w:t xml:space="preserve">, </w:t>
      </w:r>
      <w:r>
        <w:rPr>
          <w:lang w:val="hr-HR"/>
        </w:rPr>
        <w:t>Biblioteka “Budi novinar”, 2010., 284 str.</w:t>
      </w:r>
    </w:p>
    <w:p>
      <w:pPr>
        <w:pStyle w:val="Header"/>
        <w:tabs>
          <w:tab w:val="clear" w:pos="4153"/>
          <w:tab w:val="clear" w:pos="8306"/>
        </w:tabs>
        <w:rPr>
          <w:sz w:val="20"/>
          <w:lang w:val="hr-HR"/>
        </w:rPr>
      </w:pPr>
      <w:r>
        <w:rPr>
          <w:sz w:val="20"/>
          <w:lang w:val="hr-HR"/>
        </w:rPr>
      </w:r>
    </w:p>
    <w:p>
      <w:pPr>
        <w:pStyle w:val="Header"/>
        <w:tabs>
          <w:tab w:val="clear" w:pos="4153"/>
          <w:tab w:val="clear" w:pos="8306"/>
        </w:tabs>
        <w:rPr>
          <w:sz w:val="20"/>
          <w:lang w:val="hr-HR"/>
        </w:rPr>
      </w:pPr>
      <w:r>
        <w:rPr>
          <w:sz w:val="20"/>
          <w:lang w:val="hr-HR"/>
        </w:rPr>
      </w:r>
    </w:p>
    <w:p>
      <w:pPr>
        <w:sectPr>
          <w:type w:val="continuous"/>
          <w:pgSz w:w="11906" w:h="16838"/>
          <w:pgMar w:left="2495" w:right="2438" w:gutter="0" w:header="2863" w:top="3362" w:footer="2778" w:bottom="3238"/>
          <w:formProt w:val="false"/>
          <w:titlePg/>
          <w:textDirection w:val="lrTb"/>
          <w:docGrid w:type="default" w:linePitch="360" w:charSpace="0"/>
        </w:sectPr>
      </w:pPr>
    </w:p>
    <w:p>
      <w:pPr>
        <w:pStyle w:val="MIBodyText"/>
        <w:rPr/>
      </w:pPr>
      <w:r>
        <w:rPr>
          <w:iCs/>
        </w:rPr>
        <w:tab/>
        <w:t>Najbolji stručni i znanstveni teks</w:t>
        <w:softHyphen/>
        <w:t>tovi napisani su razumljivo, jasno, i do kraja promišljeno. I to bi bila prva, najkraća, ocjena, nakon proči</w:t>
        <w:softHyphen/>
        <w:t xml:space="preserve">tane knjige </w:t>
      </w:r>
      <w:r>
        <w:rPr>
          <w:i/>
          <w:iCs/>
        </w:rPr>
        <w:t>Televizijske vijesti</w:t>
      </w:r>
      <w:r>
        <w:rPr>
          <w:iCs/>
        </w:rPr>
        <w:t>, auto</w:t>
        <w:softHyphen/>
        <w:t>rice Tene Perišin koja je potkraj pro</w:t>
        <w:softHyphen/>
        <w:t>šle godine izašla u nakladi Medijskih istraživanja. Dugogodišnja urednica i novinarka Hrvatske televizije, pret</w:t>
        <w:softHyphen/>
        <w:t>hodno svestrano obrazovana na pre</w:t>
        <w:softHyphen/>
        <w:t>stižnim svjetskim sveučilištima, da</w:t>
        <w:softHyphen/>
        <w:t>nas radi i kao docentica na studiju novinarstva Fakulteta političkih zna</w:t>
        <w:softHyphen/>
        <w:t>nosti Sveučilišta u Zagrebu. Upravo ta povezanost Tene Perišin, s jedne strane, s dnevnom televizijskom proizvodnjom, a s druge strane, sa studentima – budućim mladim novi</w:t>
        <w:softHyphen/>
        <w:t>narima, rezultirala je ovom knjigom koja je definitivno ispunila jedan prazan prostor na stručnim medij</w:t>
        <w:softHyphen/>
        <w:t>skim predmetima. Tena Perišin pri</w:t>
        <w:softHyphen/>
        <w:t>pada uskom krugu velikih televizij</w:t>
        <w:softHyphen/>
        <w:t xml:space="preserve">skih novinara koji su imali snage i stručnosti pretočiti svoja iskustva u knjigu koja je po svojim obilježjima – udžbenik: (definicije, pojmovnik, preporučena literatura). </w:t>
      </w:r>
    </w:p>
    <w:p>
      <w:pPr>
        <w:pStyle w:val="MIBodyText"/>
        <w:rPr/>
      </w:pPr>
      <w:r>
        <w:rPr>
          <w:iCs/>
        </w:rPr>
        <w:tab/>
        <w:t>Struktura knjige</w:t>
      </w:r>
      <w:r>
        <w:rPr>
          <w:i/>
          <w:iCs/>
        </w:rPr>
        <w:t xml:space="preserve"> Televizijske vi</w:t>
        <w:softHyphen/>
        <w:t>jesti</w:t>
      </w:r>
      <w:r>
        <w:rPr>
          <w:iCs/>
        </w:rPr>
        <w:t xml:space="preserve"> logično je postavljena kroz se</w:t>
        <w:softHyphen/>
        <w:t>dam poglavlja. U prvih pet, u sredi</w:t>
        <w:softHyphen/>
        <w:t>štu po</w:t>
        <w:softHyphen/>
        <w:t>zornosti su televizijske vijesti. Odre</w:t>
        <w:softHyphen/>
        <w:t>đenje televizijskih vijesti, auto</w:t>
        <w:softHyphen/>
        <w:t>rica otvara sažetim povijesnim poda</w:t>
        <w:softHyphen/>
        <w:t>cima o nastanku televizije, i posebno o re</w:t>
        <w:softHyphen/>
        <w:t>voluciji koja se događa šezdese</w:t>
        <w:softHyphen/>
        <w:t>tih godina prošloga stoljeća, kada se shvatilo da su “vijesti zrcalo televi</w:t>
        <w:softHyphen/>
        <w:t>zijskih postaja i da one mogu privući gledatelja”, spominjući pritom neka od legendarnih svjetskih televizij</w:t>
        <w:softHyphen/>
        <w:t>skih imena, poput Waltera Crokitea, Robina Daya, ali i ugledne novinare i voditelje Televizije Zagreb – Ivana Hetricha, Zvonka Letice, Geze Stan</w:t>
        <w:softHyphen/>
        <w:t>tića i drugih. U kronici razvijanja televizijskih vijesti u Hrvatskoj, au</w:t>
        <w:softHyphen/>
        <w:t>torica ih nadalje pojašnjava u kon</w:t>
        <w:softHyphen/>
        <w:t>tekstu promjena koje su se dogodile uvođenjem nacionalnih komercijal</w:t>
        <w:softHyphen/>
        <w:t>nih kanala, pri čemu je Dnevnik HTV-a kao “sinonim televizijskih vijesti” došao u položaj da se nalazi između potreba javnosti, politike i sve češće – komercijalnih interesa, jer program se radi da bi privukao što više gledatelja, pa makar bila ri</w:t>
        <w:softHyphen/>
        <w:t>ječ i o javnom servisu. Treće po</w:t>
        <w:softHyphen/>
        <w:t>gla</w:t>
        <w:softHyphen/>
        <w:t>vlje autorica zaključuje definiranjem televizijskih vijesti kao “dnevno-in</w:t>
        <w:softHyphen/>
        <w:t>formativne emisiji koja je sastav</w:t>
        <w:softHyphen/>
        <w:t xml:space="preserve">ljena od više vijesti oblikovanih u različite forme”. </w:t>
      </w:r>
    </w:p>
    <w:p>
      <w:pPr>
        <w:pStyle w:val="MIBodyText"/>
        <w:rPr/>
      </w:pPr>
      <w:r>
        <w:rPr>
          <w:iCs/>
        </w:rPr>
        <w:tab/>
        <w:t>Tumačenje televizijskih vijesti kroz teoriju žanra, posvećuje auto</w:t>
        <w:softHyphen/>
        <w:t>rica četvrto poglavlje. Polazeći od Fiskea i McQueena, kojima su “konvencije, elementi koji se po</w:t>
        <w:softHyphen/>
        <w:t>navljaju i zbog kojih ih gledatelji lako prepoznaju”, Tena Perišin ra</w:t>
        <w:softHyphen/>
        <w:t>zumije televizijske vijesti kao žanr upravo zato što “di</w:t>
        <w:softHyphen/>
        <w:t>jele neke žanrov</w:t>
        <w:softHyphen/>
        <w:t>ske konvencije … prepoznatljive unatoč tome što dnevno-informativ</w:t>
        <w:softHyphen/>
        <w:t xml:space="preserve">na emisija tog tipa može biti različita trajanja (od tri minute do pola sata)”. </w:t>
      </w:r>
    </w:p>
    <w:p>
      <w:pPr>
        <w:pStyle w:val="MIBodyText"/>
        <w:rPr/>
      </w:pPr>
      <w:r>
        <w:rPr>
          <w:iCs/>
        </w:rPr>
        <w:tab/>
        <w:t>Kako se obavlja selekcija doga</w:t>
        <w:softHyphen/>
        <w:t>đaja i zbog čega su se neki našli u televi</w:t>
        <w:softHyphen/>
        <w:t xml:space="preserve">zijskim vijestima, a drugi ne? Koji su kriteriji i tko je </w:t>
      </w:r>
      <w:r>
        <w:rPr>
          <w:i/>
          <w:iCs/>
        </w:rPr>
        <w:t xml:space="preserve">gatekeeper? </w:t>
      </w:r>
      <w:r>
        <w:rPr>
          <w:iCs/>
        </w:rPr>
        <w:t>Auto</w:t>
        <w:softHyphen/>
        <w:t>rica u petom dijelu opširno ela</w:t>
        <w:softHyphen/>
        <w:t>borira različite teorije selekcije vi</w:t>
        <w:softHyphen/>
        <w:t>jesti i – na kraju, kao novum, predla</w:t>
        <w:softHyphen/>
        <w:t>že “rede</w:t>
        <w:softHyphen/>
        <w:t>finiranje informativnih fak</w:t>
        <w:softHyphen/>
        <w:t>tora u svrhu istraživanja selekcije vijesti u televizijskim informativnim emisi</w:t>
        <w:softHyphen/>
        <w:t>jama”. Kategorije koje Perišin pred</w:t>
        <w:softHyphen/>
        <w:t>laže su: važnost/ relevantnost, utje</w:t>
        <w:softHyphen/>
        <w:t>caj događaja, znače</w:t>
        <w:softHyphen/>
        <w:t>nje/blizina/oso</w:t>
        <w:softHyphen/>
        <w:t>bna uključenost, na</w:t>
        <w:softHyphen/>
        <w:t>petost/vijest s neizvjesnim ishodom, su</w:t>
        <w:softHyphen/>
        <w:t>kob/kontro</w:t>
        <w:softHyphen/>
        <w:t>ver</w:t>
        <w:softHyphen/>
        <w:t>znost, personaliza</w:t>
        <w:softHyphen/>
        <w:t>cija, prominen</w:t>
        <w:softHyphen/>
        <w:t>cija, neobičnost, no</w:t>
        <w:softHyphen/>
        <w:t>vost, vizualnost, i isticanje novinara kao donositelja slike.</w:t>
      </w:r>
    </w:p>
    <w:p>
      <w:pPr>
        <w:pStyle w:val="MIBodyText"/>
        <w:rPr/>
      </w:pPr>
      <w:r>
        <w:rPr>
          <w:iCs/>
        </w:rPr>
        <w:tab/>
        <w:t>Dva posljednja poglavlja knjige, jed</w:t>
        <w:softHyphen/>
        <w:t>nako zanimljiva, predstavljaju teks</w:t>
        <w:softHyphen/>
        <w:t>tovi koje je autorica u koautor</w:t>
        <w:softHyphen/>
        <w:t>stvu napisala i objavila tijekom 2009. go</w:t>
        <w:softHyphen/>
        <w:t>dine u hrvatskim znanstve</w:t>
        <w:softHyphen/>
        <w:t>nim časo</w:t>
        <w:softHyphen/>
        <w:t>pisima. Prvi tekst napisan je u sura</w:t>
        <w:softHyphen/>
        <w:t>dnji s Gordanom Škaljac, tele</w:t>
        <w:softHyphen/>
        <w:t>vizij</w:t>
        <w:softHyphen/>
        <w:t>skom novinarkom i doktorskom stu</w:t>
        <w:softHyphen/>
        <w:t>denticom (“Organizacija televizij</w:t>
        <w:softHyphen/>
        <w:t>ske informativne redakcije”), a drugi tekst pod naslovom “Digitalne vi</w:t>
        <w:softHyphen/>
        <w:t>jesti” nastao je u suradnji sa Zlata</w:t>
        <w:softHyphen/>
        <w:t xml:space="preserve">nom Krajinom, radijskim urednikom i doktorskim studentom. </w:t>
      </w:r>
    </w:p>
    <w:p>
      <w:pPr>
        <w:pStyle w:val="MIBodyText"/>
        <w:rPr>
          <w:iCs/>
        </w:rPr>
      </w:pPr>
      <w:r>
        <w:rPr>
          <w:iCs/>
        </w:rPr>
        <w:tab/>
        <w:t>Na kraju, valja naglasiti da je iz</w:t>
        <w:softHyphen/>
        <w:t>nim</w:t>
        <w:softHyphen/>
        <w:t>no važan posao obavila urednica knjige Mirjana Paić-Jurinić, jer je pregledno i pažljivo priređena u sva</w:t>
        <w:softHyphen/>
        <w:t>kom retku, a posebno u grafički iz</w:t>
        <w:softHyphen/>
        <w:t>dvojenim ključnim terminima i defi</w:t>
        <w:softHyphen/>
        <w:t>nicijama iz televizijskog novinar</w:t>
        <w:softHyphen/>
        <w:t>stva, što će zasigurno biti od pomoći svima koji knjigu budu koristili za studiranje, ili pak kao podsjetnik u praktičnom radu. Stoga, iako ova knjiga ne nosi oznaku udžbenika, ona to jest.</w:t>
      </w:r>
    </w:p>
    <w:p>
      <w:pPr>
        <w:pStyle w:val="MIBodyText"/>
        <w:rPr>
          <w:iCs/>
          <w:lang w:val="en-GB"/>
        </w:rPr>
      </w:pPr>
      <w:r>
        <w:rPr>
          <w:iCs/>
          <w:lang w:val="en-GB"/>
        </w:rPr>
      </w:r>
    </w:p>
    <w:p>
      <w:pPr>
        <w:pStyle w:val="MIBodyText"/>
        <w:jc w:val="right"/>
        <w:rPr/>
      </w:pPr>
      <w:r>
        <w:rPr/>
        <w:t>Gordana Vilović</w:t>
      </w:r>
    </w:p>
    <w:p>
      <w:pPr>
        <w:pStyle w:val="MIBodyText"/>
        <w:jc w:val="right"/>
        <w:rPr/>
      </w:pPr>
      <w:r>
        <w:rPr/>
      </w:r>
    </w:p>
    <w:p>
      <w:pPr>
        <w:pStyle w:val="MIBodyText"/>
        <w:jc w:val="right"/>
        <w:rPr/>
      </w:pPr>
      <w:r>
        <w:rPr/>
      </w:r>
    </w:p>
    <w:p>
      <w:pPr>
        <w:pStyle w:val="MIBodyText"/>
        <w:jc w:val="right"/>
        <w:rPr/>
      </w:pPr>
      <w:r>
        <w:rPr/>
      </w:r>
    </w:p>
    <w:p>
      <w:pPr>
        <w:pStyle w:val="MIBodyText"/>
        <w:jc w:val="right"/>
        <w:rPr/>
      </w:pPr>
      <w:r>
        <w:rPr/>
      </w:r>
    </w:p>
    <w:p>
      <w:pPr>
        <w:pStyle w:val="MIBodyText"/>
        <w:jc w:val="right"/>
        <w:rPr/>
      </w:pPr>
      <w:r>
        <w:rPr/>
      </w:r>
    </w:p>
    <w:p>
      <w:pPr>
        <w:pStyle w:val="MIBodyText"/>
        <w:jc w:val="right"/>
        <w:rPr/>
      </w:pPr>
      <w:r>
        <w:rPr/>
      </w:r>
    </w:p>
    <w:p>
      <w:pPr>
        <w:pStyle w:val="MIBodyText"/>
        <w:jc w:val="right"/>
        <w:rPr/>
      </w:pPr>
      <w:r>
        <w:rPr/>
      </w:r>
    </w:p>
    <w:p>
      <w:pPr>
        <w:pStyle w:val="MIBodyText"/>
        <w:jc w:val="right"/>
        <w:rPr/>
      </w:pPr>
      <w:r>
        <w:rPr/>
      </w:r>
    </w:p>
    <w:p>
      <w:pPr>
        <w:pStyle w:val="MIBodyText"/>
        <w:jc w:val="right"/>
        <w:rPr/>
      </w:pPr>
      <w:r>
        <w:rPr/>
      </w:r>
    </w:p>
    <w:p>
      <w:pPr>
        <w:pStyle w:val="MIBodyText"/>
        <w:jc w:val="right"/>
        <w:rPr/>
      </w:pPr>
      <w:r>
        <w:rPr/>
      </w:r>
    </w:p>
    <w:p>
      <w:pPr>
        <w:pStyle w:val="MIBodyText"/>
        <w:jc w:val="right"/>
        <w:rPr/>
      </w:pPr>
      <w:r>
        <w:rPr/>
      </w:r>
    </w:p>
    <w:p>
      <w:pPr>
        <w:pStyle w:val="MIBodyText"/>
        <w:jc w:val="right"/>
        <w:rPr/>
      </w:pPr>
      <w:r>
        <w:rPr/>
      </w:r>
    </w:p>
    <w:p>
      <w:pPr>
        <w:pStyle w:val="MIBodyText"/>
        <w:jc w:val="right"/>
        <w:rPr>
          <w:iCs/>
        </w:rPr>
      </w:pPr>
      <w:r>
        <w:rPr>
          <w:iCs/>
        </w:rPr>
      </w:r>
    </w:p>
    <w:p>
      <w:pPr>
        <w:sectPr>
          <w:type w:val="continuous"/>
          <w:pgSz w:w="11906" w:h="16838"/>
          <w:pgMar w:left="2495" w:right="2438" w:gutter="0" w:header="2863" w:top="3362" w:footer="2778" w:bottom="3238"/>
          <w:cols w:num="2" w:space="720" w:equalWidth="true" w:sep="true"/>
          <w:formProt w:val="false"/>
          <w:titlePg/>
          <w:textDirection w:val="lrTb"/>
          <w:docGrid w:type="default" w:linePitch="360" w:charSpace="0"/>
        </w:sectPr>
      </w:pPr>
    </w:p>
    <w:p>
      <w:pPr>
        <w:pStyle w:val="Header"/>
        <w:numPr>
          <w:ilvl w:val="0"/>
          <w:numId w:val="0"/>
        </w:numPr>
        <w:rPr>
          <w:iCs/>
          <w:sz w:val="20"/>
          <w:lang w:val="hr-HR"/>
        </w:rPr>
      </w:pPr>
      <w:r>
        <w:rPr>
          <w:iCs/>
          <w:sz w:val="20"/>
          <w:lang w:val="hr-HR"/>
        </w:rPr>
      </w:r>
    </w:p>
    <w:p>
      <w:pPr>
        <w:sectPr>
          <w:type w:val="continuous"/>
          <w:pgSz w:w="11906" w:h="16838"/>
          <w:pgMar w:left="2495" w:right="2438" w:gutter="0" w:header="2863" w:top="3362" w:footer="2778" w:bottom="3238"/>
          <w:formProt w:val="false"/>
          <w:titlePg/>
          <w:textDirection w:val="lrTb"/>
          <w:docGrid w:type="default" w:linePitch="360" w:charSpace="0"/>
        </w:sectPr>
      </w:pPr>
    </w:p>
    <w:p>
      <w:pPr>
        <w:pStyle w:val="MIMainTitleprikazi"/>
        <w:rPr/>
      </w:pPr>
      <w:r>
        <w:rPr>
          <w:lang w:val="en-GB"/>
        </w:rPr>
        <w:t xml:space="preserve">Georgios </w:t>
      </w:r>
      <w:r>
        <w:rPr>
          <w:iCs/>
          <w:lang w:val="en-GB"/>
        </w:rPr>
        <w:t>Terzis</w:t>
      </w:r>
      <w:r>
        <w:rPr>
          <w:i/>
          <w:lang w:val="en-GB"/>
        </w:rPr>
        <w:t xml:space="preserve"> </w:t>
      </w:r>
      <w:r>
        <w:rPr>
          <w:lang w:val="en-GB"/>
        </w:rPr>
        <w:t xml:space="preserve">(ur.): </w:t>
      </w:r>
      <w:r>
        <w:rPr>
          <w:i/>
          <w:iCs/>
          <w:lang w:val="en-GB"/>
        </w:rPr>
        <w:t>European Journalism Education</w:t>
      </w:r>
      <w:r>
        <w:rPr>
          <w:lang w:val="en-GB"/>
        </w:rPr>
        <w:t>. Bristol/UK, Chicago/US: Intellect Ltd., 2009., 539 str.</w:t>
      </w:r>
      <w:r>
        <w:rPr>
          <w:lang w:val="hr-HR"/>
        </w:rPr>
        <w:t xml:space="preserve"> </w:t>
      </w:r>
    </w:p>
    <w:p>
      <w:pPr>
        <w:pStyle w:val="Header"/>
        <w:tabs>
          <w:tab w:val="clear" w:pos="4153"/>
          <w:tab w:val="clear" w:pos="8306"/>
        </w:tabs>
        <w:rPr>
          <w:sz w:val="20"/>
          <w:lang w:val="hr-HR"/>
        </w:rPr>
      </w:pPr>
      <w:r>
        <w:rPr>
          <w:sz w:val="20"/>
          <w:lang w:val="hr-HR"/>
        </w:rPr>
      </w:r>
    </w:p>
    <w:p>
      <w:pPr>
        <w:sectPr>
          <w:type w:val="continuous"/>
          <w:pgSz w:w="11906" w:h="16838"/>
          <w:pgMar w:left="2495" w:right="2438" w:gutter="0" w:header="2863" w:top="3362" w:footer="2778" w:bottom="3238"/>
          <w:formProt w:val="false"/>
          <w:titlePg/>
          <w:textDirection w:val="lrTb"/>
          <w:docGrid w:type="default" w:linePitch="360" w:charSpace="0"/>
        </w:sectPr>
      </w:pPr>
    </w:p>
    <w:p>
      <w:pPr>
        <w:pStyle w:val="MIBodyText"/>
        <w:rPr/>
      </w:pPr>
      <w:r>
        <w:rPr>
          <w:iCs/>
        </w:rPr>
        <w:tab/>
        <w:t xml:space="preserve">Knjiga </w:t>
      </w:r>
      <w:r>
        <w:rPr>
          <w:i/>
          <w:iCs/>
        </w:rPr>
        <w:t>European Journalism Edu</w:t>
        <w:softHyphen/>
        <w:t>cation</w:t>
      </w:r>
      <w:r>
        <w:rPr>
          <w:iCs/>
        </w:rPr>
        <w:t xml:space="preserve"> ponajprije predstavlja pregledan i iznimno detaljan katalog najnovijih europskih trendova u obrazovanju novinara. Pregled stanja i trendova u obrazovanju novinara koje knjiga donosi je impresivan i iznimno opsežan: na 539 strana uku</w:t>
        <w:softHyphen/>
        <w:t>pno 60 autora detaljno je opisalo 33 nacionalna modela obrazovanja no</w:t>
        <w:softHyphen/>
        <w:t>vinara u 33 europske zemlje. Zemlje su podijeljene i predstavljene u četiri skupine prema pripadnosti određenoj europskoj regiji, odnosno prema pri</w:t>
        <w:softHyphen/>
        <w:t>padnosti određenom medijskome modelu. To su sjevernoatlantske zemlje s liberalnim medijskim mo</w:t>
        <w:softHyphen/>
        <w:t>delom (Irska i Velika Britanija), sre</w:t>
        <w:softHyphen/>
        <w:t>dnjoeuropske zemlje s demokratsko-korporativnim medijskim modelom (Austrija, Belgija, Danska, Finska, Njemačka, Island, Luksemburg, Ni</w:t>
        <w:softHyphen/>
        <w:t>zozemska, Norveška, Švedska i Švi</w:t>
        <w:softHyphen/>
        <w:t>carska), mediteranske zemlje s pola</w:t>
        <w:softHyphen/>
        <w:t>riziranim pluralističkim medijskim modelom (Cipar, Francuska, Grčka, Italija, Malta, Portugal, Španjolska i Turska) te četvrta skupina istočnoeu</w:t>
        <w:softHyphen/>
        <w:t>ropskih zemalja s post-komunisti</w:t>
        <w:softHyphen/>
        <w:t>čkim medijskim modelom (Bugar</w:t>
        <w:softHyphen/>
        <w:t xml:space="preserve">ska, Hrvatska, Češka, Estonija, F.Y.R.O. Makedonija, Mađarska, Latvija, Litva, Poljska, Rumunjska, Slovačka i Slovenija). </w:t>
      </w:r>
    </w:p>
    <w:p>
      <w:pPr>
        <w:pStyle w:val="MIBodyText"/>
        <w:rPr/>
      </w:pPr>
      <w:r>
        <w:rPr>
          <w:iCs/>
        </w:rPr>
        <w:tab/>
        <w:t>Urednik knjige Georgios Terzis</w:t>
      </w:r>
      <w:r>
        <w:rPr>
          <w:i/>
          <w:iCs/>
        </w:rPr>
        <w:t xml:space="preserve"> </w:t>
      </w:r>
      <w:r>
        <w:rPr>
          <w:iCs/>
        </w:rPr>
        <w:t>je izvanredni profesor na Vesalius College u Brusselu te voditelj Od</w:t>
        <w:softHyphen/>
        <w:t>sjeka za novinarske studije pri Euro</w:t>
        <w:softHyphen/>
        <w:t>pean Communication Research and Education Association (ECREA). Dajući ovaj pregled ujedno i analizi</w:t>
        <w:softHyphen/>
        <w:t>ra na koje sve načine međusobni od</w:t>
        <w:softHyphen/>
        <w:t>nosi tržišta, države i civilnog društva oblikuju i utječu na razvoj novinar</w:t>
        <w:softHyphen/>
        <w:t>skog obrazovanja na europskoj razi</w:t>
        <w:softHyphen/>
        <w:t>ni, na razini pojedinih europskih re</w:t>
        <w:softHyphen/>
        <w:t>gija, te u svakoj od zemalja čiji su iskustvo i trendovi u obrazovanju novinara prikazani u ovoj knjizi. Uz to, ovo djelo daje uvida i u to kako su se pojave poput komercijalizacije medija, medijske koncentracije, konvergencije i globalizacije medija odrazile na krajobraze medijskog obrazovanja u europskim zemljama, kako na institucionalnoj razini tako i unutar svake države zasebno; na mi</w:t>
        <w:softHyphen/>
        <w:t>krorazinama i na makrorazini.</w:t>
      </w:r>
    </w:p>
    <w:p>
      <w:pPr>
        <w:pStyle w:val="MIBodyText"/>
        <w:rPr/>
      </w:pPr>
      <w:r>
        <w:rPr>
          <w:iCs/>
        </w:rPr>
        <w:tab/>
        <w:t>Kako je istaknuto u samom pred</w:t>
        <w:softHyphen/>
        <w:t>govoru kojeg potpisuje Hugh Ste</w:t>
        <w:softHyphen/>
        <w:t xml:space="preserve">pehenson, autor knjige </w:t>
      </w:r>
      <w:r>
        <w:rPr>
          <w:i/>
          <w:iCs/>
        </w:rPr>
        <w:t>Journalism Training in Europe</w:t>
      </w:r>
      <w:r>
        <w:rPr>
          <w:iCs/>
        </w:rPr>
        <w:t xml:space="preserve"> koja je po prvi puta 1990. godine donijela pregled europskih trendova u obrazovanju novinara, te potom i u uvodu kojeg je napisao Georgios Terzis, urednik knjige</w:t>
      </w:r>
      <w:r>
        <w:rPr>
          <w:i/>
          <w:iCs/>
        </w:rPr>
        <w:t xml:space="preserve"> European Journalism Educa</w:t>
        <w:softHyphen/>
        <w:t>tion</w:t>
      </w:r>
      <w:r>
        <w:rPr>
          <w:iCs/>
        </w:rPr>
        <w:t xml:space="preserve"> – 20 godina kasnije europski krajolik obrazovanja novinara posve je izmijenjen. U ranima 1990-ima prošloga stoljeća u komunističkim i post-komunističkim zemljama sred</w:t>
        <w:softHyphen/>
        <w:t>nje i istočne Europe glavna kvaliteta novinarstva pa i obrazovanja za no</w:t>
        <w:softHyphen/>
        <w:t>vinare bila je treniranje ‘propagan</w:t>
        <w:softHyphen/>
        <w:t>dista’ vlastodržaca a ne objektivnih novinara. Kao i u tim zemljama, no</w:t>
        <w:softHyphen/>
        <w:t>vinarstvo i poimanje novinarstva kao profesije se i u ostalim dijelovima Europe (i svijeta) drastično promije</w:t>
        <w:softHyphen/>
        <w:t>nilo u zadnjih dvadesetak godina – i to ponajprije pod utjecajem tehnolo</w:t>
        <w:softHyphen/>
        <w:t>ških promjena, promjena poslovnih modela tradicionalnih medija te promjena u samom opisu novinar</w:t>
        <w:softHyphen/>
        <w:t>skog posla koje je uzrokovala pojava interneta kao globalne komunikacij</w:t>
        <w:softHyphen/>
        <w:t>ske mreže. Novinarstvo kao profe</w:t>
        <w:softHyphen/>
        <w:t>sija se u takvim okolnostima mora prilagođavati i odgovarati na razli</w:t>
        <w:softHyphen/>
        <w:t>čite izazove, te je stoga iznimno va</w:t>
        <w:softHyphen/>
        <w:t>žno obrazovati novinare prema naj</w:t>
        <w:softHyphen/>
        <w:t>višim mogućim etičkim i profesio</w:t>
        <w:softHyphen/>
        <w:t>nalnim standardima.</w:t>
      </w:r>
    </w:p>
    <w:p>
      <w:pPr>
        <w:pStyle w:val="MIBodyText"/>
        <w:rPr/>
      </w:pPr>
      <w:r>
        <w:rPr>
          <w:iCs/>
        </w:rPr>
        <w:tab/>
        <w:t xml:space="preserve">Čitanjem </w:t>
      </w:r>
      <w:r>
        <w:rPr>
          <w:i/>
          <w:iCs/>
        </w:rPr>
        <w:t>European Journalism Education</w:t>
      </w:r>
      <w:r>
        <w:rPr>
          <w:iCs/>
        </w:rPr>
        <w:t xml:space="preserve"> stječe se potpuna slika obrazovnog modela svake pojedine zemlje. Saznaje se koje i kakve su se sve organizacije bavile i bave obra</w:t>
        <w:softHyphen/>
        <w:t>zovanjem novinara: koja su to dr</w:t>
        <w:softHyphen/>
        <w:t>žavna i privatna sveučilišta i veleu</w:t>
        <w:softHyphen/>
        <w:t>čilišta, koliko su se nacionalni novi</w:t>
        <w:softHyphen/>
        <w:t>narski sindikati uključili u obrazo</w:t>
        <w:softHyphen/>
        <w:t>vanje svojih članova, koliko u obra</w:t>
        <w:softHyphen/>
        <w:t>zovanje novinara ulažu druge stru</w:t>
        <w:softHyphen/>
        <w:t>kovne organizacije ili pak (u nekim zemljama) crkvene organizacije, ko</w:t>
        <w:softHyphen/>
        <w:t>liko poslodavci odnosno vlasnici medija drže do obrazovanja novina</w:t>
        <w:softHyphen/>
        <w:t>ra, te ulažu li u obrazovanje svojih zaposlenika više privatni vlasnici medija ili mediji pod kontrolom dr</w:t>
        <w:softHyphen/>
        <w:t xml:space="preserve">žavnih sustava. </w:t>
      </w:r>
    </w:p>
    <w:p>
      <w:pPr>
        <w:pStyle w:val="MIBodyText"/>
        <w:rPr/>
      </w:pPr>
      <w:r>
        <w:rPr>
          <w:iCs/>
        </w:rPr>
        <w:tab/>
        <w:t>Svako od 33 nacionalna poglav</w:t>
        <w:softHyphen/>
        <w:t>lja u kojima se opisuju iskustva i standardi europskih zemalja u obra</w:t>
        <w:softHyphen/>
        <w:t>zovanju novinara uz to i propitkuju odnos teorije i prakse u novinarskom obrazovanju, zatim omjere komuni</w:t>
        <w:softHyphen/>
        <w:t>koloških nasuprot novinarske skupi</w:t>
        <w:softHyphen/>
        <w:t>ne predmeta te stručnih nasuprot predmeta ‘opće kulture’ u obrazov</w:t>
        <w:softHyphen/>
        <w:t>nim programima koje provode obra</w:t>
        <w:softHyphen/>
        <w:t>zovne institucije tih zemalja. Anali</w:t>
        <w:softHyphen/>
        <w:t>ziraju se zatim i izmjene nastavnih programa i planova koje su se dogo</w:t>
        <w:softHyphen/>
        <w:t>dile u svakoj pojedinoj zemlji pod utjecajem novih tehnologija i novih medija, razine specijaliziranosti od</w:t>
        <w:softHyphen/>
        <w:t>ređenih studijskih programa, trajanje pojedinih edukativnih programa, mogućnosti stipendiranja, stručni nazivi i akademski stupnjevi koji se stječu po završetku svakog od opisa</w:t>
        <w:softHyphen/>
        <w:t>nih programa, sudjelovanje obrazov</w:t>
        <w:softHyphen/>
        <w:t>nih institucija u programima za ra</w:t>
        <w:softHyphen/>
        <w:t>zmjenu studenata… Uz to, dan je i pregled promjena koje je u novinar</w:t>
        <w:softHyphen/>
        <w:t>ske obrazovne programe, planove i sustave pojedinih zemalja donijelo usvajanje Bolonjskog procesa i Eu</w:t>
        <w:softHyphen/>
        <w:t>ropean Transfer Credit Systema (ECTS). Pojedina nacionalna po</w:t>
        <w:softHyphen/>
        <w:t>glavlja daju i čak i podatke o stupnju obrazovanosti novinara u tim zem</w:t>
        <w:softHyphen/>
        <w:t>ljama, promjena koje su se dogodile u strukturi studenata prema spolu i slično. Svako nacionalno poglavlje završava analizom trenutnog stanja novinarskog obrazovanja zemlje u njezinu političkom, kulturnom, eko</w:t>
        <w:softHyphen/>
        <w:t xml:space="preserve">nomskom i društvenom okviru. </w:t>
      </w:r>
    </w:p>
    <w:p>
      <w:pPr>
        <w:pStyle w:val="MIBodyText"/>
        <w:rPr/>
      </w:pPr>
      <w:r>
        <w:rPr>
          <w:iCs/>
        </w:rPr>
        <w:tab/>
        <w:t>Sažimajući taj ogroman opus po</w:t>
        <w:softHyphen/>
        <w:t>dataka u komparativnoj analizi novi</w:t>
        <w:softHyphen/>
        <w:t>narskog obrazovanja u svakoj od 33 zemlje, autor zaključnog poglavlja ‘Soul-searching at the Crossroads of European Journalism Education’, Kaarle Nordenstreng, navodi pet glavnih mogućih perspektiva za promišljanje novinarskog obrazova</w:t>
        <w:softHyphen/>
        <w:t xml:space="preserve">nja na europskoj razini. </w:t>
      </w:r>
    </w:p>
    <w:p>
      <w:pPr>
        <w:pStyle w:val="MIBodyText"/>
        <w:rPr/>
      </w:pPr>
      <w:r>
        <w:rPr>
          <w:iCs/>
        </w:rPr>
        <w:tab/>
        <w:t>Povijesno gledano, na samim po</w:t>
        <w:softHyphen/>
        <w:t>čecima novinarstva europski novina</w:t>
        <w:softHyphen/>
        <w:t>ri su mahom bili visokoobrazovani ali ne i stručno obrazovani. Razvo</w:t>
        <w:softHyphen/>
        <w:t>jem ideje o novinarstvu kao profesiji i širenjem tiska početkom 20. stolje</w:t>
        <w:softHyphen/>
        <w:t xml:space="preserve">ća počeo je rasti broj novinara, ali je zato razina njihova obrazovanja opala te se novinarstvo kao profesija do danas bori s tim problemom. </w:t>
      </w:r>
    </w:p>
    <w:p>
      <w:pPr>
        <w:pStyle w:val="MIBodyText"/>
        <w:rPr/>
      </w:pPr>
      <w:r>
        <w:rPr>
          <w:iCs/>
        </w:rPr>
        <w:tab/>
        <w:t>Drugo moguće gledište u fokus uzima veliki porast broja novinara u drugoj polovini 20. stoljeća koji se poklapa s istodobnim rastom broja edukativnih programa najrazličitijih oblika kakvi egzistiraju i danas. Kao treću značajnu poveznicu svih anali</w:t>
        <w:softHyphen/>
        <w:t>ziranih europskih zemlja Norden</w:t>
        <w:softHyphen/>
        <w:t>streng navodi integraciju novinarstva – što u obrazovnim programima s drugim humanističkim ili društve</w:t>
        <w:softHyphen/>
        <w:t>nim disciplinama, što kao konver</w:t>
        <w:softHyphen/>
        <w:t xml:space="preserve">genciju medija, kako vertikalnu tako horizontalnu. </w:t>
      </w:r>
    </w:p>
    <w:p>
      <w:pPr>
        <w:pStyle w:val="MIBodyText"/>
        <w:rPr/>
      </w:pPr>
      <w:r>
        <w:rPr>
          <w:iCs/>
        </w:rPr>
        <w:tab/>
        <w:t>Nadalje, novi mediji ne znače kraj ideje novinarstva, niti njihova interaktivnost u rukama koirsnika čini dobre novinare i urednike suvi</w:t>
        <w:softHyphen/>
        <w:t>šnima. Dapače, veća količina i raz</w:t>
        <w:softHyphen/>
        <w:t>novrsnost informacija kreiraju još već potrebu za novinarskim ‘inpu</w:t>
        <w:softHyphen/>
        <w:t xml:space="preserve">tom’. Utoliko kvalitetno obrazovanje novinara postaje još važnije. </w:t>
      </w:r>
    </w:p>
    <w:p>
      <w:pPr>
        <w:pStyle w:val="MIBodyText"/>
        <w:rPr/>
      </w:pPr>
      <w:r>
        <w:rPr>
          <w:iCs/>
        </w:rPr>
        <w:tab/>
        <w:t>Naposljetku, održavanje novinar</w:t>
        <w:softHyphen/>
        <w:t>skog profesionalizma koji je u no</w:t>
        <w:softHyphen/>
        <w:t>vim društvenim okolnostima svako</w:t>
        <w:softHyphen/>
        <w:t>dnevno na ispitu stalan je izazov za one koji kreiraju obrazovne progra</w:t>
        <w:softHyphen/>
        <w:t>me za studije novinarstva i koji pri tome moraju odvagnuti ‘pravi’ omjer teorije i prakse u obrazovanju kad</w:t>
        <w:softHyphen/>
        <w:t>rova za profesiju koja je otvorena, za koju se obučava (pre)velik broj stu</w:t>
        <w:softHyphen/>
        <w:t>denata a koji se ipak relativno jedno</w:t>
        <w:softHyphen/>
        <w:t>stavno zapošljavaju, profesije koja zadnjih godina uvelike postaje ‘žen</w:t>
        <w:softHyphen/>
        <w:t xml:space="preserve">skom’ profesijom. </w:t>
      </w:r>
    </w:p>
    <w:p>
      <w:pPr>
        <w:pStyle w:val="MIBodyText"/>
        <w:rPr>
          <w:bCs/>
          <w:iCs/>
        </w:rPr>
      </w:pPr>
      <w:r>
        <w:rPr>
          <w:iCs/>
        </w:rPr>
        <w:tab/>
        <w:t>Odgovor na pitanje kako obrazo</w:t>
        <w:softHyphen/>
        <w:t>vati novinare u budućnosti pokušao je dati u epilogu knjige Jan Servaes u poglavlju ‘Back to the future? Re-inventing Journalism Education in the Age of Globalization’. Navodeći za ilustraciju podugačak popis vje</w:t>
        <w:softHyphen/>
        <w:t>ština i znanja kojima moraju baratati radijski i novinari čiji je medij rada internet, naglašava kako novinar da</w:t>
        <w:softHyphen/>
        <w:t>našnjice uz sva stečena profesi</w:t>
        <w:softHyphen/>
        <w:t>onalna znanja i poštivajući etičke standarde, mora znati brzo i učinko</w:t>
        <w:softHyphen/>
        <w:t>vito ploviti nepreglednim morem dostupnih informacija. U traženju odgovora na tako važno pitanje koje bez sumnje zaokuplja mnoge znan</w:t>
        <w:softHyphen/>
        <w:t>stvenike, akademike, kreatore medij</w:t>
        <w:softHyphen/>
        <w:t>skih politika i kreatore obrazovnih programa za novinare diljem Euro</w:t>
        <w:softHyphen/>
        <w:t xml:space="preserve">pe, knjiga </w:t>
      </w:r>
      <w:r>
        <w:rPr>
          <w:i/>
          <w:iCs/>
        </w:rPr>
        <w:t xml:space="preserve">European Journalism Education </w:t>
      </w:r>
      <w:r>
        <w:rPr>
          <w:iCs/>
        </w:rPr>
        <w:t xml:space="preserve">bit će </w:t>
      </w:r>
      <w:ins w:id="0" w:author="Unknown" w:date="0-00-00T00:00:00Z">
        <w:r>
          <w:rPr>
            <w:iCs/>
          </w:rPr>
          <w:t xml:space="preserve">iznimno </w:t>
        </w:r>
      </w:ins>
      <w:r>
        <w:rPr>
          <w:iCs/>
        </w:rPr>
        <w:t>koristan iz</w:t>
        <w:softHyphen/>
        <w:t>vor informacija o više ili manje uspješnim modelima, iskustvima i promjenama koje se događaju u obrazovanju novinara na europskoj razini.</w:t>
      </w:r>
    </w:p>
    <w:p>
      <w:pPr>
        <w:pStyle w:val="MIBodyText"/>
        <w:rPr>
          <w:bCs/>
          <w:iCs/>
        </w:rPr>
      </w:pPr>
      <w:r>
        <w:rPr>
          <w:bCs/>
          <w:iCs/>
        </w:rPr>
      </w:r>
    </w:p>
    <w:p>
      <w:pPr>
        <w:pStyle w:val="MIBodyText"/>
        <w:jc w:val="right"/>
        <w:rPr>
          <w:bCs/>
          <w:iCs/>
        </w:rPr>
      </w:pPr>
      <w:r>
        <w:rPr>
          <w:bCs/>
          <w:iCs/>
        </w:rPr>
        <w:t>Đurđa Vrljević Šarić</w:t>
      </w:r>
    </w:p>
    <w:p>
      <w:pPr>
        <w:pStyle w:val="MIBodyText"/>
        <w:jc w:val="right"/>
        <w:rPr>
          <w:bCs/>
          <w:iCs/>
        </w:rPr>
      </w:pPr>
      <w:r>
        <w:rPr>
          <w:bCs/>
          <w:iCs/>
        </w:rPr>
      </w:r>
    </w:p>
    <w:p>
      <w:pPr>
        <w:sectPr>
          <w:type w:val="continuous"/>
          <w:pgSz w:w="11906" w:h="16838"/>
          <w:pgMar w:left="2495" w:right="2438" w:gutter="0" w:header="2863" w:top="3362" w:footer="2778" w:bottom="3238"/>
          <w:cols w:num="2" w:space="720" w:equalWidth="true" w:sep="true"/>
          <w:formProt w:val="false"/>
          <w:titlePg/>
          <w:textDirection w:val="lrTb"/>
          <w:docGrid w:type="default" w:linePitch="360" w:charSpace="0"/>
        </w:sectPr>
      </w:pPr>
    </w:p>
    <w:p>
      <w:pPr>
        <w:pStyle w:val="MIMainTitleprikazi"/>
        <w:rPr>
          <w:bCs/>
          <w:iCs/>
          <w:sz w:val="20"/>
          <w:szCs w:val="20"/>
        </w:rPr>
      </w:pPr>
      <w:r>
        <w:rPr>
          <w:bCs/>
          <w:iCs/>
          <w:sz w:val="20"/>
          <w:szCs w:val="20"/>
        </w:rPr>
      </w:r>
    </w:p>
    <w:p>
      <w:pPr>
        <w:pStyle w:val="MIMainTitleprikazi"/>
        <w:rPr>
          <w:lang w:val="hr-HR"/>
        </w:rPr>
      </w:pPr>
      <w:r>
        <w:rPr>
          <w:lang w:val="hr-HR"/>
        </w:rPr>
        <w:t xml:space="preserve">Gripsrud, Jostein i Moe, Hallvard (ur.): </w:t>
      </w:r>
    </w:p>
    <w:p>
      <w:pPr>
        <w:pStyle w:val="MIMainTitleprikazi"/>
        <w:rPr/>
      </w:pPr>
      <w:r>
        <w:rPr>
          <w:i/>
          <w:lang w:val="hr-HR"/>
        </w:rPr>
        <w:t>The Digital Public Sphere. Challenges for Media Policy</w:t>
      </w:r>
      <w:r>
        <w:rPr>
          <w:lang w:val="hr-HR"/>
        </w:rPr>
        <w:t>. Göteborg: Nordicom, 2010., 167 str.</w:t>
      </w:r>
    </w:p>
    <w:p>
      <w:pPr>
        <w:pStyle w:val="Header"/>
        <w:tabs>
          <w:tab w:val="clear" w:pos="4153"/>
          <w:tab w:val="clear" w:pos="8306"/>
        </w:tabs>
        <w:rPr>
          <w:sz w:val="20"/>
          <w:lang w:val="hr-HR"/>
        </w:rPr>
      </w:pPr>
      <w:r>
        <w:rPr>
          <w:sz w:val="20"/>
          <w:lang w:val="hr-HR"/>
        </w:rPr>
      </w:r>
    </w:p>
    <w:p>
      <w:pPr>
        <w:sectPr>
          <w:type w:val="continuous"/>
          <w:pgSz w:w="11906" w:h="16838"/>
          <w:pgMar w:left="2495" w:right="2438" w:gutter="0" w:header="2863" w:top="3362" w:footer="2778" w:bottom="3238"/>
          <w:formProt w:val="false"/>
          <w:titlePg/>
          <w:textDirection w:val="lrTb"/>
          <w:docGrid w:type="default" w:linePitch="360" w:charSpace="0"/>
        </w:sectPr>
      </w:pPr>
    </w:p>
    <w:p>
      <w:pPr>
        <w:pStyle w:val="MIBodyText"/>
        <w:rPr/>
      </w:pPr>
      <w:r>
        <w:rPr>
          <w:iCs/>
        </w:rPr>
        <w:tab/>
        <w:t>Zbornik urednika Jostein Grips</w:t>
        <w:softHyphen/>
        <w:t>ru</w:t>
        <w:softHyphen/>
        <w:t xml:space="preserve">da i Hallvard Moea pod naslovom </w:t>
      </w:r>
      <w:r>
        <w:rPr>
          <w:i/>
          <w:iCs/>
        </w:rPr>
        <w:t>Digitalna javna sfera</w:t>
      </w:r>
      <w:r>
        <w:rPr>
          <w:iCs/>
        </w:rPr>
        <w:t xml:space="preserve"> na malom broju stranica pokriva niz teoretskih, praktičnih i stručnih problema veza</w:t>
        <w:softHyphen/>
        <w:t xml:space="preserve">nih uz digitalizaciju, javnu sferu i medijske politike. Knjiga je rezultat umrežene međunarodne istraživačke inicijative pod nazivom </w:t>
      </w:r>
      <w:r>
        <w:rPr>
          <w:i/>
          <w:iCs/>
        </w:rPr>
        <w:t>Demokra</w:t>
        <w:softHyphen/>
        <w:t xml:space="preserve">cija i digitalizacija audiovizualne kulture </w:t>
      </w:r>
      <w:r>
        <w:rPr>
          <w:iCs/>
        </w:rPr>
        <w:t>na Odjelu za informacijske znanosti i medijske studije pri Sveu</w:t>
        <w:softHyphen/>
        <w:t>čilištu u Bergenu u Norveškoj. Os</w:t>
        <w:softHyphen/>
        <w:t>novna pretpostavka na kojoj se te</w:t>
        <w:softHyphen/>
        <w:t>melji zbornik jest činjenica da su svi mediji u osnovi digitalni te da se di</w:t>
        <w:softHyphen/>
        <w:t>gitalna javna sfera mijenja pod utje</w:t>
        <w:softHyphen/>
        <w:t>cajem procesa globalizacije, konver</w:t>
        <w:softHyphen/>
        <w:t>gencije i marketizacije (str. 9,10). Medijske politike se također mije</w:t>
        <w:softHyphen/>
        <w:t xml:space="preserve">njaju te izlaze iz nacionalnih okvira i kulturne domene. </w:t>
      </w:r>
    </w:p>
    <w:p>
      <w:pPr>
        <w:pStyle w:val="MIBodyText"/>
        <w:rPr/>
      </w:pPr>
      <w:r>
        <w:rPr>
          <w:iCs/>
        </w:rPr>
        <w:tab/>
        <w:t>Sama se knjiga sastoji od devet poglavlja odnosno članaka i podije</w:t>
        <w:softHyphen/>
        <w:t xml:space="preserve">ljena je na tri dijela: Perspektiva, Promjene i Osnove. U prvom dijelu knjige u poglavlju </w:t>
      </w:r>
      <w:r>
        <w:rPr>
          <w:i/>
          <w:iCs/>
        </w:rPr>
        <w:t xml:space="preserve">Eklipsa “javnog”. Od javnosti do (transnacionalne) javne sfere. Konceptualne promjene u dvadesetom stoljeću </w:t>
      </w:r>
      <w:r>
        <w:rPr>
          <w:iCs/>
        </w:rPr>
        <w:t>(</w:t>
      </w:r>
      <w:r>
        <w:rPr>
          <w:i/>
          <w:iCs/>
          <w:lang w:val="en-US"/>
        </w:rPr>
        <w:t>Eclipse of “the public”. From the Public to (transnational) Public Sphere. Con</w:t>
        <w:softHyphen/>
        <w:t>ceptual Shifts in the Twen</w:t>
      </w:r>
      <w:ins w:id="1" w:author="Unknown" w:date="0-00-00T00:00:00Z">
        <w:r>
          <w:rPr>
            <w:i/>
            <w:iCs/>
            <w:lang w:val="en-US"/>
          </w:rPr>
          <w:t>t</w:t>
        </w:r>
      </w:ins>
      <w:r>
        <w:rPr>
          <w:i/>
          <w:iCs/>
          <w:lang w:val="en-US"/>
        </w:rPr>
        <w:t>ieth Cen</w:t>
        <w:softHyphen/>
        <w:t>tury</w:t>
      </w:r>
      <w:r>
        <w:rPr>
          <w:iCs/>
        </w:rPr>
        <w:t>) Slavko Splichal opisuje povije</w:t>
        <w:softHyphen/>
        <w:t>sni razvoj i promjene u značenju termina javnog, javnosti i javne sfere. On smatra da je potrebno za</w:t>
        <w:softHyphen/>
        <w:t>držati orijentaciju na oba pojma jer pojam javnosti i javnog opisuje dru</w:t>
        <w:softHyphen/>
        <w:t>štvenu kategoriju dok pojam javne sfere opisuje samo njezinu infra</w:t>
        <w:softHyphen/>
        <w:t>strukturu (str. 28). Povezujući ovu pojmovnu distinkciju s procesima globalizacije, Splichal smatra da je potrebno ne samo raditi na stvaranju transnacionalne javne sfere već i stvoriti uvjete koji bi rezultirali stva</w:t>
        <w:softHyphen/>
        <w:t xml:space="preserve">ranjem transnacionalne javnosti i građanskog angažmana. </w:t>
      </w:r>
    </w:p>
    <w:p>
      <w:pPr>
        <w:pStyle w:val="MIBodyText"/>
        <w:rPr/>
      </w:pPr>
      <w:r>
        <w:rPr>
          <w:iCs/>
        </w:rPr>
        <w:tab/>
        <w:t>Drugi dio knjige, naslovljen Promjene, sastoji se od četiri po</w:t>
        <w:softHyphen/>
        <w:t xml:space="preserve">glavlja. Hannu Nieminen u članku </w:t>
      </w:r>
      <w:r>
        <w:rPr>
          <w:i/>
          <w:iCs/>
        </w:rPr>
        <w:t xml:space="preserve">Globalna regulacija autorskih prava i izgledi europske javne sfere </w:t>
      </w:r>
      <w:r>
        <w:rPr>
          <w:iCs/>
        </w:rPr>
        <w:t>(</w:t>
      </w:r>
      <w:r>
        <w:rPr>
          <w:i/>
          <w:iCs/>
          <w:lang w:val="en-US"/>
        </w:rPr>
        <w:t>Global Copyright Regulation and the Prospects of European Public Sphere</w:t>
      </w:r>
      <w:r>
        <w:rPr>
          <w:iCs/>
        </w:rPr>
        <w:t>) analizira slučaj finske kom</w:t>
        <w:softHyphen/>
        <w:t xml:space="preserve">panije Tvkaista koja putem </w:t>
      </w:r>
      <w:r>
        <w:rPr>
          <w:i/>
          <w:iCs/>
          <w:lang w:val="en-US"/>
        </w:rPr>
        <w:t>broad</w:t>
        <w:softHyphen/>
        <w:t>band</w:t>
      </w:r>
      <w:r>
        <w:rPr>
          <w:i/>
          <w:iCs/>
        </w:rPr>
        <w:t xml:space="preserve"> </w:t>
      </w:r>
      <w:r>
        <w:rPr>
          <w:iCs/>
        </w:rPr>
        <w:t>internetske veze nudi mogu</w:t>
        <w:softHyphen/>
        <w:t>ćnost snimanja televizijskih kanala, što ima implikacije na autorska prava, kulturnu demokraciju i europ</w:t>
        <w:softHyphen/>
        <w:t>sku javnu sferu. Autori oprezno za</w:t>
        <w:softHyphen/>
        <w:t>ključuju da slične usluge mogu utje</w:t>
        <w:softHyphen/>
        <w:t>cati na stvaranje europske javne sfere i europskoga kozmopolitani</w:t>
        <w:softHyphen/>
        <w:t>zma nudeći mogućnost stvaranja au</w:t>
        <w:softHyphen/>
        <w:t>diovizualne arhive teritorijalno ra</w:t>
        <w:softHyphen/>
        <w:t>spršenim i zainteresiranim publika</w:t>
        <w:softHyphen/>
        <w:t xml:space="preserve">ma. U članku Karla Knapskog pod naslovom </w:t>
      </w:r>
      <w:r>
        <w:rPr>
          <w:i/>
          <w:iCs/>
        </w:rPr>
        <w:t>Pružanje kulturnih resur</w:t>
        <w:softHyphen/>
        <w:t>sa. Stavljanje audiovizualnih arhiva u javnu domenu</w:t>
      </w:r>
      <w:r>
        <w:rPr>
          <w:iCs/>
        </w:rPr>
        <w:t xml:space="preserve"> (</w:t>
      </w:r>
      <w:r>
        <w:rPr>
          <w:i/>
          <w:iCs/>
          <w:lang w:val="en-US"/>
        </w:rPr>
        <w:t>Providing Cultural Resources. On Turning Audiovisual Archives into a Public Domain</w:t>
      </w:r>
      <w:r>
        <w:rPr>
          <w:iCs/>
        </w:rPr>
        <w:t>) na</w:t>
        <w:softHyphen/>
        <w:t>stavlja se slična tematska određe</w:t>
        <w:softHyphen/>
        <w:t>nost. Analizirajući primjere digitali</w:t>
        <w:softHyphen/>
        <w:t>zacije arhiva javnih servisa iz neko</w:t>
        <w:softHyphen/>
        <w:t>liko europskih zemalja, autori se za</w:t>
        <w:softHyphen/>
        <w:t>lažu za njihovo otvaranje jer te arhi</w:t>
        <w:softHyphen/>
        <w:t>ve predstavljaju “zajedničko audio</w:t>
        <w:softHyphen/>
        <w:t>vizualno sjećanje”. Tehnološke mo</w:t>
        <w:softHyphen/>
        <w:t>gućnosti i jedinstvena povijesna si</w:t>
        <w:softHyphen/>
        <w:t>tuacija brze dostupnosti podataka na taj način otvaraju mogućnost revita</w:t>
        <w:softHyphen/>
        <w:t xml:space="preserve">lizacije vrijednosti i ideala javnih servisa. Četvrto poglavlje pripada članku </w:t>
      </w:r>
      <w:r>
        <w:rPr>
          <w:i/>
          <w:iCs/>
        </w:rPr>
        <w:t>MySpace.com News Korpo</w:t>
        <w:softHyphen/>
        <w:t>racije i digitalni izazovi audiovizu</w:t>
        <w:softHyphen/>
        <w:t xml:space="preserve">alnim regulacijama </w:t>
      </w:r>
      <w:r>
        <w:rPr>
          <w:iCs/>
        </w:rPr>
        <w:t>(</w:t>
      </w:r>
      <w:r>
        <w:rPr>
          <w:i/>
          <w:iCs/>
          <w:lang w:val="en-US"/>
        </w:rPr>
        <w:t>News Corpora</w:t>
        <w:softHyphen/>
        <w:t>tion’s MySpace.com and the Digital Challenges to Audiovisual Regula</w:t>
        <w:softHyphen/>
        <w:t>tions</w:t>
      </w:r>
      <w:r>
        <w:rPr>
          <w:iCs/>
        </w:rPr>
        <w:t>). U njemu Ole J. Mjøs analizira kupnju MySpacea kao primjer stva</w:t>
        <w:softHyphen/>
        <w:t>ranja složenog digitalnog, medijskog i komunikacijskog okoliša. Autor je pritom skeptičan prema mogućno</w:t>
        <w:softHyphen/>
        <w:t>stima reguliranja sličnih složenih entiteta putem europske audiovizu</w:t>
        <w:softHyphen/>
        <w:t>alne direktive iz 2007 (</w:t>
      </w:r>
      <w:r>
        <w:rPr>
          <w:i/>
          <w:iCs/>
          <w:lang w:val="en-US"/>
        </w:rPr>
        <w:t>Audiovisual Media Services Directive</w:t>
      </w:r>
      <w:r>
        <w:rPr>
          <w:iCs/>
        </w:rPr>
        <w:t>). Poslje</w:t>
        <w:softHyphen/>
        <w:t xml:space="preserve">dnje poglavlje u ovom tematskom dijelu nosi naziv </w:t>
      </w:r>
      <w:r>
        <w:rPr>
          <w:i/>
          <w:iCs/>
        </w:rPr>
        <w:t>Televizija u kiber</w:t>
        <w:softHyphen/>
        <w:t>prostoru. Borba za neutralnost In</w:t>
        <w:softHyphen/>
        <w:t xml:space="preserve">terneta u Norveškoj </w:t>
      </w:r>
      <w:r>
        <w:rPr>
          <w:iCs/>
        </w:rPr>
        <w:t>(</w:t>
      </w:r>
      <w:r>
        <w:rPr>
          <w:i/>
          <w:iCs/>
          <w:lang w:val="en-US"/>
        </w:rPr>
        <w:t>Television in Cyberspace. The Net Neutrality Tus</w:t>
        <w:softHyphen/>
        <w:t>sle in Norway</w:t>
      </w:r>
      <w:r>
        <w:rPr>
          <w:iCs/>
        </w:rPr>
        <w:t>). Autorica Tanja Stro</w:t>
        <w:softHyphen/>
        <w:t>sul analizira mogućnost održavanja internetske neutralnosti, odnosno neutralnosti mreže prema uslugama i aplikacijama koje se preko nje ko</w:t>
        <w:softHyphen/>
        <w:t>riste. Neutralnost ovisi o različitim javnim i privatnim interesima kao i pružateljima mrežnih usluga i usluga pružanja različitog sadržaja. Norve</w:t>
        <w:softHyphen/>
        <w:t>ški primjer pokazuje da je moguće napraviti kompromis jer pružatelji usluga sadržaja plaćaju mrežnim pružateljima održavanje dovoljne ra</w:t>
        <w:softHyphen/>
        <w:t xml:space="preserve">zine kvalitete za svoje usluge. </w:t>
      </w:r>
    </w:p>
    <w:p>
      <w:pPr>
        <w:pStyle w:val="MIBodyText"/>
        <w:rPr/>
      </w:pPr>
      <w:r>
        <w:rPr>
          <w:iCs/>
        </w:rPr>
        <w:tab/>
        <w:t xml:space="preserve">Treći dio knjige pod naslovom Osnove započinje člankom Hallvard Moea </w:t>
      </w:r>
      <w:r>
        <w:rPr>
          <w:i/>
          <w:iCs/>
        </w:rPr>
        <w:t xml:space="preserve">Pojam javnog u politikama javnog emitiranja za digitalno doba </w:t>
      </w:r>
      <w:r>
        <w:rPr>
          <w:iCs/>
        </w:rPr>
        <w:t>(</w:t>
      </w:r>
      <w:r>
        <w:rPr>
          <w:i/>
          <w:iCs/>
          <w:lang w:val="en-US"/>
        </w:rPr>
        <w:t>Notions of the Public in Public Ser</w:t>
        <w:softHyphen/>
        <w:t>vice Broadcasting Policy for the Digital Era</w:t>
      </w:r>
      <w:r>
        <w:rPr>
          <w:iCs/>
        </w:rPr>
        <w:t>). Moe smatra da digital</w:t>
        <w:softHyphen/>
        <w:t>na tehnologija medijskim korisni</w:t>
        <w:softHyphen/>
        <w:t>cima daje sve značajniju ulogu. No usprkos tomu norveške politike jav</w:t>
        <w:softHyphen/>
        <w:t>nog emitiranja, prema njegovoj ana</w:t>
        <w:softHyphen/>
        <w:t>lizi, korisnicima još uvijek ne do</w:t>
        <w:softHyphen/>
        <w:t xml:space="preserve">djeljuju takvu ulogu. Naredni članak nosi naziv </w:t>
      </w:r>
      <w:r>
        <w:rPr>
          <w:i/>
          <w:iCs/>
        </w:rPr>
        <w:t xml:space="preserve">Što ako politika tržišnog natjecanja pomogne prijelazu od javnog emitiranja do javnih medija? Analiza EU kontrole državne pomoći i njezin značaj za javno emitiranje </w:t>
      </w:r>
      <w:r>
        <w:rPr>
          <w:iCs/>
        </w:rPr>
        <w:t>(</w:t>
      </w:r>
      <w:r>
        <w:rPr>
          <w:i/>
          <w:iCs/>
          <w:lang w:val="en-US"/>
        </w:rPr>
        <w:t>What if Competition Policy Assists the Transfer from Public Service Broadcasting to Public Service Me</w:t>
        <w:softHyphen/>
        <w:t>dia? An Analysis of EU State aid Control and its Relevance for Public Broadcasting</w:t>
      </w:r>
      <w:r>
        <w:rPr>
          <w:iCs/>
        </w:rPr>
        <w:t xml:space="preserve">). Autorice </w:t>
      </w:r>
      <w:r>
        <w:rPr>
          <w:iCs/>
          <w:lang w:val="en-US"/>
        </w:rPr>
        <w:t>Karen Donders i Caroline Pauwels</w:t>
      </w:r>
      <w:r>
        <w:rPr>
          <w:iCs/>
        </w:rPr>
        <w:t xml:space="preserve"> sma</w:t>
        <w:softHyphen/>
        <w:t xml:space="preserve">traju da kontrola državne pomoći Europske komisije pomaže prijelazu k javnim medijima koji koriste sve dostupne platforme kako bi ponudili svoje usluge i ispunili ulogu javnog servisa. Helge Rønning u članku </w:t>
      </w:r>
      <w:r>
        <w:rPr>
          <w:i/>
          <w:iCs/>
        </w:rPr>
        <w:t>Alati za demokraciju ili nad</w:t>
        <w:softHyphen/>
        <w:t xml:space="preserve">zor?Razmišljanja o vladavini zakona na Internetu </w:t>
      </w:r>
      <w:r>
        <w:rPr>
          <w:iCs/>
        </w:rPr>
        <w:t>(</w:t>
      </w:r>
      <w:r>
        <w:rPr>
          <w:i/>
          <w:iCs/>
          <w:lang w:val="en-US"/>
        </w:rPr>
        <w:t>Tools for Democracy or for Surveillance? Reflections on the Rule of Law on the Internet</w:t>
      </w:r>
      <w:r>
        <w:rPr>
          <w:iCs/>
        </w:rPr>
        <w:t>) isti</w:t>
        <w:softHyphen/>
        <w:t>če da je potrebno očuvati slobodu iz</w:t>
        <w:softHyphen/>
        <w:t>ražavanja na Internetu putem dobro izbalansiranih zakona. To podrazu</w:t>
        <w:softHyphen/>
        <w:t>mijeva suprotstavljanje cenzuri, ali i uspostavljanje određenih pravila i zakona u skladu s demokratski uspo</w:t>
        <w:softHyphen/>
        <w:t>stavljenim mjerama (str. 141). Po</w:t>
        <w:softHyphen/>
        <w:t xml:space="preserve">sljednje poglavlje nosi naziv </w:t>
      </w:r>
      <w:r>
        <w:rPr>
          <w:i/>
          <w:iCs/>
        </w:rPr>
        <w:t>Globa</w:t>
        <w:softHyphen/>
        <w:t xml:space="preserve">lizacija zakona i javna sfera </w:t>
      </w:r>
      <w:r>
        <w:rPr>
          <w:iCs/>
        </w:rPr>
        <w:t>(</w:t>
      </w:r>
      <w:r>
        <w:rPr>
          <w:i/>
          <w:iCs/>
          <w:lang w:val="en-US"/>
        </w:rPr>
        <w:t>Legal Globalization and the Public Sphere</w:t>
      </w:r>
      <w:r>
        <w:rPr>
          <w:iCs/>
        </w:rPr>
        <w:t>). Autorica Sandra Braman smatra da odnos između medija i političkih struktura ostaje presudan, ali se mora rekonceptualizirati kako bi adekvatnije odgovorio globalnim procesima. Globalizaciju zakona u tom kontekstu promatra kroz for</w:t>
        <w:softHyphen/>
        <w:t>malne zakonske institucije, donoše</w:t>
        <w:softHyphen/>
        <w:t>nje odluka sa strukturnim učincima te kulturne predispozicije za održa</w:t>
        <w:softHyphen/>
        <w:t xml:space="preserve">vanje vlasti i vlade (str. 145). </w:t>
      </w:r>
    </w:p>
    <w:p>
      <w:pPr>
        <w:pStyle w:val="MIBodyText"/>
        <w:rPr/>
      </w:pPr>
      <w:r>
        <w:rPr>
          <w:iCs/>
        </w:rPr>
        <w:tab/>
        <w:t>Promatrano u cjelini, ova knjiga predstavlja veoma “gust” opis razli</w:t>
        <w:softHyphen/>
        <w:t>čitih stajališta i problema vezanih za suvremene medijske politike u digi</w:t>
        <w:softHyphen/>
        <w:t>talnoj sferi. Njen je primarni cilj, kao što navode urednici, davanje mate</w:t>
        <w:softHyphen/>
        <w:t>rijala za daljnje debate i razmišljanja (str. 18). U tom je smislu glavni cilj knjige ispunjen jer osim što osvjet</w:t>
        <w:softHyphen/>
        <w:t>ljuje određena područja suvremenog medijskog razvoja koja do sada nisu bila ili su bila nedovoljno regulirana, mnoga pitanja ostavlja otvorenima. No time se samo potvrđuje činjenica da je suvremeni medijski razvoj ve</w:t>
        <w:softHyphen/>
        <w:t xml:space="preserve">oma propulzivno područje kojemu još uvijek nedostaje jasna sistemska i društvena uloga. </w:t>
      </w:r>
    </w:p>
    <w:p>
      <w:pPr>
        <w:pStyle w:val="MIBodyText"/>
        <w:rPr>
          <w:iCs/>
        </w:rPr>
      </w:pPr>
      <w:r>
        <w:rPr>
          <w:iCs/>
        </w:rPr>
      </w:r>
    </w:p>
    <w:p>
      <w:pPr>
        <w:pStyle w:val="MIBodyText"/>
        <w:jc w:val="right"/>
        <w:rPr/>
      </w:pPr>
      <w:r>
        <w:rPr/>
        <w:t>Paško Bilić</w:t>
      </w:r>
    </w:p>
    <w:p>
      <w:pPr>
        <w:pStyle w:val="MIBodyText"/>
        <w:jc w:val="right"/>
        <w:rPr/>
      </w:pPr>
      <w:r>
        <w:rPr/>
      </w:r>
    </w:p>
    <w:p>
      <w:pPr>
        <w:pStyle w:val="MIBodyText"/>
        <w:jc w:val="right"/>
        <w:rPr/>
      </w:pPr>
      <w:r>
        <w:rPr/>
      </w:r>
    </w:p>
    <w:p>
      <w:pPr>
        <w:pStyle w:val="MIBodyText"/>
        <w:jc w:val="right"/>
        <w:rPr/>
      </w:pPr>
      <w:r>
        <w:rPr/>
      </w:r>
    </w:p>
    <w:p>
      <w:pPr>
        <w:pStyle w:val="MIBodyText"/>
        <w:jc w:val="right"/>
        <w:rPr/>
      </w:pPr>
      <w:r>
        <w:rPr/>
      </w:r>
    </w:p>
    <w:p>
      <w:pPr>
        <w:pStyle w:val="MIBodyText"/>
        <w:jc w:val="right"/>
        <w:rPr/>
      </w:pPr>
      <w:r>
        <w:rPr/>
      </w:r>
    </w:p>
    <w:p>
      <w:pPr>
        <w:pStyle w:val="MIBodyText"/>
        <w:jc w:val="right"/>
        <w:rPr/>
      </w:pPr>
      <w:r>
        <w:rPr/>
      </w:r>
    </w:p>
    <w:p>
      <w:pPr>
        <w:pStyle w:val="MIBodyText"/>
        <w:jc w:val="right"/>
        <w:rPr/>
      </w:pPr>
      <w:r>
        <w:rPr/>
      </w:r>
    </w:p>
    <w:p>
      <w:pPr>
        <w:sectPr>
          <w:type w:val="continuous"/>
          <w:pgSz w:w="11906" w:h="16838"/>
          <w:pgMar w:left="2495" w:right="2438" w:gutter="0" w:header="2863" w:top="3362" w:footer="2778" w:bottom="3238"/>
          <w:cols w:num="2" w:space="720" w:equalWidth="true" w:sep="true"/>
          <w:formProt w:val="false"/>
          <w:titlePg/>
          <w:textDirection w:val="lrTb"/>
          <w:docGrid w:type="default" w:linePitch="360" w:charSpace="0"/>
        </w:sectPr>
      </w:pPr>
    </w:p>
    <w:p>
      <w:pPr>
        <w:pStyle w:val="Header"/>
        <w:numPr>
          <w:ilvl w:val="0"/>
          <w:numId w:val="0"/>
        </w:numPr>
        <w:rPr>
          <w:sz w:val="20"/>
          <w:lang w:val="hr-HR"/>
        </w:rPr>
      </w:pPr>
      <w:r>
        <w:rPr>
          <w:sz w:val="20"/>
          <w:lang w:val="hr-HR"/>
        </w:rPr>
      </w:r>
    </w:p>
    <w:p>
      <w:pPr>
        <w:sectPr>
          <w:type w:val="continuous"/>
          <w:pgSz w:w="11906" w:h="16838"/>
          <w:pgMar w:left="2495" w:right="2438" w:gutter="0" w:header="2863" w:top="3362" w:footer="2778" w:bottom="3238"/>
          <w:formProt w:val="false"/>
          <w:titlePg/>
          <w:textDirection w:val="lrTb"/>
          <w:docGrid w:type="default" w:linePitch="360" w:charSpace="0"/>
        </w:sectPr>
      </w:pPr>
    </w:p>
    <w:p>
      <w:pPr>
        <w:pStyle w:val="MIMainTitleprikazi"/>
        <w:rPr/>
      </w:pPr>
      <w:r>
        <w:rPr>
          <w:lang w:val="en-GB"/>
        </w:rPr>
        <w:t xml:space="preserve">Klimkiewicz, Beata (ur.): </w:t>
      </w:r>
      <w:r>
        <w:rPr>
          <w:i/>
          <w:lang w:val="en-GB"/>
        </w:rPr>
        <w:t>Media Freedom and Pluralism. Media Policy Challenges in the Enlarged Europe</w:t>
      </w:r>
      <w:r>
        <w:rPr>
          <w:lang w:val="en-GB"/>
        </w:rPr>
        <w:t>, Budimpešta, New York: CEU Press, 2010., 336 str.</w:t>
      </w:r>
    </w:p>
    <w:p>
      <w:pPr>
        <w:pStyle w:val="Header"/>
        <w:tabs>
          <w:tab w:val="clear" w:pos="4153"/>
          <w:tab w:val="clear" w:pos="8306"/>
        </w:tabs>
        <w:rPr>
          <w:sz w:val="20"/>
          <w:lang w:val="en-US"/>
        </w:rPr>
      </w:pPr>
      <w:r>
        <w:rPr>
          <w:sz w:val="20"/>
          <w:lang w:val="en-US"/>
        </w:rPr>
      </w:r>
    </w:p>
    <w:p>
      <w:pPr>
        <w:sectPr>
          <w:type w:val="continuous"/>
          <w:pgSz w:w="11906" w:h="16838"/>
          <w:pgMar w:left="2495" w:right="2438" w:gutter="0" w:header="2863" w:top="3362" w:footer="2778" w:bottom="3238"/>
          <w:formProt w:val="false"/>
          <w:titlePg/>
          <w:textDirection w:val="lrTb"/>
          <w:docGrid w:type="default" w:linePitch="360" w:charSpace="0"/>
        </w:sectPr>
      </w:pPr>
    </w:p>
    <w:p>
      <w:pPr>
        <w:pStyle w:val="MIBodyText"/>
        <w:rPr/>
      </w:pPr>
      <w:r>
        <w:rPr>
          <w:iCs/>
        </w:rPr>
        <w:tab/>
        <w:t>Ova knjiga predstavlja vrlo dobro uređen zbornik raznolikih istraži</w:t>
        <w:softHyphen/>
        <w:t>vačkih interesa kao i problema s ko</w:t>
        <w:softHyphen/>
        <w:t>jima se različiti akteri i institucije susreću u donošenju i provođenju medijskih politika u proširenoj Eu</w:t>
        <w:softHyphen/>
        <w:t>ropi. Kao što urednica zbornika na</w:t>
        <w:softHyphen/>
        <w:t>vodi u uvodu, izazov s kojim su suo</w:t>
        <w:softHyphen/>
        <w:t>čene medijske politike određuju teh</w:t>
        <w:softHyphen/>
        <w:t>nološke promjene i proces proširiva</w:t>
        <w:softHyphen/>
        <w:t>nja Europske unije (str. XI). Autori zbornika na različite načine obja</w:t>
        <w:softHyphen/>
        <w:t>šnjavaj</w:t>
      </w:r>
      <w:ins w:id="2" w:author="Unknown" w:date="0-00-00T00:00:00Z">
        <w:r>
          <w:rPr>
            <w:iCs/>
          </w:rPr>
          <w:t>u</w:t>
        </w:r>
      </w:ins>
      <w:r>
        <w:rPr>
          <w:iCs/>
        </w:rPr>
        <w:t xml:space="preserve"> probleme koji su nastali ovim složenim procesom, i koji su dodatno pojačani procesima globali</w:t>
        <w:softHyphen/>
        <w:t>zacije. U njihovoj se pozadini kriju tri zajednička problemska sklopa: sloboda izražavanja, regulatorni in</w:t>
        <w:softHyphen/>
        <w:t>strumenti na europskoj razini (Di</w:t>
        <w:softHyphen/>
        <w:t>rektiva televizija bez granica i Di</w:t>
        <w:softHyphen/>
        <w:t xml:space="preserve">rektiva o audiovizualnim medijskim uslugama) i medijski pluralizam (str. XVIII). Glavne institucije koje su na europskoj razini odgovorne za razvoj medijskih politika su Europska unija i Vijeće Europe. Fokus knjige je na iskustvima zemalja srednje i istočne Europe. </w:t>
      </w:r>
    </w:p>
    <w:p>
      <w:pPr>
        <w:pStyle w:val="MIBodyText"/>
        <w:rPr/>
      </w:pPr>
      <w:r>
        <w:rPr>
          <w:iCs/>
        </w:rPr>
        <w:tab/>
        <w:t>Sama se knjiga sastoji od uvoda i 14 poglavlja</w:t>
      </w:r>
      <w:ins w:id="3" w:author="Unknown" w:date="0-00-00T00:00:00Z">
        <w:r>
          <w:rPr>
            <w:iCs/>
          </w:rPr>
          <w:t>,</w:t>
        </w:r>
      </w:ins>
      <w:r>
        <w:rPr>
          <w:iCs/>
        </w:rPr>
        <w:t xml:space="preserve"> a podijeljena je u tri tematska dijela: Načela i modeli me</w:t>
        <w:softHyphen/>
        <w:t>dijskih politika, Regulacija sadržaja i usluga te Strukturna regulacija: me</w:t>
        <w:softHyphen/>
        <w:t>dijski pluralizam, koncentracija, raz</w:t>
        <w:softHyphen/>
        <w:t>nolikost sadržaja i usluga. U prvom poglavlju prvog dijela Hannu Nie</w:t>
        <w:softHyphen/>
        <w:t>minen tvrdi da je komercijalna logi</w:t>
        <w:softHyphen/>
        <w:t>ka europske komunikacijske i medij</w:t>
        <w:softHyphen/>
        <w:t>ske politike u suprotnosti s njenim proglasima o europskoj javnoj sferi. Stoga predlaže redefiniranje europ</w:t>
        <w:softHyphen/>
        <w:t>ske regulacije na temelju komunika</w:t>
        <w:softHyphen/>
        <w:t>cijskih prava građana (str. 3). Miyase Christensen iznosi kritički pregled europskih politika usmjere</w:t>
        <w:softHyphen/>
        <w:t>nih prema stvaranju informacijskog društva. Autorica smatra da su one često bile kontradiktorne potičući istovremeno kompetitivno medijsko tržište, vanjsku i unutarnju medijsku raznolikost i norme o jednakom pri</w:t>
        <w:softHyphen/>
        <w:t>stupu (str. 27). U trećem poglavlju Halliki Harro-Loit iznosi prijedlog o promjeni paradigme od medijske politike prema komunikacijskoj po</w:t>
        <w:softHyphen/>
        <w:t>litici. Oslanjajući se na rad van Cui</w:t>
        <w:softHyphen/>
        <w:t>lenburga i McQuaila o novoj paradi</w:t>
        <w:softHyphen/>
        <w:t>gmi komunikacijske politike (medij</w:t>
        <w:softHyphen/>
        <w:t>ske i telekomunikacijske politike), Harro-Loit uz političku, socio-kul</w:t>
        <w:softHyphen/>
        <w:t xml:space="preserve">turnu i ekonomsku domenu dodaje i obrazovnu domenu. </w:t>
      </w:r>
    </w:p>
    <w:p>
      <w:pPr>
        <w:pStyle w:val="MIBodyText"/>
        <w:rPr/>
      </w:pPr>
      <w:r>
        <w:rPr>
          <w:iCs/>
        </w:rPr>
        <w:tab/>
        <w:t>Drugi dio knjige otvara Éva Si</w:t>
        <w:softHyphen/>
        <w:t>mon analizom Direktive o audiovi</w:t>
        <w:softHyphen/>
        <w:t>zualnim medijskim uslugama u ko</w:t>
        <w:softHyphen/>
        <w:t>jem zaključuje da tržište uslugama “videa na zahtjev” (</w:t>
      </w:r>
      <w:r>
        <w:rPr>
          <w:iCs/>
          <w:lang w:val="en-US"/>
        </w:rPr>
        <w:t>video on de</w:t>
      </w:r>
      <w:r>
        <w:rPr>
          <w:iCs/>
          <w:lang w:val="en-US"/>
        </w:rPr>
        <w:softHyphen/>
      </w:r>
      <w:r>
        <w:rPr>
          <w:iCs/>
          <w:lang w:val="en-US"/>
        </w:rPr>
        <w:t>mand</w:t>
      </w:r>
      <w:r>
        <w:rPr>
          <w:iCs/>
        </w:rPr>
        <w:t>) još uvijek nije dovoljno ra</w:t>
        <w:softHyphen/>
        <w:t>zvijeno u istočnim zemljama člani</w:t>
        <w:softHyphen/>
        <w:t>cama EU-a. Iz tog razloga predlaže temeljitu analizu tržišta prije imple</w:t>
        <w:softHyphen/>
        <w:t>mentiranja regulative kako se tržište ne bi pretjerano reguliralo i time oslabilo razvoj ovih usluga (str. 74). U petom poglavlju Péter Molnár analizira slobodu govora kroz njenu funkciju održavanja snažnog javnog diskursa i očuvanja ravnoteže u ograničavanju vladajuće moći. Autor smatra da nova Direktiva o audiovi</w:t>
        <w:softHyphen/>
        <w:t>zualnim medijskim uslugama u od</w:t>
        <w:softHyphen/>
        <w:t>ređenom smislu ograničava slobo</w:t>
        <w:softHyphen/>
        <w:t>dnu komunikaciju (str. 93, 94). Václav Štetka u šestom poglavlju analizira europsku politiku televizij</w:t>
        <w:softHyphen/>
        <w:t>skih kvota te iznosi tezu da europske direktive nisu uspjele u poticanju is</w:t>
        <w:softHyphen/>
        <w:t>tinske europske raznolikosti televi</w:t>
        <w:softHyphen/>
        <w:t>zijskog programa. Na primjeru Če</w:t>
        <w:softHyphen/>
        <w:t>ške pokazuje da su televizijski pro</w:t>
        <w:softHyphen/>
        <w:t>grami dominantno nacionalno ori</w:t>
        <w:softHyphen/>
        <w:t>jentirani. Ulogu europskih medijskih instrumenata u zaštiti maloljetnika od štetnog i neprikladnog sadržaja analizira Lilia Raycheva u sedmom poglavlju. Autorica se zalaže za ko</w:t>
        <w:softHyphen/>
        <w:t>ordiniranu edukacijsku akciju svih aktera, institucija i organizacija koje rade s djecom. U osmom poglavlju Andrej Školkay naglašava lošu kva</w:t>
        <w:softHyphen/>
        <w:t>litetu javnog diskursa na Internetu i, u nekim slučajevima, na blogosferi koja proizlazi iz anonimne komuni</w:t>
        <w:softHyphen/>
        <w:t>kacije i anonimnih komentara (str. 157). Pritom predlaže tri moguća na</w:t>
        <w:softHyphen/>
        <w:t>čina regulacije: samoregulaciju, ko</w:t>
        <w:softHyphen/>
        <w:t>regulaciju i regulaciju zakonom. Mogućnost regulacije na međunaro</w:t>
        <w:softHyphen/>
        <w:t>dnoj i EU razini autor smatra malo vjerojatnom. (str. 171).</w:t>
      </w:r>
    </w:p>
    <w:p>
      <w:pPr>
        <w:pStyle w:val="MIBodyText"/>
        <w:rPr/>
      </w:pPr>
      <w:r>
        <w:rPr>
          <w:iCs/>
        </w:rPr>
        <w:tab/>
        <w:t>Treći dio knjige započinje član</w:t>
        <w:softHyphen/>
        <w:t>kom Péter Bajomi-Lázára o reakci</w:t>
        <w:softHyphen/>
        <w:t>jama publike na komercijalni sadr</w:t>
        <w:softHyphen/>
        <w:t>žaj. Autor je skeptičan prema teori</w:t>
        <w:softHyphen/>
        <w:t>jama i istraživanjima medijskih uči</w:t>
        <w:softHyphen/>
        <w:t>naka jer smatra da publike reagiraju s otporom prema sadržajima koji se smatraju štetnim zbog čega je re</w:t>
        <w:softHyphen/>
        <w:t>striktivna regulacija sadržaja nepo</w:t>
        <w:softHyphen/>
        <w:t>trebna (str. 176). U desetom poglav</w:t>
        <w:softHyphen/>
        <w:t>lju Karol Jakubowicz analizira mo</w:t>
        <w:softHyphen/>
        <w:t>gućnosti ostvarivanja javnih medij</w:t>
        <w:softHyphen/>
        <w:t>skih servisa u informatičkom dru</w:t>
        <w:softHyphen/>
        <w:t>štvu. Izazovi s kojima se susreću javni medijski servisi nisu samo teh</w:t>
        <w:softHyphen/>
        <w:t>nološki već društveni, kulturni i ide</w:t>
        <w:softHyphen/>
        <w:t>ološki (str. 199). Uloga publike više nije samo uloga pasivnog primatelja poruka, nego aktivnog partnera (str. 225). U sljedećem se poglavlju Mihály Gálik bavi promjenama u re</w:t>
        <w:softHyphen/>
        <w:t>gulacijskim procesima vezanima za medijsku koncentraciju u okviru Vijeća Europe i Europske unije. Pritom ističe da su medijske usluge i proizvodi podjednako kulturno-poli</w:t>
        <w:softHyphen/>
        <w:t>tički i ekonomski proizvodi, pa se stoga susrećemo s različitim obli</w:t>
        <w:softHyphen/>
        <w:t>cima medijske koncentracije (str. 232). U dvanaestom poglavlju Gian</w:t>
        <w:softHyphen/>
        <w:t>pietro Mazzoleni i Fausto Colombo kroz višedimenzionalnu perspektivu analiziraju mogućnosti upravljanja europskim audiovizualnim okolišem. Ističu potrebu za promjenom fokusa od medijske politike koja je eko</w:t>
        <w:softHyphen/>
        <w:t>nomski i tehnološki orijentirana prema politici koja bi medije sagle</w:t>
        <w:softHyphen/>
        <w:t>dala kao kompleksni sustav tehnolo</w:t>
        <w:softHyphen/>
        <w:t>ških, ekonomskih i kulturnih institu</w:t>
        <w:softHyphen/>
        <w:t>cionalnih i regulatornih dimenzija. U pretposljednjem poglavlju Zrinjka Peruško analizira povezanost između medijske koncentracije i raznolikosti sadržaja. Ona smatra da je taj odnos vrlo složen i da ga treba promatrati na više razina i na dijakronijski na</w:t>
        <w:softHyphen/>
        <w:t>čin. U četrnaestom, posljednjem po</w:t>
        <w:softHyphen/>
        <w:t xml:space="preserve">glavlju Kate Coyer i Arne Hintz bave se analizom </w:t>
      </w:r>
      <w:r>
        <w:rPr>
          <w:i/>
          <w:iCs/>
        </w:rPr>
        <w:t>community</w:t>
      </w:r>
      <w:r>
        <w:rPr>
          <w:iCs/>
        </w:rPr>
        <w:t xml:space="preserve"> medija. Iako važan dio “trećeg sektora”, me</w:t>
        <w:softHyphen/>
        <w:t>dijske politike koje bi snažnije po</w:t>
        <w:softHyphen/>
        <w:t>dupirale njihov razvoj su nekonzi</w:t>
        <w:softHyphen/>
        <w:t xml:space="preserve">stentne i raspršene. </w:t>
      </w:r>
    </w:p>
    <w:p>
      <w:pPr>
        <w:pStyle w:val="MIBodyText"/>
        <w:rPr/>
      </w:pPr>
      <w:r>
        <w:rPr>
          <w:iCs/>
        </w:rPr>
        <w:tab/>
        <w:t>Gledano u cjelini, ovaj zbornik odlikuje vrlo dobra pokrivenost ra</w:t>
        <w:softHyphen/>
        <w:t>zličitih relevantnih razina i mogućih uvida u medije, medijski okoliš i medijske politike. Zahvaljujući kva</w:t>
        <w:softHyphen/>
        <w:t>litetnom utjecaju urednika u zborni</w:t>
        <w:softHyphen/>
        <w:t>ku se ravnopravno tretiraju teme koje su vezane za evaluaciju trenut</w:t>
        <w:softHyphen/>
        <w:t>nog medijskog stanja u pojedinim europskim zemljama, najznačajnije europske direktive u području me</w:t>
        <w:softHyphen/>
        <w:t>dija, teoretska pitanja, normativna načela kao i preporuke za bolje upravljanje složenim medijskim su</w:t>
        <w:softHyphen/>
        <w:t>stavima.</w:t>
      </w:r>
    </w:p>
    <w:p>
      <w:pPr>
        <w:pStyle w:val="MIBodyText"/>
        <w:rPr>
          <w:iCs/>
        </w:rPr>
      </w:pPr>
      <w:r>
        <w:rPr>
          <w:iCs/>
        </w:rPr>
      </w:r>
    </w:p>
    <w:p>
      <w:pPr>
        <w:pStyle w:val="MIBodyText"/>
        <w:jc w:val="right"/>
        <w:rPr>
          <w:color w:val="000000"/>
          <w:sz w:val="22"/>
          <w:szCs w:val="22"/>
        </w:rPr>
      </w:pPr>
      <w:r>
        <w:rPr>
          <w:color w:val="000000"/>
          <w:sz w:val="22"/>
          <w:szCs w:val="22"/>
        </w:rPr>
        <w:t>Paško Bilić</w:t>
      </w:r>
    </w:p>
    <w:p>
      <w:pPr>
        <w:sectPr>
          <w:type w:val="continuous"/>
          <w:pgSz w:w="11906" w:h="16838"/>
          <w:pgMar w:left="2495" w:right="2438" w:gutter="0" w:header="2863" w:top="3362" w:footer="2778" w:bottom="3238"/>
          <w:cols w:num="2" w:space="720" w:equalWidth="true" w:sep="true"/>
          <w:formProt w:val="false"/>
          <w:titlePg/>
          <w:textDirection w:val="lrTb"/>
          <w:docGrid w:type="default" w:linePitch="360" w:charSpace="0"/>
        </w:sectPr>
      </w:pPr>
    </w:p>
    <w:p>
      <w:pPr>
        <w:pStyle w:val="Header"/>
        <w:tabs>
          <w:tab w:val="clear" w:pos="4153"/>
          <w:tab w:val="clear" w:pos="8306"/>
        </w:tabs>
        <w:rPr>
          <w:iCs/>
          <w:sz w:val="20"/>
          <w:lang w:val="hr-HR"/>
        </w:rPr>
      </w:pPr>
      <w:r>
        <w:rPr>
          <w:iCs/>
          <w:sz w:val="20"/>
          <w:lang w:val="hr-HR"/>
        </w:rPr>
      </w:r>
    </w:p>
    <w:p>
      <w:pPr>
        <w:sectPr>
          <w:type w:val="continuous"/>
          <w:pgSz w:w="11906" w:h="16838"/>
          <w:pgMar w:left="2495" w:right="2438" w:gutter="0" w:header="2863" w:top="3362" w:footer="2778" w:bottom="3238"/>
          <w:formProt w:val="false"/>
          <w:titlePg/>
          <w:textDirection w:val="lrTb"/>
          <w:docGrid w:type="default" w:linePitch="360" w:charSpace="0"/>
        </w:sectPr>
      </w:pPr>
    </w:p>
    <w:p>
      <w:pPr>
        <w:pStyle w:val="MIMainTitleprikazi"/>
        <w:rPr/>
      </w:pPr>
      <w:r>
        <w:rPr>
          <w:lang w:val="en-GB"/>
        </w:rPr>
        <w:t>María Dolores Souza i Patricio Cabello (ur.):</w:t>
        <w:br/>
      </w:r>
      <w:r>
        <w:rPr>
          <w:i/>
          <w:lang w:val="en-GB"/>
        </w:rPr>
        <w:t>The Emerging Media Toddlers</w:t>
      </w:r>
      <w:r>
        <w:rPr>
          <w:lang w:val="en-GB"/>
        </w:rPr>
        <w:t>, Gothenburg: The International Clearinghouse on Children, Youth and Media, Nordicom, 2010., 55 str.</w:t>
      </w:r>
    </w:p>
    <w:p>
      <w:pPr>
        <w:pStyle w:val="Header"/>
        <w:tabs>
          <w:tab w:val="clear" w:pos="4153"/>
          <w:tab w:val="clear" w:pos="8306"/>
        </w:tabs>
        <w:rPr>
          <w:sz w:val="20"/>
          <w:lang w:val="hr-HR"/>
        </w:rPr>
      </w:pPr>
      <w:r>
        <w:rPr>
          <w:sz w:val="20"/>
          <w:lang w:val="hr-HR"/>
        </w:rPr>
      </w:r>
    </w:p>
    <w:p>
      <w:pPr>
        <w:sectPr>
          <w:type w:val="continuous"/>
          <w:pgSz w:w="11906" w:h="16838"/>
          <w:pgMar w:left="2495" w:right="2438" w:gutter="0" w:header="2863" w:top="3362" w:footer="2778" w:bottom="3238"/>
          <w:formProt w:val="false"/>
          <w:titlePg/>
          <w:textDirection w:val="lrTb"/>
          <w:docGrid w:type="default" w:linePitch="360" w:charSpace="0"/>
        </w:sectPr>
      </w:pPr>
    </w:p>
    <w:p>
      <w:pPr>
        <w:pStyle w:val="MIBodyText"/>
        <w:rPr/>
      </w:pPr>
      <w:r>
        <w:rPr>
          <w:iCs/>
        </w:rPr>
        <w:tab/>
        <w:t>Medijska industrija uočila je po</w:t>
        <w:softHyphen/>
        <w:t>tencijale i mogućnosti širenja svog tržišta na najmlađi dio populacije našeg potrošačkog društva pa je zato proteklih godina dostupno i sve više specijaliziranih medijskih sadržaja te programa namijenjenih i prilagođe</w:t>
        <w:softHyphen/>
        <w:t>nih najmlađim korisnicima – djeci. Međutim, iako su mnoga istraživanja ispitivala navike i načine korištenja medija kod djece, vrlo je mali broj studija koje su pokušale dati odgo</w:t>
        <w:softHyphen/>
        <w:t>vor na pitanje kako medije koriste djeca u najranijoj dobi. Također, dok u razvijenim svjetskim zemljama is</w:t>
        <w:softHyphen/>
        <w:t>traživanja medijskih navika kod djece ne nedostaje, u zemljama u ra</w:t>
        <w:softHyphen/>
        <w:t xml:space="preserve">zvoju je o tome malo relevantnih podataka, a istraživanja su rijetka. </w:t>
      </w:r>
    </w:p>
    <w:p>
      <w:pPr>
        <w:pStyle w:val="MIBodyText"/>
        <w:rPr/>
      </w:pPr>
      <w:r>
        <w:rPr>
          <w:iCs/>
        </w:rPr>
        <w:tab/>
        <w:t>Upravo je obitelj kao jezgra sa svojim navikama korištenja medija značajan čimbenik u pretvaranju najmlađe djece, pa čak i dojenčadi, u medijske potrošače. U današnjem svijetu teško je i zamisliti obiteljski dom bez jednog pa i više televizora, računala, video igrica te raznorazne glazbene opreme. Štoviše, roditelji nerijetko upravo djeci kupuju te ure</w:t>
        <w:softHyphen/>
        <w:t>đaje. Djeca u najranijoj životnoj dobi, još kao dojenčad, bebe i pred</w:t>
        <w:softHyphen/>
        <w:t>školci, imaju pristup tim uređajima, uče se koristiti njima, pa čak i samo</w:t>
        <w:softHyphen/>
        <w:t>stalno biraju medijske sadržaje koje žele konzumirati posredstvom istih. No, kako je istaknuto u knjižici, vrlo je malo medijskih sadržaja koji su proizvedeni i usmjereni na djecu u predškolskoj dobi i koji bi tim naj</w:t>
        <w:softHyphen/>
        <w:t>mlađim korisnicima mogli biti ba</w:t>
        <w:softHyphen/>
        <w:t>rem djelomično razumljivi.</w:t>
      </w:r>
    </w:p>
    <w:p>
      <w:pPr>
        <w:pStyle w:val="MIBodyText"/>
        <w:rPr/>
      </w:pPr>
      <w:r>
        <w:rPr>
          <w:iCs/>
        </w:rPr>
        <w:tab/>
        <w:t>Takvo interaktivno okruženje ko</w:t>
        <w:softHyphen/>
        <w:t>jem su današnja djeca izložena pri odrastanju prije 20-ak godina nije postojalo, a prema urednicima knji</w:t>
        <w:softHyphen/>
        <w:t xml:space="preserve">žice </w:t>
      </w:r>
      <w:r>
        <w:rPr>
          <w:i/>
          <w:iCs/>
          <w:lang w:val="en-US"/>
        </w:rPr>
        <w:t>The Emerging Media Toddlers</w:t>
      </w:r>
      <w:r>
        <w:rPr>
          <w:iCs/>
          <w:lang w:val="en-US"/>
        </w:rPr>
        <w:t>, Maríi Dolores Souza i Patriciu Ca</w:t>
        <w:softHyphen/>
        <w:t>bellu,</w:t>
      </w:r>
      <w:r>
        <w:rPr>
          <w:iCs/>
        </w:rPr>
        <w:t xml:space="preserve"> novi medijski okoliš</w:t>
      </w:r>
      <w:r>
        <w:rPr>
          <w:b/>
          <w:iCs/>
        </w:rPr>
        <w:t xml:space="preserve"> </w:t>
      </w:r>
      <w:r>
        <w:rPr>
          <w:iCs/>
        </w:rPr>
        <w:t xml:space="preserve">itekako utječe i na odnose unutar obiteljske jezgre. Knjižica </w:t>
      </w:r>
      <w:r>
        <w:rPr>
          <w:i/>
          <w:iCs/>
          <w:lang w:val="en-US"/>
        </w:rPr>
        <w:t>The Emerging Me</w:t>
        <w:softHyphen/>
        <w:t>dia Toddlers</w:t>
      </w:r>
      <w:r>
        <w:rPr>
          <w:iCs/>
        </w:rPr>
        <w:t xml:space="preserve"> daje uvid i odgovore na neka od važnih pitanja o navikama korištenja medija kod djece pred</w:t>
        <w:softHyphen/>
        <w:t>školske dobi kroz istraživanja i pro</w:t>
        <w:softHyphen/>
        <w:t>mišljanja o utjecaju novih medijskih tehnologija na djecu, kako u slabije razvijenim zemljama gdje medijske tehnologije tek postaju dijelom obi</w:t>
        <w:softHyphen/>
        <w:t>teljskih domova najsiromašnijih obitelji (Čile, Meksiko i Venezuela) tako u razvijenim svjetskim zemlja</w:t>
        <w:softHyphen/>
        <w:t>ma u kojima djeca već duže vremena imaju pristup informacijskim i ko</w:t>
        <w:softHyphen/>
        <w:t>munikacijskim tehnologijama (Novi Zeland, Švedska i SAD).</w:t>
      </w:r>
    </w:p>
    <w:p>
      <w:pPr>
        <w:pStyle w:val="MIBodyText"/>
        <w:rPr/>
      </w:pPr>
      <w:r>
        <w:rPr>
          <w:iCs/>
        </w:rPr>
        <w:tab/>
        <w:t xml:space="preserve">Poglavlje </w:t>
      </w:r>
      <w:r>
        <w:rPr>
          <w:i/>
          <w:iCs/>
          <w:lang w:val="en-US"/>
        </w:rPr>
        <w:t>‘Report 0 to 5. Chilean Preschoolers and the Media’</w:t>
      </w:r>
      <w:r>
        <w:rPr>
          <w:iCs/>
        </w:rPr>
        <w:t>, čiji su autori María Dolores Souza i Patri</w:t>
        <w:softHyphen/>
        <w:t>cio Cabello govori o tom kako me</w:t>
        <w:softHyphen/>
        <w:t>diji, a posebice televizija, čine dio života predškolaca u Čileu. Autori ističu kako djeca nisu samo puki konzumenti televizije i drugih me</w:t>
        <w:softHyphen/>
        <w:t>dija, nego i vlasnici tehnologije – je</w:t>
        <w:softHyphen/>
        <w:t>dinke s novim statusima unutar obi</w:t>
        <w:softHyphen/>
        <w:t>telji. Čileanski predškolci danas su sve utjecajniji unutar svojih obitelji upravo zato što su zahvaljujući me</w:t>
        <w:softHyphen/>
        <w:t>dijima, razvili nove vještine koje im olakšavaju da se lakše ‘nametnu’. U tom smislu se unutar obiteljske ko</w:t>
        <w:softHyphen/>
        <w:t>munikacije događaju kvalitativne promjene te komunikacija postaje sve više horizontalna, a sve manje hijerarhijski uvjetovana. Uloga koju su mediji u tom odigrali jest vrlo značajna: mediji su djeci dali uvida u svijet odraslih čime je taj svijet de</w:t>
        <w:softHyphen/>
        <w:t>mistificiran. To pak može imati pre</w:t>
        <w:softHyphen/>
        <w:t>dnosti i mane: prednost je što pred</w:t>
        <w:softHyphen/>
        <w:t>školska djeca korištenjem medija stječu znanja i vještine koje će im pomoći da razviju samopouzdanje i steknu vještine važne u školskim godinama. Druga strana medalje je, zaključuju Souza i Cabello, što su roditelji nesvjesni otvorenih pitanja o količini televizijskog sadržaja ko</w:t>
        <w:softHyphen/>
        <w:t>jeg bi djeca mlađa od dvije godine trebala konzumirati, te ga ne ograni</w:t>
        <w:softHyphen/>
        <w:t>čavaju. Televizija postaje ‘kulisa’ u domu a zanimljivo je da roditelji, inače jako zabrinuti radi mogućih štetnih utjecaja na televizijskog na</w:t>
        <w:softHyphen/>
        <w:t>silja na djecu školske dobi, ne perci</w:t>
        <w:softHyphen/>
        <w:t>piraju moguće štetne učinke televi</w:t>
        <w:softHyphen/>
        <w:t xml:space="preserve">zijskog nasilja na djecu mlađu od dvije godine starosti. </w:t>
      </w:r>
    </w:p>
    <w:p>
      <w:pPr>
        <w:pStyle w:val="MIBodyText"/>
        <w:rPr/>
      </w:pPr>
      <w:r>
        <w:rPr>
          <w:iCs/>
        </w:rPr>
        <w:tab/>
        <w:t>Juan Enrique Huerta, meksički is</w:t>
        <w:softHyphen/>
        <w:t xml:space="preserve">traživač medija, u poglavlju </w:t>
      </w:r>
      <w:r>
        <w:rPr>
          <w:i/>
          <w:iCs/>
          <w:lang w:val="en-US"/>
        </w:rPr>
        <w:t>‘Pro</w:t>
        <w:softHyphen/>
        <w:t>tection des mineurs in France. A Re</w:t>
        <w:softHyphen/>
        <w:t>search-based Discussion on the Ef</w:t>
        <w:softHyphen/>
        <w:t>fects of Television on Children Less than Three Years of Age’</w:t>
      </w:r>
      <w:r>
        <w:rPr>
          <w:iCs/>
        </w:rPr>
        <w:t xml:space="preserve"> iznosi kri</w:t>
        <w:softHyphen/>
        <w:t>tike na račun odluke francuskog re</w:t>
        <w:softHyphen/>
        <w:t xml:space="preserve">gulatornog tijela </w:t>
      </w:r>
      <w:r>
        <w:rPr>
          <w:iCs/>
          <w:lang w:val="en-US"/>
        </w:rPr>
        <w:t>Conseil Supérieur de l’ Audiovisuel</w:t>
      </w:r>
      <w:r>
        <w:rPr>
          <w:iCs/>
        </w:rPr>
        <w:t xml:space="preserve"> (CSA) da u toj zemlji zabrani prikazivanje televizij</w:t>
        <w:softHyphen/>
        <w:t>skih sadržaja namijenjenih djeci mlađoj od tri godine. Odluku je CSA donijelo u srpnju 2008. godine pozi</w:t>
        <w:softHyphen/>
        <w:t>vajući se na mišljenja zdravstvenih stručnjaka da je međuljudska inte</w:t>
        <w:softHyphen/>
        <w:t>rakcija ključna za rani razvoj djeteta i da gledanje televizije u tako ranoj dobi predstavlja brojne rizike. Ana</w:t>
        <w:softHyphen/>
        <w:t>lizirajući navedenu odluku te iznose</w:t>
        <w:softHyphen/>
        <w:t>ći rezultate različitih studija prove</w:t>
        <w:softHyphen/>
        <w:t>denih na tu temu, Huerta ističe da je televizija postala ‘član obitelji’, od</w:t>
        <w:softHyphen/>
        <w:t>nosno da su u domovima diljem ze</w:t>
        <w:softHyphen/>
        <w:t>malja razvijenog svijeta televizori upaljeni tijekom cijeloga dana, te da u tim zemljama obitelji s djecom mlađom od tri godine obično mogu birati hoće li gledati onaj tv-sadržaj kojeg odabiru roditelji ili neki ‘obra</w:t>
        <w:softHyphen/>
        <w:t>zovni’ dječji program. Teorijsku mogućnost gašenja televizora, poka</w:t>
        <w:softHyphen/>
        <w:t>zala su istraživanja, većina roditelja u 21. stoljeću neće iskoristiti, a to je upravo ono na što je računalo CSA donoseći spornu odluku. Stoga je, zaključuje autor, bolje djeci dati mo</w:t>
        <w:softHyphen/>
        <w:t>gućnost da gledaju sadržaj koji je koliko-toliko njima prilagođen i ra</w:t>
        <w:softHyphen/>
        <w:t>zumljiv, nego da gledaju sadržaje koji im nisu nimalo razumljivi niti za njih prikladni – jer bi to u kona</w:t>
        <w:softHyphen/>
        <w:t>čnici moglo imati još ozbiljnije po</w:t>
        <w:softHyphen/>
        <w:t xml:space="preserve">sljedice na njihov razvoj. </w:t>
      </w:r>
    </w:p>
    <w:p>
      <w:pPr>
        <w:pStyle w:val="MIBodyText"/>
        <w:rPr>
          <w:iCs/>
          <w:spacing w:val="0"/>
        </w:rPr>
      </w:pPr>
      <w:r>
        <w:rPr>
          <w:iCs/>
        </w:rPr>
        <w:tab/>
        <w:t>Mary Jane Shuker i Geoff Lea</w:t>
        <w:softHyphen/>
        <w:t xml:space="preserve">land, autori poglavlja </w:t>
      </w:r>
      <w:r>
        <w:rPr>
          <w:i/>
          <w:iCs/>
          <w:lang w:val="en-US"/>
        </w:rPr>
        <w:t>‘Growing up With Television in the South Pa</w:t>
        <w:softHyphen/>
        <w:t>cific’</w:t>
      </w:r>
      <w:r>
        <w:rPr>
          <w:iCs/>
        </w:rPr>
        <w:t>, predstavljaju značaj televizije kao sredstva socijalizacije i integra</w:t>
        <w:softHyphen/>
        <w:t>cije društva na Novom Zelandu. Taj fenomen došao je do izražaja zahva</w:t>
        <w:softHyphen/>
        <w:t>ljujući promjenama obiteljske strukture u zemlji u kojoj sve veći broj djece odrasta u prisustvu samo jednog biološkog roditelja, u kojoj je olakšan pristup medijskoj tehnologiji i u kojoj je paralelno s ekonomskih razvojem došlo do značajnih kultu</w:t>
        <w:softHyphen/>
        <w:t>ralnih ali i promjena u etničkoj strukturi stanovništva zbog velikog broja doseljenika. Sve to rezultiralo je izrazito heterogenom populacijom predškolaca. U kontekstu tako ra</w:t>
        <w:softHyphen/>
        <w:t>znovrsne publike, autori preispituju ponudu medijskih programa i sadr</w:t>
        <w:softHyphen/>
        <w:t>žaja koji su toj djeci dostupni te za</w:t>
        <w:softHyphen/>
        <w:t>ključuju kako predškolci na Novom Zelandu gledaju najbolje ‘uvozne’ programe za djecu ali i domaće obra</w:t>
        <w:softHyphen/>
        <w:t>zovne programe koji izrazito uvaža</w:t>
        <w:softHyphen/>
      </w:r>
      <w:r>
        <w:rPr>
          <w:iCs/>
          <w:spacing w:val="0"/>
        </w:rPr>
        <w:t>va</w:t>
      </w:r>
      <w:r>
        <w:rPr>
          <w:iCs/>
        </w:rPr>
        <w:softHyphen/>
      </w:r>
      <w:r>
        <w:rPr>
          <w:iCs/>
          <w:spacing w:val="0"/>
        </w:rPr>
        <w:t>ju multikulturalnost zemlje te tako djeluju kao integracijski fak</w:t>
      </w:r>
      <w:r>
        <w:rPr>
          <w:iCs/>
        </w:rPr>
        <w:softHyphen/>
        <w:t>tor.</w:t>
      </w:r>
    </w:p>
    <w:p>
      <w:pPr>
        <w:pStyle w:val="MIBodyText"/>
        <w:rPr/>
      </w:pPr>
      <w:r>
        <w:rPr>
          <w:iCs/>
        </w:rPr>
        <w:tab/>
        <w:t xml:space="preserve">U poglavlju </w:t>
      </w:r>
      <w:r>
        <w:rPr>
          <w:i/>
          <w:iCs/>
          <w:lang w:val="en-US"/>
        </w:rPr>
        <w:t>‘Preschoolers and the Internet in Sweden’</w:t>
      </w:r>
      <w:r>
        <w:rPr>
          <w:i/>
          <w:iCs/>
        </w:rPr>
        <w:t xml:space="preserve"> </w:t>
      </w:r>
      <w:r>
        <w:rPr>
          <w:iCs/>
        </w:rPr>
        <w:t>autor Olle Findahl koristeći dostupne statističke podatke analizira upotrebu i znanje o korištenju interneta kod švedske djeca. Iznosi veoma znakovit poda</w:t>
        <w:softHyphen/>
        <w:t>tak da se tijekom proteklog desetlj</w:t>
        <w:softHyphen/>
        <w:t>e</w:t>
        <w:softHyphen/>
        <w:t>ća u Švedskoj prosječna dob u kojoj djece se djeca počinju i uče koriste internetom značajno smanjila: 2002. godine internetom se služilo 50 po</w:t>
        <w:softHyphen/>
        <w:t>sto desetogodišnjaka, 2005. godine internetom se koristilo već 50 posto populacije osmogodišnjaka, a 2008. on line je bilo već 50 posto popula</w:t>
        <w:softHyphen/>
        <w:t>cije petogodišnjaka, dok je i među trogodišnjacima svaki peti bio kori</w:t>
        <w:softHyphen/>
        <w:t>snik interneta, naravno, uz pomoć roditelja. Godine 2002. sedmogodi</w:t>
        <w:softHyphen/>
        <w:t xml:space="preserve">šnjaci, odnosno djeca koja su pošla u prvi razred osnovne škole, bili su veoma rijetko korisnici interneta, a danas se između 80 i 90 posto švedskih prvašića koristi internetom. Findahl zaključuje kako su roditelji pod pritiskom da sve mlađoj djeci osiguraju internetski priključak. </w:t>
      </w:r>
    </w:p>
    <w:p>
      <w:pPr>
        <w:pStyle w:val="MIBodyText"/>
        <w:rPr/>
      </w:pPr>
      <w:r>
        <w:rPr>
          <w:iCs/>
        </w:rPr>
        <w:tab/>
        <w:t>Uz opisana četiri poglavlja, knji</w:t>
        <w:softHyphen/>
        <w:t xml:space="preserve">žica </w:t>
      </w:r>
      <w:r>
        <w:rPr>
          <w:i/>
          <w:iCs/>
          <w:lang w:val="en-US"/>
        </w:rPr>
        <w:t>The Emerging Media Toddlers</w:t>
      </w:r>
      <w:r>
        <w:rPr>
          <w:iCs/>
        </w:rPr>
        <w:t xml:space="preserve"> donosi i razgovore s tri priznata me</w:t>
        <w:softHyphen/>
        <w:t>dijska stručnjaka i istraživača: Da</w:t>
        <w:softHyphen/>
        <w:t xml:space="preserve">niel Anderson sa </w:t>
      </w:r>
      <w:r>
        <w:rPr>
          <w:iCs/>
          <w:lang w:val="en-US"/>
        </w:rPr>
        <w:t>Massachusets Uni</w:t>
        <w:softHyphen/>
        <w:t>versity</w:t>
      </w:r>
      <w:r>
        <w:rPr>
          <w:iCs/>
        </w:rPr>
        <w:t xml:space="preserve"> govori u utjecaju televizije kao kulise u domu na igru kod do</w:t>
        <w:softHyphen/>
        <w:t>jenčadi i beba, Victor Fuenmayor iz Venezuele ističe značaj medijske pi</w:t>
        <w:softHyphen/>
        <w:t>smenosti i medijskog opismenjivanja djece, dok Angharad Valdivia iz SAD-a govori o načinima na koje su u dječjim programima obrađene teme poput spolnosti, nacionalnosti i nasilja. Posve sigurno, radi se o te</w:t>
        <w:softHyphen/>
        <w:t>mama i pitanjima koja u Hrvatskoj do danas ostaju slabo istražena, pa će ova knjižica svim istraživačima, studentima i onima koji promišljaju medije biti dragocjen izvor informa</w:t>
        <w:softHyphen/>
        <w:t>cija ali i novih perspektiva o odnosu djece i medija.</w:t>
      </w:r>
      <w:r>
        <w:rPr>
          <w:b/>
          <w:iCs/>
        </w:rPr>
        <w:t xml:space="preserve"> </w:t>
      </w:r>
    </w:p>
    <w:p>
      <w:pPr>
        <w:pStyle w:val="MIBodyText"/>
        <w:rPr>
          <w:b/>
          <w:b/>
          <w:iCs/>
        </w:rPr>
      </w:pPr>
      <w:r>
        <w:rPr>
          <w:b/>
          <w:iCs/>
        </w:rPr>
      </w:r>
    </w:p>
    <w:p>
      <w:pPr>
        <w:pStyle w:val="MIBodyText"/>
        <w:jc w:val="right"/>
        <w:rPr>
          <w:sz w:val="22"/>
        </w:rPr>
      </w:pPr>
      <w:r>
        <w:rPr>
          <w:sz w:val="22"/>
        </w:rPr>
        <w:t>Đurđa Vrljević Šarić</w:t>
      </w:r>
    </w:p>
    <w:p>
      <w:pPr>
        <w:pStyle w:val="MIBodyText"/>
        <w:jc w:val="right"/>
        <w:rPr>
          <w:sz w:val="22"/>
        </w:rPr>
      </w:pPr>
      <w:r>
        <w:rPr>
          <w:sz w:val="22"/>
        </w:rPr>
      </w:r>
    </w:p>
    <w:p>
      <w:pPr>
        <w:sectPr>
          <w:type w:val="continuous"/>
          <w:pgSz w:w="11906" w:h="16838"/>
          <w:pgMar w:left="2495" w:right="2438" w:gutter="0" w:header="2863" w:top="3362" w:footer="2778" w:bottom="3238"/>
          <w:cols w:num="2" w:space="720" w:equalWidth="true" w:sep="true"/>
          <w:formProt w:val="false"/>
          <w:titlePg/>
          <w:textDirection w:val="lrTb"/>
          <w:docGrid w:type="default" w:linePitch="360" w:charSpace="0"/>
        </w:sectPr>
      </w:pPr>
    </w:p>
    <w:p>
      <w:pPr>
        <w:pStyle w:val="Header"/>
        <w:tabs>
          <w:tab w:val="clear" w:pos="4153"/>
          <w:tab w:val="clear" w:pos="8306"/>
        </w:tabs>
        <w:rPr>
          <w:iCs/>
          <w:sz w:val="20"/>
          <w:lang w:val="hr-HR"/>
        </w:rPr>
      </w:pPr>
      <w:r>
        <w:rPr>
          <w:iCs/>
          <w:sz w:val="20"/>
          <w:lang w:val="hr-HR"/>
        </w:rPr>
      </w:r>
    </w:p>
    <w:p>
      <w:pPr>
        <w:sectPr>
          <w:type w:val="continuous"/>
          <w:pgSz w:w="11906" w:h="16838"/>
          <w:pgMar w:left="2495" w:right="2438" w:gutter="0" w:header="2863" w:top="3362" w:footer="2778" w:bottom="3238"/>
          <w:formProt w:val="false"/>
          <w:titlePg/>
          <w:textDirection w:val="lrTb"/>
          <w:docGrid w:type="default" w:linePitch="360" w:charSpace="0"/>
        </w:sectPr>
      </w:pPr>
    </w:p>
    <w:p>
      <w:pPr>
        <w:pStyle w:val="MIMainTitleprikazi"/>
        <w:rPr>
          <w:lang w:val="hr-HR"/>
        </w:rPr>
      </w:pPr>
      <w:r>
        <w:rPr>
          <w:lang w:val="hr-HR"/>
        </w:rPr>
        <w:t>15. obljetnica Odjela za turizam i komunikacijske znanosti Sveučilišta u Zadru i Međunarodni znanstveni skup “Komunikacijska znanost: kakvo visoko obrazovanje trebamo?”, Zadar, 26-27. studenoga 2010.</w:t>
      </w:r>
    </w:p>
    <w:p>
      <w:pPr>
        <w:pStyle w:val="Header"/>
        <w:tabs>
          <w:tab w:val="clear" w:pos="4153"/>
          <w:tab w:val="clear" w:pos="8306"/>
        </w:tabs>
        <w:rPr>
          <w:sz w:val="20"/>
          <w:lang w:val="hr-HR"/>
        </w:rPr>
      </w:pPr>
      <w:r>
        <w:rPr>
          <w:sz w:val="20"/>
          <w:lang w:val="hr-HR"/>
        </w:rPr>
      </w:r>
    </w:p>
    <w:p>
      <w:pPr>
        <w:sectPr>
          <w:type w:val="continuous"/>
          <w:pgSz w:w="11906" w:h="16838"/>
          <w:pgMar w:left="2495" w:right="2438" w:gutter="0" w:header="2863" w:top="3362" w:footer="2778" w:bottom="3238"/>
          <w:formProt w:val="false"/>
          <w:titlePg/>
          <w:textDirection w:val="lrTb"/>
          <w:docGrid w:type="default" w:linePitch="360" w:charSpace="0"/>
        </w:sectPr>
      </w:pPr>
    </w:p>
    <w:p>
      <w:pPr>
        <w:pStyle w:val="MIBodyText"/>
        <w:rPr/>
      </w:pPr>
      <w:r>
        <w:rPr>
          <w:iCs/>
        </w:rPr>
        <w:tab/>
        <w:t>Odjel za turizam i komunikacij</w:t>
        <w:softHyphen/>
        <w:t>ske znanosti Sveučilišta u Zadru proslavio je 15. obljetnicu osnivanja 26. studenoga 2010. godine u Zadru, pod pokroviteljstvom predsjednika Republike Hrvatske</w:t>
      </w:r>
      <w:ins w:id="4" w:author="Unknown" w:date="0-00-00T00:00:00Z">
        <w:r>
          <w:rPr>
            <w:iCs/>
          </w:rPr>
          <w:t xml:space="preserve"> prof. dr. sc.</w:t>
        </w:r>
      </w:ins>
      <w:r>
        <w:rPr>
          <w:iCs/>
        </w:rPr>
        <w:t xml:space="preserve"> Ive Josipovića. Sudionici proslave bili su predstav</w:t>
        <w:softHyphen/>
        <w:t>nici srodnih studijskih programa u zemlji i inozemstvu i predstavnici akademskog, političkog i javnog ži</w:t>
        <w:softHyphen/>
        <w:t>vota. Na svečanoj sjednici pozdrav</w:t>
        <w:softHyphen/>
        <w:t>no izlaganje održali su rektor Sveu</w:t>
        <w:softHyphen/>
        <w:t>čilišta u Zadru, predstavnici Zadar</w:t>
        <w:softHyphen/>
        <w:t>ske županije i Grada Zadra te mr. sc. Zrinka Vrabec Mojzeš, oso</w:t>
        <w:softHyphen/>
        <w:t>bna iza</w:t>
        <w:softHyphen/>
        <w:t>slanica i savjetnica Predsjed</w:t>
        <w:softHyphen/>
        <w:t>nika Re</w:t>
        <w:softHyphen/>
        <w:t>publike Hrvatske, koja je prenijela poruku Predsjednika i odr</w:t>
        <w:softHyphen/>
        <w:t>žala kratko izlaganje. U okviru sve</w:t>
        <w:softHyphen/>
        <w:t>čanog termi</w:t>
        <w:softHyphen/>
        <w:t>na predstavljen je i zbor</w:t>
        <w:softHyphen/>
        <w:t>nik radova s prošlogodišnjeg Među</w:t>
        <w:softHyphen/>
        <w:t xml:space="preserve">narodnog znanstvenog skupa </w:t>
      </w:r>
      <w:r>
        <w:rPr>
          <w:i/>
          <w:iCs/>
        </w:rPr>
        <w:t>Mediji i turizam</w:t>
      </w:r>
      <w:r>
        <w:rPr>
          <w:iCs/>
        </w:rPr>
        <w:t>. O povijesnom razvoju Odjela za tu</w:t>
        <w:softHyphen/>
        <w:t>rizam i komunikacijske znanosti go</w:t>
        <w:softHyphen/>
        <w:t>vorio je pročelnik Odjela prof. dr. sc. Josip Vidaković.</w:t>
      </w:r>
    </w:p>
    <w:p>
      <w:pPr>
        <w:pStyle w:val="MIBodyText"/>
        <w:rPr/>
      </w:pPr>
      <w:r>
        <w:rPr>
          <w:iCs/>
        </w:rPr>
        <w:tab/>
        <w:t>Na Odjelu za turizam i komu</w:t>
        <w:softHyphen/>
        <w:t>nika</w:t>
        <w:softHyphen/>
        <w:t>cijske znanosti Sveučilišta u Za</w:t>
        <w:softHyphen/>
        <w:t xml:space="preserve">dru izvodi se preddiplomski studij </w:t>
      </w:r>
      <w:r>
        <w:rPr>
          <w:i/>
          <w:iCs/>
        </w:rPr>
        <w:t>Kultura i turizam</w:t>
      </w:r>
      <w:r>
        <w:rPr>
          <w:iCs/>
        </w:rPr>
        <w:t xml:space="preserve"> koji se temelji na dugogodišnjoj tradiciji znanstvenog promišljanja turizma s društveno-humanističkog, a ne samo s uskog ekonomskog gledišta. Ovaj studij je najstariji studij toga profila u Hrvat</w:t>
        <w:softHyphen/>
        <w:t>skoj. Njegovi počeci sežu u 1972. godinu kada je Pedagoška akademija u Zadru osnovala dvogodišnji turi</w:t>
        <w:softHyphen/>
        <w:t>stički studij humanističke orijenta</w:t>
        <w:softHyphen/>
        <w:t xml:space="preserve">cije s dva usmjerenja – </w:t>
      </w:r>
      <w:r>
        <w:rPr>
          <w:bCs/>
          <w:i/>
          <w:iCs/>
        </w:rPr>
        <w:t>Turistička kultura</w:t>
      </w:r>
      <w:r>
        <w:rPr>
          <w:iCs/>
        </w:rPr>
        <w:t xml:space="preserve"> i </w:t>
      </w:r>
      <w:r>
        <w:rPr>
          <w:bCs/>
          <w:i/>
          <w:iCs/>
        </w:rPr>
        <w:t>Selektivni turizam</w:t>
      </w:r>
      <w:r>
        <w:rPr>
          <w:iCs/>
        </w:rPr>
        <w:t>, na ko</w:t>
        <w:softHyphen/>
        <w:t>jima se po prvi put u Hrvatskoj izu</w:t>
        <w:softHyphen/>
        <w:t xml:space="preserve">čavalo nekoliko novih predmeta: </w:t>
      </w:r>
      <w:r>
        <w:rPr>
          <w:i/>
          <w:iCs/>
        </w:rPr>
        <w:t>Tu</w:t>
        <w:softHyphen/>
        <w:t>ristička kultura</w:t>
      </w:r>
      <w:r>
        <w:rPr>
          <w:iCs/>
        </w:rPr>
        <w:t xml:space="preserve">, </w:t>
      </w:r>
      <w:r>
        <w:rPr>
          <w:i/>
          <w:iCs/>
        </w:rPr>
        <w:t>Selektivne vrste tu</w:t>
        <w:softHyphen/>
        <w:t>rizma</w:t>
      </w:r>
      <w:r>
        <w:rPr>
          <w:iCs/>
        </w:rPr>
        <w:t xml:space="preserve"> i </w:t>
      </w:r>
      <w:r>
        <w:rPr>
          <w:i/>
          <w:iCs/>
        </w:rPr>
        <w:t>Metodika interpretacije kul</w:t>
        <w:softHyphen/>
        <w:t>turnog i prirodnog blaga</w:t>
      </w:r>
      <w:r>
        <w:rPr>
          <w:iCs/>
        </w:rPr>
        <w:t>. Nešto ka</w:t>
        <w:softHyphen/>
        <w:t>snije, studij je preoblikovan pod na</w:t>
        <w:softHyphen/>
        <w:t xml:space="preserve">zivom </w:t>
      </w:r>
      <w:r>
        <w:rPr>
          <w:i/>
          <w:iCs/>
        </w:rPr>
        <w:t>Organizacija kulturnih dje</w:t>
        <w:softHyphen/>
        <w:t>latnosti u turizmu</w:t>
      </w:r>
      <w:r>
        <w:rPr>
          <w:iCs/>
        </w:rPr>
        <w:t>. Na toj osnovi, akademske godine 1994./1995., osno</w:t>
        <w:softHyphen/>
        <w:softHyphen/>
        <w:t xml:space="preserve">van je cjeloviti četverogodišnji diplomski studij </w:t>
      </w:r>
      <w:r>
        <w:rPr>
          <w:bCs/>
          <w:i/>
          <w:iCs/>
        </w:rPr>
        <w:t>Kultura i turizam</w:t>
      </w:r>
      <w:r>
        <w:rPr>
          <w:iCs/>
        </w:rPr>
        <w:t xml:space="preserve"> kao studij humanističke orijentacije s naglaskom na kulturološko-komuni</w:t>
        <w:softHyphen/>
        <w:t>kološke, pedagoške, sociološke, psi</w:t>
        <w:softHyphen/>
        <w:t>hološke i jezične kompetencije. Od 2005. godine tadašnji četverogodi</w:t>
        <w:softHyphen/>
        <w:t>šnji jednopredmetni diplomski studij Kulture i turizma prilagođen je na</w:t>
        <w:softHyphen/>
        <w:t>čelima Bolonjske deklaracije. Struk</w:t>
        <w:softHyphen/>
        <w:t>turu reformiranog studija čine trogo</w:t>
        <w:softHyphen/>
        <w:t xml:space="preserve">dišnji preddiplomski studij </w:t>
      </w:r>
      <w:r>
        <w:rPr>
          <w:i/>
          <w:iCs/>
        </w:rPr>
        <w:t>Kul</w:t>
        <w:softHyphen/>
        <w:t>tura i turizam</w:t>
      </w:r>
      <w:r>
        <w:rPr>
          <w:iCs/>
        </w:rPr>
        <w:t xml:space="preserve"> te dvogodišnji di</w:t>
        <w:softHyphen/>
        <w:softHyphen/>
        <w:t xml:space="preserve">plomski studij s četiri usmjerenja: </w:t>
      </w:r>
      <w:r>
        <w:rPr>
          <w:i/>
          <w:iCs/>
        </w:rPr>
        <w:t>Novinar</w:t>
        <w:softHyphen/>
        <w:t>stvo i odnosi s javnostima</w:t>
      </w:r>
      <w:r>
        <w:rPr>
          <w:iCs/>
        </w:rPr>
        <w:t>,</w:t>
      </w:r>
      <w:r>
        <w:rPr>
          <w:i/>
          <w:iCs/>
        </w:rPr>
        <w:t xml:space="preserve"> Poduzet</w:t>
        <w:softHyphen/>
        <w:t>ništvo u kulturi u turizmu, Kulturna baština i turizam</w:t>
      </w:r>
      <w:r>
        <w:rPr>
          <w:iCs/>
        </w:rPr>
        <w:t xml:space="preserve"> i</w:t>
      </w:r>
      <w:r>
        <w:rPr>
          <w:i/>
          <w:iCs/>
        </w:rPr>
        <w:t xml:space="preserve"> Ekolo</w:t>
        <w:softHyphen/>
        <w:t>gija u kultu</w:t>
        <w:softHyphen/>
        <w:t>ri i turizmu</w:t>
      </w:r>
      <w:r>
        <w:rPr>
          <w:iCs/>
        </w:rPr>
        <w:t>. Poslijedi</w:t>
        <w:softHyphen/>
        <w:t>plomski znan</w:t>
        <w:softHyphen/>
        <w:t xml:space="preserve">stveni magistarski i doktorski studij iz informacijskih znanosti na ovom Odjelu pokrenut je u akademskoj godini 2001./2002. s tri usmjerenja: </w:t>
      </w:r>
      <w:r>
        <w:rPr>
          <w:i/>
          <w:iCs/>
        </w:rPr>
        <w:t>Kulturna baština i tu</w:t>
        <w:softHyphen/>
        <w:t>rizam</w:t>
      </w:r>
      <w:r>
        <w:rPr>
          <w:iCs/>
        </w:rPr>
        <w:t xml:space="preserve">, </w:t>
      </w:r>
      <w:r>
        <w:rPr>
          <w:i/>
          <w:iCs/>
        </w:rPr>
        <w:t>Novinar</w:t>
        <w:softHyphen/>
        <w:t>stvo i odnosi s javno</w:t>
        <w:softHyphen/>
        <w:t>stima</w:t>
      </w:r>
      <w:r>
        <w:rPr>
          <w:iCs/>
        </w:rPr>
        <w:t xml:space="preserve"> te </w:t>
      </w:r>
      <w:r>
        <w:rPr>
          <w:i/>
          <w:iCs/>
        </w:rPr>
        <w:t>Ekolo</w:t>
        <w:softHyphen/>
        <w:t>gija u kulturi i turi</w:t>
        <w:softHyphen/>
        <w:t>zmu</w:t>
      </w:r>
      <w:r>
        <w:rPr>
          <w:iCs/>
        </w:rPr>
        <w:t>. Od 2009. godine Odjel izvodi novi doktorski studij iz informacij</w:t>
        <w:softHyphen/>
        <w:t>skih i komunika</w:t>
        <w:softHyphen/>
        <w:t>cijskih znanosti po Bolonjskom pro</w:t>
        <w:softHyphen/>
        <w:t>cesu zajedno s Od</w:t>
        <w:softHyphen/>
        <w:t>sjekom za infor</w:t>
        <w:softHyphen/>
        <w:t>macijske znanosti Filozofskog fa</w:t>
        <w:softHyphen/>
        <w:t xml:space="preserve">kulteta Sveučilišta u Zagrebu. </w:t>
      </w:r>
      <w:r>
        <w:rPr>
          <w:bCs/>
          <w:iCs/>
        </w:rPr>
        <w:t>Odjel za turizam i komuni</w:t>
        <w:softHyphen/>
        <w:t>kacijske znanosti ima bogatu izda</w:t>
        <w:softHyphen/>
        <w:t xml:space="preserve">vačku djelatnost. Od 2002. do 2004. godine izdavao je znanstveni časopis </w:t>
      </w:r>
      <w:r>
        <w:rPr>
          <w:bCs/>
          <w:i/>
          <w:iCs/>
          <w:lang w:val="en-US"/>
        </w:rPr>
        <w:t>Media, Culture and Public Rela</w:t>
        <w:softHyphen/>
        <w:t>tions</w:t>
      </w:r>
      <w:r>
        <w:rPr>
          <w:bCs/>
          <w:iCs/>
        </w:rPr>
        <w:t>, koji je izlazio dva puta godi</w:t>
        <w:softHyphen/>
        <w:t>šnje u formi dvobroja, odnosno uku</w:t>
        <w:softHyphen/>
        <w:t>pno u četiri broja godi</w:t>
        <w:softHyphen/>
        <w:t xml:space="preserve">šnje te </w:t>
      </w:r>
      <w:r>
        <w:rPr>
          <w:iCs/>
        </w:rPr>
        <w:t>sudje</w:t>
        <w:softHyphen/>
        <w:t>luje u izdavanju časo</w:t>
        <w:softHyphen/>
        <w:t xml:space="preserve">pisa </w:t>
      </w:r>
      <w:r>
        <w:rPr>
          <w:i/>
          <w:iCs/>
        </w:rPr>
        <w:t xml:space="preserve">Medijska istraživanja / </w:t>
      </w:r>
      <w:r>
        <w:rPr>
          <w:i/>
          <w:iCs/>
          <w:lang w:val="en-US"/>
        </w:rPr>
        <w:t>Media Research</w:t>
      </w:r>
      <w:r>
        <w:rPr>
          <w:iCs/>
          <w:lang w:val="en-US"/>
        </w:rPr>
        <w:t>.</w:t>
      </w:r>
      <w:r>
        <w:rPr>
          <w:iCs/>
        </w:rPr>
        <w:t xml:space="preserve"> Na Odjelu su organizirani brojni domaći i međunarodni znan</w:t>
        <w:softHyphen/>
        <w:t>stveni skupovi. U srpnju 2006. godi</w:t>
        <w:softHyphen/>
        <w:t>ne organiziran je Međunarodni znan</w:t>
        <w:softHyphen/>
        <w:t xml:space="preserve">stveni skup </w:t>
      </w:r>
      <w:r>
        <w:rPr>
          <w:i/>
          <w:iCs/>
        </w:rPr>
        <w:t>Kralj</w:t>
        <w:softHyphen/>
        <w:t>ski Dalmatin – 200 godina zadar</w:t>
        <w:softHyphen/>
        <w:t>skog i hrvatskog novi</w:t>
        <w:softHyphen/>
        <w:t>narstva u eu</w:t>
        <w:softHyphen/>
        <w:t>ropskom kontekstu</w:t>
      </w:r>
      <w:r>
        <w:rPr>
          <w:iCs/>
        </w:rPr>
        <w:t xml:space="preserve"> na kojem su izla</w:t>
        <w:softHyphen/>
        <w:t>gali brojni eminentni domaći i ino</w:t>
        <w:softHyphen/>
        <w:t xml:space="preserve">zemni znanstvenici. Godine 2007. izdan je istoimeni zbornik radova. Povodom 110. obljetnice osnivanja Planinarskog i turističkog društva </w:t>
      </w:r>
      <w:r>
        <w:rPr>
          <w:i/>
          <w:iCs/>
        </w:rPr>
        <w:t>Liburnia</w:t>
      </w:r>
      <w:r>
        <w:rPr>
          <w:iCs/>
        </w:rPr>
        <w:t xml:space="preserve"> u Zadru, Odjel je organizi</w:t>
        <w:softHyphen/>
        <w:t xml:space="preserve">rao Međunarodni znanstveni skup </w:t>
      </w:r>
      <w:r>
        <w:rPr>
          <w:i/>
          <w:iCs/>
        </w:rPr>
        <w:t>Mediji i turizam</w:t>
      </w:r>
      <w:r>
        <w:rPr>
          <w:iCs/>
        </w:rPr>
        <w:t xml:space="preserve"> u ožujku 2009. go</w:t>
        <w:softHyphen/>
        <w:t>dine, a zbornik ra</w:t>
        <w:softHyphen/>
        <w:t>dova je objavljen 2010. godine. Čla</w:t>
        <w:softHyphen/>
        <w:t>novi Odjela aktiv</w:t>
        <w:softHyphen/>
        <w:t xml:space="preserve">no sudjeluju u </w:t>
      </w:r>
      <w:r>
        <w:rPr>
          <w:iCs/>
          <w:spacing w:val="-2"/>
        </w:rPr>
        <w:t>znanstveno-istraži</w:t>
        <w:softHyphen/>
        <w:t>vačkim projekti</w:t>
        <w:softHyphen/>
        <w:t>ma.</w:t>
      </w:r>
      <w:r>
        <w:rPr>
          <w:iCs/>
        </w:rPr>
        <w:t xml:space="preserve"> Trenutno na Odjelu vode se dva znanstvena pro</w:t>
        <w:softHyphen/>
        <w:t xml:space="preserve">jekta koje financijski prati MZOŠ: </w:t>
      </w:r>
      <w:r>
        <w:rPr>
          <w:i/>
          <w:iCs/>
        </w:rPr>
        <w:t>Hrvatsko-europski do</w:t>
        <w:softHyphen/>
        <w:t xml:space="preserve">diri u pisanim medijima zadarskog područja (19. i 20. st.), </w:t>
      </w:r>
      <w:r>
        <w:rPr>
          <w:iCs/>
        </w:rPr>
        <w:t>glavnog is</w:t>
        <w:softHyphen/>
        <w:t>traživača prof. dr. sc. Josipa Vidako</w:t>
        <w:softHyphen/>
        <w:t xml:space="preserve">vića te projekt </w:t>
      </w:r>
      <w:r>
        <w:rPr>
          <w:i/>
          <w:iCs/>
        </w:rPr>
        <w:t>Tradicija u hrvatskoj javnoj politi</w:t>
        <w:softHyphen/>
        <w:t>čkoj komunikaciji,</w:t>
      </w:r>
      <w:r>
        <w:rPr>
          <w:iCs/>
        </w:rPr>
        <w:t xml:space="preserve"> glavne istraživa</w:t>
        <w:softHyphen/>
        <w:t>čice prof. dr. sc. Nade Zgrabljić Ro</w:t>
        <w:softHyphen/>
        <w:t xml:space="preserve">tar. Uz suradnju studenata, 2007. godine proveden je i projekt </w:t>
      </w:r>
      <w:r>
        <w:rPr>
          <w:i/>
          <w:iCs/>
        </w:rPr>
        <w:t>Stranci naši prijatelji! Jesu li razlike mosto</w:t>
        <w:softHyphen/>
        <w:t>vi ili prepreke za ula</w:t>
        <w:softHyphen/>
        <w:t xml:space="preserve">zak u EU? </w:t>
      </w:r>
      <w:r>
        <w:rPr>
          <w:iCs/>
        </w:rPr>
        <w:t>Od</w:t>
        <w:softHyphen/>
        <w:t xml:space="preserve">jel je sudjelovao i u međunarodnom TEMPUS projektu </w:t>
      </w:r>
      <w:r>
        <w:rPr>
          <w:i/>
          <w:iCs/>
        </w:rPr>
        <w:t>CHENTRE</w:t>
      </w:r>
      <w:r>
        <w:rPr>
          <w:iCs/>
        </w:rPr>
        <w:t>. U sklopu programa Eu</w:t>
        <w:softHyphen/>
        <w:t>ropske komisije ERASMUS MUN</w:t>
        <w:softHyphen/>
        <w:t>DUS, na prijedlog Odjela za turizam i komunikacijske znanosti, Sveučili</w:t>
        <w:softHyphen/>
        <w:t>šte u Zadru potpi</w:t>
        <w:softHyphen/>
        <w:t>salo je sporazume s dva europska sveučilišta (Sveučilište u Klagen</w:t>
        <w:softHyphen/>
        <w:t>furtu i Sveučilište u Edin</w:t>
        <w:softHyphen/>
        <w:t>burghu). Na Odjelu za turizam i ko</w:t>
        <w:softHyphen/>
        <w:t>munikacijske znanosti zaposleno je 19 nastavnika u stalnom radnom od</w:t>
        <w:softHyphen/>
        <w:t>nosu, od kojih je četvero redovitih profesora, jedan izvanredni profesor, jedan docent, osam viših predavača, jedan preda</w:t>
        <w:softHyphen/>
        <w:t>vač, jedan asistent i tri znanstvena novaka. Zadarski studij Kulture i tu</w:t>
        <w:softHyphen/>
        <w:t>rizma studenti su dobro prihvatili. Polaznici preddiplomskog i diplom</w:t>
        <w:softHyphen/>
        <w:t>skih studija su iz svih kraje</w:t>
        <w:softHyphen/>
        <w:t>va Hrvat</w:t>
        <w:softHyphen/>
        <w:t>ske. Od početka akademske godine 1994./1995. do akademske godine 2010./2011. na diplomski-preddi</w:t>
        <w:softHyphen/>
        <w:t xml:space="preserve">plomski studij upisano je oko 2100 studenata. </w:t>
      </w:r>
    </w:p>
    <w:p>
      <w:pPr>
        <w:pStyle w:val="MIBodyText"/>
        <w:rPr/>
      </w:pPr>
      <w:r>
        <w:rPr>
          <w:iCs/>
        </w:rPr>
        <w:tab/>
        <w:t xml:space="preserve">U sklopu navedene 15. obljetnice Odjela za turizam i komunikacijske znanosti, 26. i 27. studenoga 2010. godine održan je i Međunarodni znanstveni skup </w:t>
      </w:r>
      <w:r>
        <w:rPr>
          <w:i/>
          <w:iCs/>
        </w:rPr>
        <w:t>Komunikacijska znanost: kakvo visoko obrazovanje trebamo?</w:t>
      </w:r>
      <w:r>
        <w:rPr>
          <w:iCs/>
        </w:rPr>
        <w:t>. Svrha skupa bila je ra</w:t>
        <w:softHyphen/>
        <w:t>spraviti stanje u visokom obrazova</w:t>
        <w:softHyphen/>
        <w:t>nju u znanstvenim granama komuni</w:t>
        <w:softHyphen/>
        <w:t>kacijske znanosti: komunikologija, novinarstvo, masovni mediji i odnosi s javnošću. Cilj ovog znanstvenog skupa bio je utvrditi trendove u vi</w:t>
        <w:softHyphen/>
        <w:t>sokom obrazovanju iz komunikacij</w:t>
        <w:softHyphen/>
        <w:t>ske znanosti te ustanoviti trendove i moguće razvojne pravce. Na skupu je sudjelovalo više od tridesetak su</w:t>
        <w:softHyphen/>
        <w:t>dionika, uglednih znanstvenika i stručnjaka raznih profila i usmjere</w:t>
        <w:softHyphen/>
        <w:t>nja iz Hrvatske, Austrije i Crne Gore koji su iznijeli svoja viđenja i isku</w:t>
        <w:softHyphen/>
        <w:t>stva u primjeni načela Bolonjske de</w:t>
        <w:softHyphen/>
        <w:t xml:space="preserve">klaracije. Na kraju prvog dana skupa održan je okrugli stol na temu </w:t>
      </w:r>
      <w:r>
        <w:rPr>
          <w:i/>
          <w:iCs/>
        </w:rPr>
        <w:t>Stu</w:t>
        <w:softHyphen/>
        <w:t>dijski programi: uspjesi, problemi i poteškoće</w:t>
      </w:r>
      <w:r>
        <w:rPr>
          <w:iCs/>
        </w:rPr>
        <w:t xml:space="preserve"> na kojem su sudionici iz</w:t>
        <w:softHyphen/>
        <w:t>nijeli svoja iskustva i prijedloge u primjeni Bolonjske deklaracije i za</w:t>
        <w:softHyphen/>
        <w:t>ključili kako bi trebalo sustavno i ubuduće raspravljati o ovim značaj</w:t>
        <w:softHyphen/>
        <w:t>nim temama za razvoj visokog škol</w:t>
        <w:softHyphen/>
        <w:t>stva, posebice u svjetlu novih zakon</w:t>
        <w:softHyphen/>
        <w:t>skih rješenja.</w:t>
      </w:r>
    </w:p>
    <w:p>
      <w:pPr>
        <w:pStyle w:val="MIBodyText"/>
        <w:jc w:val="right"/>
        <w:rPr>
          <w:iCs/>
        </w:rPr>
      </w:pPr>
      <w:r>
        <w:rPr>
          <w:iCs/>
        </w:rPr>
      </w:r>
    </w:p>
    <w:p>
      <w:pPr>
        <w:pStyle w:val="MIBodyText"/>
        <w:jc w:val="right"/>
        <w:rPr/>
      </w:pPr>
      <w:r>
        <w:rPr/>
        <w:t>Marijana Ražnjević</w:t>
      </w:r>
    </w:p>
    <w:p>
      <w:pPr>
        <w:sectPr>
          <w:type w:val="continuous"/>
          <w:pgSz w:w="11906" w:h="16838"/>
          <w:pgMar w:left="2495" w:right="2438" w:gutter="0" w:header="2863" w:top="3362" w:footer="2778" w:bottom="3238"/>
          <w:cols w:num="2" w:space="720" w:equalWidth="true" w:sep="true"/>
          <w:formProt w:val="false"/>
          <w:titlePg/>
          <w:textDirection w:val="lrTb"/>
          <w:docGrid w:type="default" w:linePitch="360" w:charSpace="0"/>
        </w:sectPr>
      </w:pPr>
    </w:p>
    <w:p>
      <w:pPr>
        <w:pStyle w:val="Header"/>
        <w:tabs>
          <w:tab w:val="clear" w:pos="4153"/>
          <w:tab w:val="clear" w:pos="8306"/>
        </w:tabs>
        <w:rPr>
          <w:iCs/>
          <w:sz w:val="20"/>
          <w:lang w:val="hr-HR"/>
        </w:rPr>
      </w:pPr>
      <w:r>
        <w:rPr>
          <w:iCs/>
          <w:sz w:val="20"/>
          <w:lang w:val="hr-HR"/>
        </w:rPr>
      </w:r>
    </w:p>
    <w:p>
      <w:pPr>
        <w:sectPr>
          <w:type w:val="continuous"/>
          <w:pgSz w:w="11906" w:h="16838"/>
          <w:pgMar w:left="2495" w:right="2438" w:gutter="0" w:header="2863" w:top="3362" w:footer="2778" w:bottom="3238"/>
          <w:formProt w:val="false"/>
          <w:titlePg/>
          <w:textDirection w:val="lrTb"/>
          <w:docGrid w:type="default" w:linePitch="360" w:charSpace="0"/>
        </w:sectPr>
      </w:pPr>
    </w:p>
    <w:p>
      <w:pPr>
        <w:pStyle w:val="MIMainTitleprikazi"/>
        <w:rPr>
          <w:lang w:val="en-GB"/>
        </w:rPr>
      </w:pPr>
      <w:r>
        <w:rPr>
          <w:iCs/>
          <w:lang w:val="en-GB"/>
        </w:rPr>
        <w:t xml:space="preserve">Sixth ECPD International Conference National and Inter-Ethnic Reconciliation, Religious Tolerance and Human Security in the Balkans “The Human Security Concept Implementation”, </w:t>
      </w:r>
      <w:r>
        <w:rPr>
          <w:lang w:val="en-GB"/>
        </w:rPr>
        <w:t>The European Center for Peace and Development (ECPD), Brijuni Islands (Croatia), October 28-29 2010</w:t>
      </w:r>
    </w:p>
    <w:p>
      <w:pPr>
        <w:pStyle w:val="Header"/>
        <w:tabs>
          <w:tab w:val="clear" w:pos="4153"/>
          <w:tab w:val="clear" w:pos="8306"/>
        </w:tabs>
        <w:rPr>
          <w:sz w:val="20"/>
          <w:lang w:val="hr-HR"/>
        </w:rPr>
      </w:pPr>
      <w:r>
        <w:rPr>
          <w:sz w:val="20"/>
          <w:lang w:val="hr-HR"/>
        </w:rPr>
      </w:r>
    </w:p>
    <w:p>
      <w:pPr>
        <w:sectPr>
          <w:type w:val="continuous"/>
          <w:pgSz w:w="11906" w:h="16838"/>
          <w:pgMar w:left="2495" w:right="2438" w:gutter="0" w:header="2863" w:top="3362" w:footer="2778" w:bottom="3238"/>
          <w:formProt w:val="false"/>
          <w:titlePg/>
          <w:textDirection w:val="lrTb"/>
          <w:docGrid w:type="default" w:linePitch="360" w:charSpace="0"/>
        </w:sectPr>
      </w:pPr>
    </w:p>
    <w:p>
      <w:pPr>
        <w:pStyle w:val="MIBodyText"/>
        <w:rPr/>
      </w:pPr>
      <w:r>
        <w:rPr>
          <w:bCs/>
          <w:lang w:val="en-US"/>
        </w:rPr>
        <w:tab/>
        <w:t>On the October 28-29 2010, on the Brijuni Islands (Croatia), the European Center for Peace and De</w:t>
        <w:softHyphen/>
        <w:t xml:space="preserve">velopment (ECPD) (Evropski centar za mir i razvoj) </w:t>
      </w:r>
      <w:r>
        <w:rPr>
          <w:lang w:val="en-US"/>
        </w:rPr>
        <w:t xml:space="preserve">organized </w:t>
      </w:r>
      <w:r>
        <w:rPr>
          <w:bCs/>
          <w:iCs/>
          <w:lang w:val="en-US"/>
        </w:rPr>
        <w:t>the Sixth ECPD International Conference Na</w:t>
        <w:softHyphen/>
        <w:t>tional and Inter-Ethnic Reconcilia</w:t>
        <w:softHyphen/>
        <w:t>tion, Religious Tolerance and Hu</w:t>
        <w:softHyphen/>
        <w:t>man Security in the Balkans “The Human Security Concept Imple</w:t>
        <w:softHyphen/>
        <w:t>mentation”</w:t>
      </w:r>
      <w:r>
        <w:rPr>
          <w:bCs/>
          <w:lang w:val="en-US"/>
        </w:rPr>
        <w:t>.</w:t>
      </w:r>
    </w:p>
    <w:p>
      <w:pPr>
        <w:pStyle w:val="MIBodyText"/>
        <w:rPr/>
      </w:pPr>
      <w:r>
        <w:rPr>
          <w:bCs/>
          <w:lang w:val="en-US"/>
        </w:rPr>
        <w:tab/>
        <w:t>The European Center for Peace and Development (ECPD) founded in Belgrade, in 1985, as an inde</w:t>
        <w:softHyphen/>
        <w:t>pendent, international postgraduate education and research institution, with exterritorial status, is a Re</w:t>
        <w:softHyphen/>
        <w:t>gional Centre of the University for Peace established by the United Na</w:t>
        <w:softHyphen/>
        <w:t>tions. It represents a unique institu</w:t>
        <w:softHyphen/>
        <w:t xml:space="preserve">tion in this part of the world, and has a special significance to countries of South-Eastern Europe. </w:t>
      </w:r>
      <w:r>
        <w:rPr>
          <w:lang w:val="en-US"/>
        </w:rPr>
        <w:t>The ECPD was established with the main tasks and objectives” to organize and carry out postgraduate studies, re</w:t>
        <w:softHyphen/>
        <w:t>search projects and dissemination of knowledge, which contribute to the promotion of peace, development and international cooperation”. Or</w:t>
        <w:softHyphen/>
        <w:t>ganizing international meetings, con</w:t>
        <w:softHyphen/>
        <w:t>ferences, round tables, symposia, and workshops on topical issues from its programme is such a task, and the conference held on Brijuni Islands conference was one such achievement.</w:t>
      </w:r>
    </w:p>
    <w:p>
      <w:pPr>
        <w:pStyle w:val="MIBodyText"/>
        <w:rPr/>
      </w:pPr>
      <w:r>
        <w:rPr>
          <w:lang w:val="en-US"/>
        </w:rPr>
        <w:tab/>
        <w:t>The conference was opened by Albert Maes, Vice President of the ECPD Council and Chairman of the Conference and H.E.Prof. Dr. Wolf</w:t>
        <w:softHyphen/>
        <w:t>gang Wolte, who presented the mes</w:t>
        <w:softHyphen/>
        <w:t>sage from H.E. Mr. Boutros Boutros-Ghali Former Secretary-General of the United Nations, now President of the ECPD Honorary Council. H.E. Mr. Josip Paro Advi</w:t>
        <w:softHyphen/>
        <w:t>sor for Foreign Affairs to the Presi</w:t>
        <w:softHyphen/>
        <w:t>dent of the Republic of Croatia</w:t>
      </w:r>
      <w:r>
        <w:rPr>
          <w:bCs/>
          <w:iCs/>
          <w:lang w:val="en-US"/>
        </w:rPr>
        <w:t xml:space="preserve"> pre</w:t>
        <w:softHyphen/>
        <w:t>sented an introductory message from H.E. Prof. Dr. Ivo Josipović, Presi</w:t>
        <w:softHyphen/>
        <w:t>dent of the Republic of Croatia. In</w:t>
        <w:softHyphen/>
        <w:t>troductory speeches were also given by Ms. Viviana Benussi Vice Presi</w:t>
        <w:softHyphen/>
        <w:t>dent, Istria Region Government, Mr. Boris Miletić Mayor, City of Pula, Republic of Croatia, H.E. Mr. John Maresca, Rector of the University for Peace established by the United Nations, Costa Rica, H.E. Mr. Yo</w:t>
        <w:softHyphen/>
        <w:t xml:space="preserve">shio Tamura, Ambassador of Japan to the Republic of Croatia, </w:t>
      </w:r>
      <w:r>
        <w:rPr>
          <w:lang w:val="en-US"/>
        </w:rPr>
        <w:t xml:space="preserve">Ms. </w:t>
      </w:r>
      <w:r>
        <w:rPr>
          <w:bCs/>
          <w:lang w:val="en-US"/>
        </w:rPr>
        <w:t>Louisa Vinton</w:t>
      </w:r>
      <w:r>
        <w:rPr>
          <w:lang w:val="en-US"/>
        </w:rPr>
        <w:t>, UN Resident Coor</w:t>
        <w:softHyphen/>
        <w:t>dinator and UNDP Resident Repre</w:t>
        <w:softHyphen/>
        <w:t xml:space="preserve">sentative in the Republic of Croatia, Sir </w:t>
      </w:r>
      <w:r>
        <w:rPr>
          <w:bCs/>
          <w:lang w:val="en-US"/>
        </w:rPr>
        <w:t>James Mancham</w:t>
      </w:r>
      <w:r>
        <w:rPr>
          <w:b/>
          <w:bCs/>
          <w:lang w:val="en-US"/>
        </w:rPr>
        <w:t xml:space="preserve"> </w:t>
      </w:r>
      <w:r>
        <w:rPr>
          <w:lang w:val="en-US"/>
        </w:rPr>
        <w:t>President, Global Peace Council Founding President of the Republic of Sey</w:t>
        <w:softHyphen/>
        <w:t>chelles and Prof. Dr. Negoslav P. Ostojić, ECPD Executive Director. The conference was held in six ses</w:t>
        <w:softHyphen/>
        <w:t xml:space="preserve">sions: </w:t>
      </w:r>
      <w:r>
        <w:rPr>
          <w:bCs/>
          <w:i/>
          <w:iCs/>
          <w:lang w:val="en-US"/>
        </w:rPr>
        <w:t>Human Security Concept: Ways and Means of Its Implementa</w:t>
        <w:softHyphen/>
        <w:t>tion in the Balkans, Global Crisis and Human Security Concept, Re</w:t>
        <w:softHyphen/>
        <w:t>gional and International Integra</w:t>
        <w:softHyphen/>
        <w:t>tions and Human Security Concept, Reconciliation and Human Security Implementation, Inter-Religious Tol</w:t>
        <w:softHyphen/>
        <w:t xml:space="preserve">erance and the Human Security Concept </w:t>
      </w:r>
      <w:r>
        <w:rPr>
          <w:bCs/>
          <w:iCs/>
          <w:lang w:val="en-US"/>
        </w:rPr>
        <w:t>and</w:t>
      </w:r>
      <w:r>
        <w:rPr>
          <w:bCs/>
          <w:i/>
          <w:iCs/>
          <w:lang w:val="en-US"/>
        </w:rPr>
        <w:t xml:space="preserve"> Education for Peace and Human Security. </w:t>
      </w:r>
      <w:r>
        <w:rPr>
          <w:bCs/>
          <w:iCs/>
          <w:lang w:val="en-US"/>
        </w:rPr>
        <w:t>In these ses</w:t>
        <w:softHyphen/>
        <w:t xml:space="preserve">sions 38 topics were presented whose authors were from various countries and continents. </w:t>
      </w:r>
      <w:r>
        <w:rPr>
          <w:lang w:val="en-US"/>
        </w:rPr>
        <w:t>At the end of the Conference, The Declaration on Implementation of the UN Hu</w:t>
        <w:softHyphen/>
        <w:t>man Security Concept in the Balkans was adopted. The text of the Decla</w:t>
        <w:softHyphen/>
        <w:t>ration reads as follows:</w:t>
      </w:r>
    </w:p>
    <w:p>
      <w:pPr>
        <w:pStyle w:val="MIBodyText"/>
        <w:rPr>
          <w:lang w:val="en-US"/>
        </w:rPr>
      </w:pPr>
      <w:r>
        <w:rPr>
          <w:lang w:val="en-US"/>
        </w:rPr>
      </w:r>
    </w:p>
    <w:p>
      <w:pPr>
        <w:pStyle w:val="MIBodyText"/>
        <w:rPr/>
      </w:pPr>
      <w:r>
        <w:rPr>
          <w:i/>
          <w:lang w:val="en-US"/>
        </w:rPr>
        <w:tab/>
        <w:t>The Declaration on Implementa</w:t>
        <w:softHyphen/>
        <w:t xml:space="preserve">tion of the Human Security Concept in the Balkan Region </w:t>
      </w:r>
      <w:r>
        <w:rPr>
          <w:lang w:val="en-US"/>
        </w:rPr>
        <w:t>reads:</w:t>
      </w:r>
    </w:p>
    <w:p>
      <w:pPr>
        <w:pStyle w:val="MIBodyText"/>
        <w:rPr>
          <w:lang w:val="en-US"/>
        </w:rPr>
      </w:pPr>
      <w:r>
        <w:rPr>
          <w:lang w:val="en-US"/>
        </w:rPr>
      </w:r>
    </w:p>
    <w:p>
      <w:pPr>
        <w:pStyle w:val="MIBodyText"/>
        <w:rPr>
          <w:lang w:val="en-US"/>
        </w:rPr>
      </w:pPr>
      <w:r>
        <w:rPr>
          <w:lang w:val="en-US"/>
        </w:rPr>
        <w:tab/>
        <w:t>1. Declaration and Appeal by the Participants</w:t>
      </w:r>
    </w:p>
    <w:p>
      <w:pPr>
        <w:pStyle w:val="MIBodyText"/>
        <w:rPr/>
      </w:pPr>
      <w:r>
        <w:rPr>
          <w:lang w:val="en-US"/>
        </w:rPr>
        <w:tab/>
        <w:t>We the participants in the Sixth ECPD International conference on National and Inter-Ethnic recon</w:t>
        <w:softHyphen/>
        <w:t>ciliation, Inter-Religious Tolerance and Human Security, representatives from the fields of education, science, law, diplomacy, politics, religions and like minded goodwill friends of the Balkans, appeal to political and religious leaders, decision makers and opinion makers from this our Balkan Forum, to embrace, promote and implement the principles of hu</w:t>
        <w:softHyphen/>
        <w:t>man security in the Balkans. We stress the fundamental importance of mutual trust and our common inter</w:t>
        <w:softHyphen/>
        <w:t>est in people centred security and emphasize the importance of the quality of ordinary life and living and the need for appropriate regional development. We firmly believe that a positive response will represent a significant symbolic act and signal a step forward, towards development with reconciliation, tolerance with enhanced stability and a more con</w:t>
        <w:softHyphen/>
        <w:t>crete promise for a sustainable peace. We also believe that mo</w:t>
        <w:softHyphen/>
        <w:t>mentum can be added by the good offices of UN Agencies and other international organisations and the reinforcing support of their respec</w:t>
        <w:softHyphen/>
        <w:t>tive leaders.</w:t>
      </w:r>
    </w:p>
    <w:p>
      <w:pPr>
        <w:pStyle w:val="MIBodyText"/>
        <w:rPr>
          <w:lang w:val="en-US"/>
        </w:rPr>
      </w:pPr>
      <w:r>
        <w:rPr>
          <w:lang w:val="en-US"/>
        </w:rPr>
      </w:r>
    </w:p>
    <w:p>
      <w:pPr>
        <w:pStyle w:val="MIBodyText"/>
        <w:rPr>
          <w:lang w:val="en-US"/>
        </w:rPr>
      </w:pPr>
      <w:r>
        <w:rPr>
          <w:lang w:val="en-US"/>
        </w:rPr>
        <w:tab/>
        <w:t>2. Concept of Human Security: History and Development</w:t>
      </w:r>
    </w:p>
    <w:p>
      <w:pPr>
        <w:pStyle w:val="MIBodyText"/>
        <w:rPr/>
      </w:pPr>
      <w:r>
        <w:rPr>
          <w:lang w:val="en-US"/>
        </w:rPr>
        <w:tab/>
        <w:t>Human security was first intro</w:t>
        <w:softHyphen/>
        <w:t>duced in the Human Development Report, UNDP 1994; as a concept it is comprehensive, complex, evolv</w:t>
        <w:softHyphen/>
        <w:t>ing, hotly debated in academia and gaining ground in Europe. Within the framework of ”development”, primary emphasis has been placed on the protection and defense of the state and growth of the national economy; much less attention has been paid to the security of individu</w:t>
        <w:softHyphen/>
        <w:t>als. The imbalance reflects the mul</w:t>
        <w:softHyphen/>
        <w:t>tiple threats faced by the world, which when unleashed require a prepared and efficient response. It reflects prevailing economic inter</w:t>
        <w:softHyphen/>
        <w:t>ests and political philosophy as well as a misplaced but popular argument that such an emphasis is a natural state of affairs. More balanced de</w:t>
        <w:softHyphen/>
        <w:t>velopment can result in greater safety and wellbeing of individuals with respect to economy, food, health, and environment. This is a major tenet in the concept of human security, which places the welfare of people and their vulnerabilities at the core of societal activities in the best traditions of public health; health is most crucial to human security.</w:t>
      </w:r>
    </w:p>
    <w:p>
      <w:pPr>
        <w:pStyle w:val="MIBodyText"/>
        <w:rPr/>
      </w:pPr>
      <w:r>
        <w:rPr>
          <w:lang w:val="en-US"/>
        </w:rPr>
        <w:tab/>
        <w:t>In order to move the world to</w:t>
        <w:softHyphen/>
        <w:t>wards a new dynamic equilibrium more beneficial to the needs of indi</w:t>
        <w:softHyphen/>
        <w:t>vidual security, a reorientation in economic and political thinking is mandatory. Greater emphasis on in</w:t>
        <w:softHyphen/>
        <w:t>dividual security is an absolute ne</w:t>
        <w:softHyphen/>
        <w:t>cessity when states fail to fulfill their obligations and become a source of threat to their own populations. Practice of human security can iden</w:t>
        <w:softHyphen/>
        <w:t>tify gaps in the protection of indi</w:t>
        <w:softHyphen/>
        <w:t>viduals and provide tools to reduce or remove them. Human security be</w:t>
        <w:softHyphen/>
        <w:t>stows greater individual safety and wellbeing and is a guarantor of de</w:t>
        <w:softHyphen/>
        <w:t>mocracy and life with dignity. We therefore appeal to the Balkan lead</w:t>
        <w:softHyphen/>
        <w:t>ership to join forces and support a shift in world thinking that will re</w:t>
        <w:softHyphen/>
        <w:t>sult in greater respect and security for individuals. We believe that promotion of human security, in the Balkans, and from the Balkans, will have a significant, symbolic, re</w:t>
        <w:softHyphen/>
        <w:t>gional impact with influential Euro</w:t>
        <w:softHyphen/>
        <w:t>pean-wide, knock-on effects.</w:t>
      </w:r>
    </w:p>
    <w:p>
      <w:pPr>
        <w:pStyle w:val="MIBodyText"/>
        <w:rPr>
          <w:lang w:val="en-US"/>
        </w:rPr>
      </w:pPr>
      <w:r>
        <w:rPr>
          <w:lang w:val="en-US"/>
        </w:rPr>
      </w:r>
    </w:p>
    <w:p>
      <w:pPr>
        <w:pStyle w:val="MIBodyText"/>
        <w:rPr>
          <w:lang w:val="en-US"/>
        </w:rPr>
      </w:pPr>
      <w:r>
        <w:rPr>
          <w:lang w:val="en-US"/>
        </w:rPr>
        <w:tab/>
        <w:t>3. Analysis of Concept</w:t>
      </w:r>
    </w:p>
    <w:p>
      <w:pPr>
        <w:pStyle w:val="MIBodyText"/>
        <w:rPr/>
      </w:pPr>
      <w:r>
        <w:rPr>
          <w:lang w:val="en-US"/>
        </w:rPr>
        <w:tab/>
        <w:t>The concept of human security was analyzed and elaborated upon in the final report Human Security Now [2003] of the Commission on Human Security, chaired by Sadako Ogata, former UN Commissioner of Human Rights and Amartya Sen Nobel laureate. Human Security Now presents an important approach and two key elements to human pro</w:t>
        <w:softHyphen/>
        <w:t>gress, first protection of individuals and second their empowerment. To resolve issues of human insecurity, protect people, their basic rights and their multiple freedoms necessitates development of processes and insti</w:t>
        <w:softHyphen/>
        <w:t>tutional capacity in a systematic not makeshift way, comprehensive not fragmented, preventive not reactive. Empowerment confers an ability on people to act on their own behalf and/or on the behalf of others [altru</w:t>
        <w:softHyphen/>
        <w:t>ism is still alive]; it releases the po</w:t>
        <w:softHyphen/>
        <w:t>tential of individuals within commu</w:t>
        <w:softHyphen/>
        <w:t>nities to help better protect them</w:t>
        <w:softHyphen/>
        <w:t>selves, scrutinize social arrange</w:t>
        <w:softHyphen/>
        <w:t>ments, take collective actions, exer</w:t>
        <w:softHyphen/>
        <w:t>cise choice and avoid risks. In the face of threat, the coping potential of empowered people is better mobi</w:t>
        <w:softHyphen/>
        <w:t>lized; they demand respect when dignity is violated. Human security enables people to enjoy the two freedoms, freedom from fear and freedom from want. Education and dissemination of accurate informa</w:t>
        <w:softHyphen/>
        <w:t>tion is enormously supportive to the overall process.</w:t>
      </w:r>
    </w:p>
    <w:p>
      <w:pPr>
        <w:pStyle w:val="MIBodyText"/>
        <w:rPr/>
      </w:pPr>
      <w:r>
        <w:rPr>
          <w:lang w:val="en-US"/>
        </w:rPr>
        <w:tab/>
        <w:t>Concrete facilitating modalities include a bottom up approach to meet and deal with real needs on the ground, a comprehensive and multi-sectoral approach that address vari</w:t>
        <w:softHyphen/>
        <w:t>ous and closely interrelated threats and a collective participatory ap</w:t>
        <w:softHyphen/>
        <w:t>proach that promotes cooperation and coordination among various stakeholders, local government, in</w:t>
        <w:softHyphen/>
        <w:t>ternational organizations, NGOs, and civil society. We appeal to all these entities to encourage and strengthen human potential and gen</w:t>
        <w:softHyphen/>
        <w:t>erally promote a sustained Balkan dialogue on these issues.</w:t>
      </w:r>
    </w:p>
    <w:p>
      <w:pPr>
        <w:pStyle w:val="MIBodyText"/>
        <w:rPr>
          <w:lang w:val="en-US"/>
        </w:rPr>
      </w:pPr>
      <w:r>
        <w:rPr>
          <w:lang w:val="en-US"/>
        </w:rPr>
      </w:r>
    </w:p>
    <w:p>
      <w:pPr>
        <w:pStyle w:val="MIBodyText"/>
        <w:rPr/>
      </w:pPr>
      <w:r>
        <w:rPr>
          <w:lang w:val="en-US"/>
        </w:rPr>
        <w:tab/>
        <w:t>4. Human Security and the Inter</w:t>
        <w:softHyphen/>
        <w:t>national Community</w:t>
      </w:r>
    </w:p>
    <w:p>
      <w:pPr>
        <w:pStyle w:val="MIBodyText"/>
        <w:rPr/>
      </w:pPr>
      <w:r>
        <w:rPr>
          <w:lang w:val="en-US"/>
        </w:rPr>
        <w:tab/>
        <w:t>The Human Security Network is an informal group of countries initi</w:t>
        <w:softHyphen/>
        <w:t>ated by Canada and Norway [1998] that encourages resolution of inter</w:t>
        <w:softHyphen/>
        <w:t>national issues and maintains a dia</w:t>
        <w:softHyphen/>
        <w:t>logue on human security at the level of Foreign Ministers. By applying a human security perspective to inter</w:t>
        <w:softHyphen/>
        <w:t>national issues, the Network aims to energize political processes with a purpose to prevent conflict, solve them should they arise and generally promote peace and development, thus echoing the mission of the European Center for Peace and De</w:t>
        <w:softHyphen/>
        <w:t>velopment, Belgrade in the Balkans.</w:t>
      </w:r>
    </w:p>
    <w:p>
      <w:pPr>
        <w:pStyle w:val="MIBodyText"/>
        <w:rPr/>
      </w:pPr>
      <w:r>
        <w:rPr>
          <w:lang w:val="en-US"/>
        </w:rPr>
        <w:tab/>
        <w:t>The World Summit [New York, 2005] report and more specifically the World Summit Outcome Docu</w:t>
        <w:softHyphen/>
        <w:t>ment, contains the following para</w:t>
        <w:softHyphen/>
        <w:t>graph: “We stress the right of people to live in freedom and dignity, free from poverty and despair. We rec</w:t>
        <w:softHyphen/>
        <w:t>ognize that all individuals, in par</w:t>
        <w:softHyphen/>
        <w:t>ticular the vulnerable people, are en</w:t>
        <w:softHyphen/>
        <w:t>titled to freedom from fear and free</w:t>
        <w:softHyphen/>
        <w:t>dom from want, with an equal op</w:t>
        <w:softHyphen/>
        <w:t>portunity to enjoy all their rights and fully develop their human potential. To this end, we commit ourselves to discussing and defining the notion of human security in the General As</w:t>
        <w:softHyphen/>
        <w:t>sembly”. What followed was that a group of country representatives in New York established, Friends of Human Security to promote the con</w:t>
        <w:softHyphen/>
        <w:t>cept in 2006. One outcome of the third meeting was a thematic debate on human security held during the United Nations General Assembly, 2008. The sixth and latest meeting in 2009 marked up a great success, with 93 countries and 20 organiza</w:t>
        <w:softHyphen/>
        <w:t>tions represented. The Human Secu</w:t>
        <w:softHyphen/>
        <w:t>rity Network and Friends of Human Security now cooperate in the pro</w:t>
        <w:softHyphen/>
        <w:t>motion of human security within the international community. Such co</w:t>
        <w:softHyphen/>
        <w:t>operation has contributed to remark</w:t>
        <w:softHyphen/>
        <w:t>able progress in the promotion of the concept. It includes a report on hu</w:t>
        <w:softHyphen/>
        <w:t>man security of the UN Secretary-General, the first formal debate on human security and a resolution on human security at the UN General Assembly.</w:t>
      </w:r>
    </w:p>
    <w:p>
      <w:pPr>
        <w:pStyle w:val="MIBodyText"/>
        <w:rPr/>
      </w:pPr>
      <w:r>
        <w:rPr>
          <w:lang w:val="en-US"/>
        </w:rPr>
        <w:tab/>
        <w:t>It is an important agenda item of the Organization for Security and Cooperation in Europe (OSCE) and of the European Union while a fairly large number of countries are in</w:t>
        <w:softHyphen/>
        <w:t>cluded in the Human Security Net</w:t>
        <w:softHyphen/>
        <w:t>work and many projects are under</w:t>
        <w:softHyphen/>
        <w:t>way in the OSCE region financed by the UN Trust Fund for Human Secu</w:t>
        <w:softHyphen/>
        <w:t>rity. In this way, the human security concept has further evolved and is being applied by a larger number of countries and international organi</w:t>
        <w:softHyphen/>
        <w:t>zations throughout the world and is now widely recognized as a worthy paradigm in the post cold war world and especially in the 21st century.</w:t>
      </w:r>
    </w:p>
    <w:p>
      <w:pPr>
        <w:pStyle w:val="MIBodyText"/>
        <w:rPr/>
      </w:pPr>
      <w:r>
        <w:rPr>
          <w:lang w:val="en-US"/>
        </w:rPr>
        <w:tab/>
        <w:t>We believe that the time is ripe to implement human security in the Balkan region. We believe that this process can be accomplished only with the participation of the Balkan region leadership. From Brioni Is</w:t>
        <w:softHyphen/>
        <w:t>land we urge that appropriate actions are now facilitated. Furthermore, new parameters for security will certainly emerge as the world moves towards a multicultural future of humanity and Balkans will have a significant global role.</w:t>
      </w:r>
    </w:p>
    <w:p>
      <w:pPr>
        <w:pStyle w:val="MIBodyText"/>
        <w:rPr>
          <w:lang w:val="en-US"/>
        </w:rPr>
      </w:pPr>
      <w:r>
        <w:rPr>
          <w:lang w:val="en-US"/>
        </w:rPr>
      </w:r>
    </w:p>
    <w:p>
      <w:pPr>
        <w:pStyle w:val="MIBodyText"/>
        <w:rPr/>
      </w:pPr>
      <w:r>
        <w:rPr>
          <w:lang w:val="en-US"/>
        </w:rPr>
        <w:tab/>
        <w:t>5. Responsibility for and Imple</w:t>
        <w:softHyphen/>
        <w:t>mentation of Human Security in the Balkans</w:t>
      </w:r>
    </w:p>
    <w:p>
      <w:pPr>
        <w:pStyle w:val="MIBodyText"/>
        <w:rPr/>
      </w:pPr>
      <w:r>
        <w:rPr>
          <w:lang w:val="en-US"/>
        </w:rPr>
        <w:tab/>
        <w:t>While the concept of human secu</w:t>
        <w:softHyphen/>
        <w:t>rity is people centered [individ</w:t>
        <w:softHyphen/>
        <w:t>ual dignity and freedom from fear and from want], responsibility for its implementation lies in national au</w:t>
        <w:softHyphen/>
        <w:t>thorities and the international com</w:t>
        <w:softHyphen/>
        <w:t>munity. This has enormous signifi</w:t>
        <w:softHyphen/>
        <w:t>cance for the Balkans and should be promoted and developed as a far-reaching strategic goal, which each individual country should support. It has the potential to reengineer the structures that gave rise to estrange</w:t>
        <w:softHyphen/>
        <w:t>ment, conflict and violence and to transform them to ensure that Balkan life is lived with dignity and that a shared vision for Balkan develop</w:t>
        <w:softHyphen/>
        <w:t>ment emerges.</w:t>
      </w:r>
    </w:p>
    <w:p>
      <w:pPr>
        <w:pStyle w:val="MIBodyText"/>
        <w:rPr>
          <w:lang w:val="en-US"/>
        </w:rPr>
      </w:pPr>
      <w:r>
        <w:rPr>
          <w:lang w:val="en-US"/>
        </w:rPr>
      </w:r>
    </w:p>
    <w:p>
      <w:pPr>
        <w:pStyle w:val="MIBodyText"/>
        <w:rPr/>
      </w:pPr>
      <w:r>
        <w:rPr>
          <w:lang w:val="en-US"/>
        </w:rPr>
        <w:tab/>
        <w:t>6. Human Security and the Bal</w:t>
        <w:softHyphen/>
        <w:t>kans</w:t>
      </w:r>
    </w:p>
    <w:p>
      <w:pPr>
        <w:pStyle w:val="MIBodyText"/>
        <w:rPr/>
      </w:pPr>
      <w:r>
        <w:rPr>
          <w:lang w:val="en-US"/>
        </w:rPr>
        <w:tab/>
        <w:t>The humanitarian tragedy and un</w:t>
        <w:softHyphen/>
        <w:t>countable destruction that fol</w:t>
        <w:softHyphen/>
        <w:t>lowed the disintegration of the for</w:t>
        <w:softHyphen/>
        <w:t>mer Yugoslavia resulted in great human suffering and grief [missing, killed] while stress and psychologi</w:t>
        <w:softHyphen/>
        <w:t>cal impact [displaced, wounded, hurt] cannot be measured. Material damage from ethnic conflict, civil war and NATO bombing can only be guessed at. Today there are two mil</w:t>
        <w:softHyphen/>
        <w:t>lion fewer inhabitants in the region than two decades ago. Consequently, reality may be better accounted for by virtual indicators, namely the number of unborn children, the quantity of goods never produced, land not cultivated, un-milked cows and lost competencies. [I am not yet born, protect me against those…] Nowhere in Europe are the two goals: freedom from fear and free</w:t>
        <w:softHyphen/>
        <w:t>dom from want (poverty, depriva</w:t>
        <w:softHyphen/>
        <w:t>tion) more vitally important [except perhaps in the 4th world of many large cities where cultures of fear are on the rise]. Implementation of hu</w:t>
        <w:softHyphen/>
        <w:t>man security is mandatory in the Balkans given its recent past and current needs.</w:t>
      </w:r>
    </w:p>
    <w:p>
      <w:pPr>
        <w:pStyle w:val="MIBodyText"/>
        <w:rPr/>
      </w:pPr>
      <w:r>
        <w:rPr>
          <w:lang w:val="en-US"/>
        </w:rPr>
        <w:tab/>
        <w:t>Many problems led to conflict, particularly inter-ethnic and inter-confessional disputes that have not yet been resolved. Some have been aggravated and the peace restored is still fragile. However, positive trends can be discerned; the Ohrid Accords have gained ground in internal issue setting in the FYR of Macedonia; Slovenia, Bulgaria and Romania have joined the European Union; Croatia and Albania are full mem</w:t>
        <w:softHyphen/>
        <w:t>bers of NATO; Montenegro sepa</w:t>
        <w:softHyphen/>
        <w:t>rated from Serbia peacefully, the re</w:t>
        <w:softHyphen/>
        <w:t>cent UN resolution on Kosovo (2010) calls for dialogue between Serbia and Kosovo, and there are more frequent meetings of Balkan leaders to discuss specific issues. However, several sensitive issues still threaten peace and stability. To this already unfavorable situation confounding factors of crime, cor</w:t>
        <w:softHyphen/>
        <w:t>ruption, human trafficking and drug trafficking have been added but they are overshadowed by the global fi</w:t>
        <w:softHyphen/>
        <w:t>nancial and economic crisis.</w:t>
      </w:r>
    </w:p>
    <w:p>
      <w:pPr>
        <w:pStyle w:val="MIBodyText"/>
        <w:rPr/>
      </w:pPr>
      <w:r>
        <w:rPr>
          <w:lang w:val="en-US"/>
        </w:rPr>
        <w:tab/>
        <w:t>These issues and more, make im</w:t>
        <w:softHyphen/>
        <w:t>plementation of human security in the Balkans both a prerequisite as well as a prescription. Well de</w:t>
        <w:softHyphen/>
        <w:t>signed, prompt and vigorous human security based actions are urgently required and deployed with the sup</w:t>
        <w:softHyphen/>
        <w:t>port of the regional leadership and the international community. Human security as a practical concept is be</w:t>
        <w:softHyphen/>
        <w:t>ing implemented in many countries in various parts of the world, why not then in the Balkans?</w:t>
      </w:r>
    </w:p>
    <w:p>
      <w:pPr>
        <w:pStyle w:val="MIBodyText"/>
        <w:rPr>
          <w:lang w:val="en-US"/>
        </w:rPr>
      </w:pPr>
      <w:r>
        <w:rPr>
          <w:lang w:val="en-US"/>
        </w:rPr>
      </w:r>
    </w:p>
    <w:p>
      <w:pPr>
        <w:pStyle w:val="MIBodyText"/>
        <w:rPr>
          <w:lang w:val="en-US"/>
        </w:rPr>
      </w:pPr>
      <w:r>
        <w:rPr>
          <w:lang w:val="en-US"/>
        </w:rPr>
        <w:tab/>
        <w:t>7. Obstacles and opportunities [opportunity outweighing obstacles]</w:t>
      </w:r>
    </w:p>
    <w:p>
      <w:pPr>
        <w:pStyle w:val="MIBodyText"/>
        <w:rPr/>
      </w:pPr>
      <w:r>
        <w:rPr>
          <w:lang w:val="en-US"/>
        </w:rPr>
        <w:tab/>
        <w:t>Many obstacles hamper human se</w:t>
        <w:softHyphen/>
        <w:t>curity promotion and application and are still a threat to regional sta</w:t>
        <w:softHyphen/>
        <w:t>bility. They include the absence of a culture for peace, peace studies, and a cadre of well trained human re</w:t>
        <w:softHyphen/>
        <w:t>sources with related competencies; barriers as a result of division, for example membership or not in the European Union; continued tensions between states and state entities, ha</w:t>
        <w:softHyphen/>
        <w:t>treds and animosities exacerbated by faltering reconciliation and toler</w:t>
        <w:softHyphen/>
        <w:t>ance, a scarcity of well designed in</w:t>
        <w:softHyphen/>
        <w:t>terventions and projects for social growth, issues relating to refugees and internally displaced persons [so</w:t>
        <w:softHyphen/>
        <w:t>cial services, health care, education] as well as aftermath grief, emergent wrath and still drying tears with re</w:t>
        <w:softHyphen/>
        <w:t>spect to missing people and the ab</w:t>
        <w:softHyphen/>
        <w:t>sence of restitution.</w:t>
      </w:r>
    </w:p>
    <w:p>
      <w:pPr>
        <w:pStyle w:val="MIBodyText"/>
        <w:rPr/>
      </w:pPr>
      <w:r>
        <w:rPr>
          <w:lang w:val="en-US"/>
        </w:rPr>
        <w:tab/>
        <w:t>Irrespective of these obstacles, opportunity outweighs them and we appeal to all governments, with im</w:t>
        <w:softHyphen/>
        <w:t>portant, significant experience in the Human Security Network, to help secure additional financial support to implement appropriate projects in training for competence and capac</w:t>
        <w:softHyphen/>
        <w:t>ity, for human security process de</w:t>
        <w:softHyphen/>
        <w:t>velopment and for policy and strat</w:t>
        <w:softHyphen/>
        <w:t>egy enactment. The governments of Slovenia and Greece are contributors to the UN Human Security Trust and have important experiences in the Human Security Network in secur</w:t>
        <w:softHyphen/>
        <w:t>ing support and implementing pro</w:t>
        <w:softHyphen/>
        <w:t>jects and to them we appeal, to take upon themselves a greater leadership role in the promotion and imple</w:t>
        <w:softHyphen/>
        <w:t>mentation of the practical attributes of human security to further the aims of development and a stable peace.</w:t>
      </w:r>
    </w:p>
    <w:p>
      <w:pPr>
        <w:pStyle w:val="MIBodyText"/>
        <w:rPr>
          <w:lang w:val="en-US"/>
        </w:rPr>
      </w:pPr>
      <w:r>
        <w:rPr>
          <w:lang w:val="en-US"/>
        </w:rPr>
        <w:tab/>
        <w:t>We appeal to the leadership of each and every Balkan country to fa</w:t>
        <w:softHyphen/>
        <w:t>cilitate implementation and the de</w:t>
        <w:softHyphen/>
        <w:t>velopment of an energetic enabling action plan for human security. We make a special appeal to the gov</w:t>
        <w:softHyphen/>
        <w:t>ernments of Greece and Slovenia. We appeal to the European Union and the greater international com</w:t>
        <w:softHyphen/>
        <w:t>munity, UN Agencies and their lead</w:t>
        <w:softHyphen/>
        <w:t>ers to engage themselves more ac</w:t>
        <w:softHyphen/>
        <w:t>tively in the vigorous implementa</w:t>
        <w:softHyphen/>
        <w:t>tion of human security in the Bal</w:t>
        <w:softHyphen/>
        <w:t>kans and to expedite the erasure of division; belonging or not to the European family.</w:t>
      </w:r>
    </w:p>
    <w:p>
      <w:pPr>
        <w:pStyle w:val="MIBodyText"/>
        <w:rPr>
          <w:lang w:val="en-US"/>
        </w:rPr>
      </w:pPr>
      <w:r>
        <w:rPr>
          <w:lang w:val="en-US"/>
        </w:rPr>
      </w:r>
    </w:p>
    <w:p>
      <w:pPr>
        <w:pStyle w:val="MIBodyText"/>
        <w:rPr>
          <w:lang w:val="en-US"/>
        </w:rPr>
      </w:pPr>
      <w:r>
        <w:rPr>
          <w:lang w:val="en-US"/>
        </w:rPr>
        <w:tab/>
        <w:t>8. From Keg to Cradle [Out of the Keg into the Cradle]</w:t>
      </w:r>
    </w:p>
    <w:p>
      <w:pPr>
        <w:pStyle w:val="MIBodyText"/>
        <w:rPr/>
      </w:pPr>
      <w:r>
        <w:rPr>
          <w:lang w:val="en-US"/>
        </w:rPr>
        <w:tab/>
        <w:t>Implementation of human secu</w:t>
        <w:softHyphen/>
        <w:t>rity in each and every Balkan coun</w:t>
        <w:softHyphen/>
        <w:t>try can help shift the still misplaced image further away from that of Europe’s powder keg towards one more commensurate with its rich di</w:t>
        <w:softHyphen/>
        <w:t>versity, multicultural background and special historical heritage as the cradle of European civilization, thus promoting its current aspirations for reconciliation, bridge building and peaceful coexistence. It is a Hercu</w:t>
        <w:softHyphen/>
        <w:t>lean task demanding the combined influence, efforts, experience and prestige of all regional stakeholders, people of goodwill, friends of the Balkans and the international com</w:t>
        <w:softHyphen/>
        <w:t>munity.</w:t>
      </w:r>
    </w:p>
    <w:p>
      <w:pPr>
        <w:pStyle w:val="MIBodyText"/>
        <w:rPr>
          <w:lang w:val="en-US"/>
        </w:rPr>
      </w:pPr>
      <w:r>
        <w:rPr>
          <w:lang w:val="en-US"/>
        </w:rPr>
      </w:r>
    </w:p>
    <w:p>
      <w:pPr>
        <w:pStyle w:val="MIBodyText"/>
        <w:jc w:val="left"/>
        <w:rPr>
          <w:lang w:val="en-US"/>
        </w:rPr>
      </w:pPr>
      <w:r>
        <w:rPr>
          <w:lang w:val="en-US"/>
        </w:rPr>
        <w:t>Brijuni Islands, October 2010</w:t>
      </w:r>
    </w:p>
    <w:p>
      <w:pPr>
        <w:pStyle w:val="MIBodyText"/>
        <w:jc w:val="right"/>
        <w:rPr>
          <w:lang w:val="en-US"/>
        </w:rPr>
      </w:pPr>
      <w:r>
        <w:rPr>
          <w:lang w:val="en-US"/>
        </w:rPr>
      </w:r>
    </w:p>
    <w:p>
      <w:pPr>
        <w:pStyle w:val="MIBodyText"/>
        <w:jc w:val="right"/>
        <w:rPr/>
      </w:pPr>
      <w:r>
        <w:rPr/>
        <w:t>Nada Zgrabljić Rotar</w:t>
      </w:r>
    </w:p>
    <w:p>
      <w:pPr>
        <w:sectPr>
          <w:type w:val="continuous"/>
          <w:pgSz w:w="11906" w:h="16838"/>
          <w:pgMar w:left="2495" w:right="2438" w:gutter="0" w:header="2863" w:top="3362" w:footer="2778" w:bottom="3238"/>
          <w:cols w:num="2" w:space="720" w:equalWidth="true" w:sep="true"/>
          <w:formProt w:val="false"/>
          <w:titlePg/>
          <w:textDirection w:val="lrTb"/>
          <w:docGrid w:type="default" w:linePitch="360" w:charSpace="0"/>
        </w:sectPr>
      </w:pPr>
    </w:p>
    <w:p>
      <w:pPr>
        <w:pStyle w:val="Header"/>
        <w:tabs>
          <w:tab w:val="clear" w:pos="4153"/>
          <w:tab w:val="clear" w:pos="8306"/>
        </w:tabs>
        <w:rPr>
          <w:iCs/>
          <w:sz w:val="20"/>
          <w:lang w:val="hr-HR"/>
        </w:rPr>
      </w:pPr>
      <w:r>
        <w:rPr>
          <w:iCs/>
          <w:sz w:val="20"/>
          <w:lang w:val="hr-HR"/>
        </w:rPr>
      </w:r>
    </w:p>
    <w:p>
      <w:pPr>
        <w:sectPr>
          <w:type w:val="continuous"/>
          <w:pgSz w:w="11906" w:h="16838"/>
          <w:pgMar w:left="2495" w:right="2438" w:gutter="0" w:header="2863" w:top="3362" w:footer="2778" w:bottom="3238"/>
          <w:formProt w:val="false"/>
          <w:titlePg/>
          <w:textDirection w:val="lrTb"/>
          <w:docGrid w:type="default" w:linePitch="360" w:charSpace="0"/>
        </w:sectPr>
      </w:pPr>
    </w:p>
    <w:p>
      <w:pPr>
        <w:pStyle w:val="MIMainTitleprikazi"/>
        <w:rPr>
          <w:iCs/>
          <w:lang w:val="hr-HR"/>
        </w:rPr>
      </w:pPr>
      <w:r>
        <w:rPr>
          <w:iCs/>
          <w:lang w:val="hr-HR"/>
        </w:rPr>
        <w:t>Ljetna škola znanstvene komunikacije Nacionalne zaklade za znanost. Medicinski fakultet Sveučilišta u Splitu, 12.-16. srpnja 2010.</w:t>
      </w:r>
    </w:p>
    <w:p>
      <w:pPr>
        <w:pStyle w:val="Header"/>
        <w:tabs>
          <w:tab w:val="clear" w:pos="4153"/>
          <w:tab w:val="clear" w:pos="8306"/>
        </w:tabs>
        <w:rPr>
          <w:sz w:val="20"/>
          <w:lang w:val="hr-HR"/>
        </w:rPr>
      </w:pPr>
      <w:r>
        <w:rPr>
          <w:sz w:val="20"/>
          <w:lang w:val="hr-HR"/>
        </w:rPr>
      </w:r>
    </w:p>
    <w:p>
      <w:pPr>
        <w:sectPr>
          <w:type w:val="continuous"/>
          <w:pgSz w:w="11906" w:h="16838"/>
          <w:pgMar w:left="2495" w:right="2438" w:gutter="0" w:header="2863" w:top="3362" w:footer="2778" w:bottom="3238"/>
          <w:formProt w:val="false"/>
          <w:titlePg/>
          <w:textDirection w:val="lrTb"/>
          <w:docGrid w:type="default" w:linePitch="360" w:charSpace="0"/>
        </w:sectPr>
      </w:pPr>
    </w:p>
    <w:p>
      <w:pPr>
        <w:pStyle w:val="MIBodyText"/>
        <w:rPr/>
      </w:pPr>
      <w:r>
        <w:rPr/>
        <w:tab/>
        <w:t>Na Medicinskom fakultetu Sveu</w:t>
        <w:softHyphen/>
        <w:t>čilišta u Splitu je, u okviru programa Ljetnih škola za doktorande Nacio</w:t>
        <w:softHyphen/>
        <w:t>nalne zaklade za znanost, visoko školstvo i tehnologijski razvoj Re</w:t>
        <w:softHyphen/>
        <w:t>publike Hrvatske, od 12. do 16. srp</w:t>
        <w:softHyphen/>
        <w:t>nja 2010. godine održana Ljetna škola znanstvene komunikacije. Ri</w:t>
        <w:softHyphen/>
        <w:t xml:space="preserve">ječ je o radionici koja je organizirana već drugu godinu za redom i koja je nastavak međunarodnih radionica pisanja znanstvenih članaka koju su vodili urednici časopisa </w:t>
      </w:r>
      <w:r>
        <w:rPr>
          <w:lang w:val="en-US"/>
        </w:rPr>
        <w:t>Croatian Medical Journal</w:t>
      </w:r>
      <w:r>
        <w:rPr/>
        <w:t xml:space="preserve"> i urednici uglednih međunarodnih časopisa The Lancet, BMJ i JAMA. Ovogodišnju splitsku Ljetnu školu vodili su urednici ugle</w:t>
        <w:softHyphen/>
        <w:t xml:space="preserve">dnog međunarodnog časopisa </w:t>
      </w:r>
      <w:r>
        <w:rPr>
          <w:lang w:val="en-US"/>
        </w:rPr>
        <w:t>Croa</w:t>
        <w:softHyphen/>
        <w:t>tian Medical Journal</w:t>
      </w:r>
      <w:r>
        <w:rPr/>
        <w:t>, zajedno s još nekoliko uglednih međunarodnih stručnjaka za znanstvenu komunika</w:t>
        <w:softHyphen/>
        <w:t>ciju i statističku obradu podataka.</w:t>
      </w:r>
    </w:p>
    <w:p>
      <w:pPr>
        <w:pStyle w:val="MIBodyText"/>
        <w:rPr/>
      </w:pPr>
      <w:r>
        <w:rPr/>
        <w:tab/>
        <w:t>Pravo prijave na radionicu imali su</w:t>
      </w:r>
      <w:r>
        <w:rPr>
          <w:b/>
        </w:rPr>
        <w:t xml:space="preserve"> </w:t>
      </w:r>
      <w:r>
        <w:rPr/>
        <w:t>studenti doktorskih studija iz svih znanstvenih područja. Kako je iz or</w:t>
        <w:softHyphen/>
        <w:t>ganizacijskih razloga bio moguć maksimalan broj od 20 polaznika, prednost pri odabiru polaznika je dana doktorandima koji su završili prvu godinu svojih doktorskih stu</w:t>
        <w:softHyphen/>
        <w:t>dija, već napravili barem dio svojih istraživanja na temi doktorske di</w:t>
        <w:softHyphen/>
        <w:t>sertacije, te su imali konkretne po</w:t>
        <w:softHyphen/>
        <w:t>datke iz toga istraživanja kao i napi</w:t>
        <w:softHyphen/>
        <w:t>san nacrt članka za slanje u znan</w:t>
        <w:softHyphen/>
        <w:t xml:space="preserve">stveni časopis. </w:t>
      </w:r>
    </w:p>
    <w:p>
      <w:pPr>
        <w:pStyle w:val="MIBodyText"/>
        <w:rPr/>
      </w:pPr>
      <w:r>
        <w:rPr/>
        <w:tab/>
        <w:t>Skupina od 20 studenata koji su dobili priliku sudjelovati u radu Ljetne škole bila je stoga izrazito heterogena. Bilo je studenata s više različitih hrvatskih Sveučilišta (Osi</w:t>
        <w:softHyphen/>
        <w:t>jek, Zagreb, Rijeka, Split) kao i iz različitih znanstvenih polja i disci</w:t>
        <w:softHyphen/>
        <w:t>plina (medicina, matematika, kemija, biologija, psihologija, lingvistika, in</w:t>
        <w:softHyphen/>
        <w:t>formatologija, komunikologija, eko</w:t>
        <w:softHyphen/>
        <w:t>nomija). Posebno je zanimljivo za istaknuti i to da je među 20 odabra</w:t>
        <w:softHyphen/>
        <w:t xml:space="preserve">nih polaznika ovogodišnje Ljetne škole bio i jedan student iz države Katar, čime je Ljetna škola dobila i međunarodni karakter. </w:t>
      </w:r>
    </w:p>
    <w:p>
      <w:pPr>
        <w:pStyle w:val="MIBodyText"/>
        <w:rPr/>
      </w:pPr>
      <w:r>
        <w:rPr/>
        <w:tab/>
        <w:t>Program rada Ljetne škole znan</w:t>
        <w:softHyphen/>
        <w:t>stvene komunikacije zasnivao se na intenzivnom radu u malim skupi</w:t>
        <w:softHyphen/>
        <w:t>nama te na individualnom mentor</w:t>
        <w:softHyphen/>
        <w:t>skom radu s polaznicima. Službeni jezik škole na kojem se odvijala sve</w:t>
        <w:softHyphen/>
        <w:t>ukupna komunikacija bio je engleski jezik.</w:t>
      </w:r>
    </w:p>
    <w:p>
      <w:pPr>
        <w:pStyle w:val="MIBodyText"/>
        <w:rPr/>
      </w:pPr>
      <w:r>
        <w:rPr/>
        <w:tab/>
        <w:t>Prvi dan škole započeo je dobro</w:t>
        <w:softHyphen/>
        <w:t xml:space="preserve">došlicom i uvodnim predavanjem profesorice Ane Marušić, jedne od dvoje glavnih urednika časopisa </w:t>
      </w:r>
      <w:r>
        <w:rPr>
          <w:lang w:val="en-US"/>
        </w:rPr>
        <w:t>Croatian Medical Journal</w:t>
      </w:r>
      <w:r>
        <w:rPr/>
        <w:t xml:space="preserve"> i profeso</w:t>
        <w:softHyphen/>
        <w:t>rice na Medicinskom fakultetu Sve</w:t>
        <w:softHyphen/>
        <w:t>učilišta u Splitu. Govoreći o komu</w:t>
        <w:softHyphen/>
        <w:t>niciranju rezultata znanstveno-istra</w:t>
        <w:softHyphen/>
        <w:t>živačkog rada, profesorica Marušić upoznala je studente sa strukturom znanstvenog članka, skraćeno na</w:t>
        <w:softHyphen/>
        <w:t xml:space="preserve">zvanom </w:t>
      </w:r>
      <w:r>
        <w:rPr>
          <w:i/>
        </w:rPr>
        <w:t>IMRAD</w:t>
      </w:r>
      <w:r>
        <w:rPr/>
        <w:t xml:space="preserve"> prema nazivima osnovnih poglavlja od kojih se znan</w:t>
        <w:softHyphen/>
        <w:t>stveni članak, posebno na području medicinskih znanosti, mora sastojati: uvod (</w:t>
      </w:r>
      <w:r>
        <w:rPr>
          <w:lang w:val="en-US"/>
        </w:rPr>
        <w:t>Introduction</w:t>
      </w:r>
      <w:r>
        <w:rPr/>
        <w:t>), metoda istraži</w:t>
        <w:softHyphen/>
        <w:t>vanja (</w:t>
      </w:r>
      <w:r>
        <w:rPr>
          <w:lang w:val="en-US"/>
        </w:rPr>
        <w:t>Method</w:t>
      </w:r>
      <w:r>
        <w:rPr/>
        <w:t>), rezultati (</w:t>
      </w:r>
      <w:r>
        <w:rPr>
          <w:lang w:val="en-US"/>
        </w:rPr>
        <w:t>Results</w:t>
      </w:r>
      <w:r>
        <w:rPr/>
        <w:t>), analiza rezultata (</w:t>
      </w:r>
      <w:r>
        <w:rPr>
          <w:lang w:val="en-US"/>
        </w:rPr>
        <w:t>Analysis</w:t>
      </w:r>
      <w:r>
        <w:rPr/>
        <w:t>), rasprava (</w:t>
      </w:r>
      <w:r>
        <w:rPr>
          <w:lang w:val="en-US"/>
        </w:rPr>
        <w:t>Discussion</w:t>
      </w:r>
      <w:r>
        <w:rPr/>
        <w:t>). Slijedio je okrugli stol svih sudionika na kojem se rasprav</w:t>
        <w:softHyphen/>
        <w:t>ljalo o sličnostima i razlikama u na</w:t>
        <w:softHyphen/>
        <w:t>činima komuniciranja znanosti i znanstvenih dostignuća koje postoje između različitih znanstvenih disci</w:t>
        <w:softHyphen/>
        <w:t>plina. Dan je završio izlaganjima ra</w:t>
        <w:softHyphen/>
        <w:t>dova koje su polaznici Ljetne škole pripremili i donijeli na radionicu. Svaki polaznik dobio je zadatak da u najkraćim crtama svoj rad jasno predstavi (‘iskomunicira’) ostalim sudionicima i predavačima Ljetne škole u petominutnom izlaganju po</w:t>
        <w:softHyphen/>
        <w:t>praćenom kratkom petodijelnom prezentacijom rada u Microsoft Of</w:t>
        <w:softHyphen/>
        <w:t xml:space="preserve">fice Power Point programu. </w:t>
      </w:r>
    </w:p>
    <w:p>
      <w:pPr>
        <w:pStyle w:val="MIBodyText"/>
        <w:rPr/>
      </w:pPr>
      <w:r>
        <w:rPr/>
        <w:tab/>
        <w:t>Drugog dana Ljetne škole profe</w:t>
        <w:softHyphen/>
        <w:t>sor Christopher Palmer sa Sveučili</w:t>
        <w:softHyphen/>
        <w:t>šta u Cambridgeu, Velika Britanija, polaznicima je pružio – njegovim riječima – ‘ubrzani tečaj’ statistike u znanstvenim člancima. Kako osmi</w:t>
        <w:softHyphen/>
        <w:t>sliti istraživanje, kako pravilno oda</w:t>
        <w:softHyphen/>
        <w:t>brati metodu istraživanja i kako od</w:t>
        <w:softHyphen/>
        <w:t>rediti odgovarajuću veličinu uzoraka za provođenje istraživanja? Što s dobivenim rezultatima: kako ih ana</w:t>
        <w:softHyphen/>
        <w:t>lizirati, što je to testiranje hipoteze i kako ga provesti, što je interval pou</w:t>
        <w:softHyphen/>
        <w:t>zdanosti i što se njime u znanstve</w:t>
        <w:softHyphen/>
        <w:t>nom istraživanju mjeri i određuje? Koje su najčešće pogreške znanstve</w:t>
        <w:softHyphen/>
        <w:t>nika pri predstavljanju rezultata svo</w:t>
        <w:softHyphen/>
        <w:t>jih istraživanja u znanstvenim rado</w:t>
        <w:softHyphen/>
        <w:t>vima? Sve su to teme o kojima je govorio prof. Palmer posebno na</w:t>
        <w:softHyphen/>
        <w:t>pominjući važnost pravodobnog i detaljnog planiranja istraživanja, pri čemu je polaznike savjetovao da se već u fazi planiranja istraživanja obrate za pomoć statističaru. Nakon predavanja prof. Palmera, polaznici su imali zadatak da pomoću upitnika za recenzente znanstvenih radova međusobno evaluiraju sažetke rado</w:t>
        <w:softHyphen/>
        <w:t>va kolega-polaznika škole. Nakon prvotnog čuđenja polaznika dobive</w:t>
        <w:softHyphen/>
        <w:t>nim zadatkom, jer su mnogi smatrali kako je gotovo nemoguće recenzirati rukopise kolega van vlastite znan</w:t>
        <w:softHyphen/>
        <w:t>stvene discipline, polaznici su shva</w:t>
        <w:softHyphen/>
        <w:t>tili značenje i važnost jasnoće ko</w:t>
        <w:softHyphen/>
        <w:t>municiranja rezultata znanstvenog rada te uspješno usvojili ‘zlatno pra</w:t>
        <w:softHyphen/>
        <w:t>vilo’ Ljetne škole koje bismo mogli ovako sažeti: ‘Dobro napisan znan</w:t>
        <w:softHyphen/>
        <w:t>stveni članak mora biti razumljiv ne samo svakome znanstveniku unutar vašeg područja ili discipline, nego baš svakomu tko će vaš rad pročita</w:t>
        <w:softHyphen/>
        <w:t>ti’. Slijedio je rad s mentorima, u grupama i individualno. Prema nje</w:t>
        <w:softHyphen/>
        <w:t>govu znanstvenom području, sva</w:t>
        <w:softHyphen/>
        <w:t>kom polazniku dodijeljen je mentor čiji je zadatak bio pregledati i sav</w:t>
        <w:softHyphen/>
        <w:t>jetovati polazniku kako da poboljša svoj rukopis.</w:t>
      </w:r>
    </w:p>
    <w:p>
      <w:pPr>
        <w:pStyle w:val="MIBodyText"/>
        <w:rPr/>
      </w:pPr>
      <w:r>
        <w:rPr/>
        <w:tab/>
        <w:t>Dr. Darko Hren, jedan od izvr</w:t>
        <w:softHyphen/>
        <w:t xml:space="preserve">šnih urednika </w:t>
      </w:r>
      <w:r>
        <w:rPr>
          <w:lang w:val="en-US"/>
        </w:rPr>
        <w:t>Croatian Medical Journala</w:t>
      </w:r>
      <w:r>
        <w:rPr/>
        <w:t xml:space="preserve"> i predavač na Filozofskom fakultetu Sveučilišta u Splitu je tre</w:t>
        <w:softHyphen/>
        <w:t>ćeg dana Ljetne škole govorio o predstavljanju podataka znanstvenog istraživanja u tablicama, crtežima, grafovima i tekstu znanstvenog članka. Potom je dr. Chapin A Rod</w:t>
        <w:softHyphen/>
        <w:t xml:space="preserve">riguez, također jedan od izvršnih urednika </w:t>
      </w:r>
      <w:r>
        <w:rPr>
          <w:lang w:val="en-US"/>
        </w:rPr>
        <w:t>Croatian Medical Journala</w:t>
      </w:r>
      <w:r>
        <w:rPr/>
        <w:t xml:space="preserve"> te voditelj znanstvenog usavršavanja pri UMNA-i (Udruga za promicanje multimedijske nastave) održao pre</w:t>
        <w:softHyphen/>
        <w:t>davanje o strukturiranju poglavlja znanstvenog članka u kojima se opi</w:t>
        <w:softHyphen/>
        <w:t>suju metode istraživanja te rezultati provedenih istraživanja, s posebnim naglaskom na jasnoću i preciznost izričaja. Treće predavanja održala je profesorica Ida Raffaelli, glavna urednica znanstvenog časopisa Suv</w:t>
        <w:softHyphen/>
        <w:t xml:space="preserve">remena lingvistika i profesorica na Filozofskom fakultetu Sveučilišta u Zagrebu koja je studente upoznala sa strukturom znanstvenog članka u humanističkim znanostima. Kao i profesorica Marušić, i profesorica Raffaelli je nazive glavnih poglavlja znanstvenog članka sažela u kraticu – </w:t>
      </w:r>
      <w:r>
        <w:rPr>
          <w:i/>
        </w:rPr>
        <w:t>ITMAC</w:t>
      </w:r>
      <w:r>
        <w:rPr/>
        <w:t xml:space="preserve"> što znači uvod (</w:t>
      </w:r>
      <w:r>
        <w:rPr>
          <w:lang w:val="en-US"/>
        </w:rPr>
        <w:t>Introduc</w:t>
        <w:softHyphen/>
        <w:t>tion</w:t>
      </w:r>
      <w:r>
        <w:rPr/>
        <w:t>), teorijska podloga (Theory), metoda (</w:t>
      </w:r>
      <w:r>
        <w:rPr>
          <w:lang w:val="en-US"/>
        </w:rPr>
        <w:t>Method</w:t>
      </w:r>
      <w:r>
        <w:rPr/>
        <w:t>), analiza (</w:t>
      </w:r>
      <w:r>
        <w:rPr>
          <w:lang w:val="en-US"/>
        </w:rPr>
        <w:t>Analysis</w:t>
      </w:r>
      <w:r>
        <w:rPr/>
        <w:t>) i zaključak (</w:t>
      </w:r>
      <w:r>
        <w:rPr>
          <w:lang w:val="en-US"/>
        </w:rPr>
        <w:t>Conclusion</w:t>
      </w:r>
      <w:r>
        <w:rPr/>
        <w:t xml:space="preserve">). Nakon predavanja, polaznici i njihovi mentori nastavili su rad na člancima. </w:t>
      </w:r>
    </w:p>
    <w:p>
      <w:pPr>
        <w:pStyle w:val="MIBodyText"/>
        <w:rPr/>
      </w:pPr>
      <w:r>
        <w:rPr/>
        <w:tab/>
        <w:t>O etici i etičkim dvojbama u na</w:t>
        <w:softHyphen/>
        <w:t>stajanju i pisanju znanstvenih člana</w:t>
        <w:softHyphen/>
        <w:t>ka govorila je četvrtog dana Ljetne škole dr. Elizabeth Wager, predsjed</w:t>
        <w:softHyphen/>
        <w:t>nica londonskog Odbora za etičnost znanstvenih publikacija (</w:t>
      </w:r>
      <w:r>
        <w:rPr>
          <w:lang w:val="en-US"/>
        </w:rPr>
        <w:t>Committee on Publication Ethics – COPE</w:t>
      </w:r>
      <w:r>
        <w:rPr/>
        <w:t>) koja je pred polaznike ljetne škole izni</w:t>
        <w:softHyphen/>
        <w:t>jela niz primjera sukoba interesa, vi</w:t>
        <w:softHyphen/>
        <w:t>šestrukog objavljivanja članka, nee</w:t>
        <w:softHyphen/>
        <w:t>tičnog provođenja eksperimenata, fi</w:t>
        <w:softHyphen/>
        <w:t>nanciranja znanstvenih istraživanja od strane interesnih lobija, i znan</w:t>
        <w:softHyphen/>
        <w:t>stvenih plagijata. Od polaznika radi</w:t>
        <w:softHyphen/>
        <w:t>onice tražilo se i prosuđivanje o (ne)etičnosti postupaka u navedenim primjerima. U nastavku dana je dr. Chapin A Rodriguez održao drugi svojeg predavanja, u kojem je govo</w:t>
        <w:softHyphen/>
        <w:t>rio o strukturi uvoda i rasprave (za</w:t>
        <w:softHyphen/>
        <w:t>ključka) u znanstvenim člancima, a dan je opet završen individualnim radom polaznika na vlastitim član</w:t>
        <w:softHyphen/>
        <w:t>cima uz pomoć njihovih mentora.</w:t>
      </w:r>
    </w:p>
    <w:p>
      <w:pPr>
        <w:pStyle w:val="MIBodyText"/>
        <w:rPr/>
      </w:pPr>
      <w:r>
        <w:rPr/>
        <w:tab/>
        <w:t>Posljednjega dana Ljetne škole, prof. Ana Marušić upoznala je pola</w:t>
        <w:softHyphen/>
        <w:t>znike s uredničkim dijelom posla kao i sustavom recenziranja (</w:t>
      </w:r>
      <w:r>
        <w:rPr>
          <w:i/>
        </w:rPr>
        <w:t>peer review</w:t>
      </w:r>
      <w:r>
        <w:rPr/>
        <w:t>) znanstvenih članaka u znan</w:t>
        <w:softHyphen/>
        <w:t>stvenim časopisima, a sve kako bi doktorandi dobili uvid u ono što se s njihovim radovima događa nakon slanja u časopise. Kao bezvremen</w:t>
        <w:softHyphen/>
        <w:t>sko pravilo koje valja zapamtiti ista</w:t>
        <w:softHyphen/>
        <w:t>kla je potrebu da se već prije početka pisanja rada odabere časopis u kojeg će dovršeni rad biti poslan te da se pri pisanju rada vodi uputama za autore priloga u tom časopisu. Po</w:t>
        <w:softHyphen/>
        <w:t>tom su polaznici trebali dovršiti rad na svojim rukopisima, napisati ili urediti sažetke istih, te formulirati pismo prijave koje se uredništvu ča</w:t>
        <w:softHyphen/>
        <w:t>sopisa šalje uz rukopis. Dan je zavr</w:t>
        <w:softHyphen/>
        <w:t>šio razgovorom sudionika o osnov</w:t>
        <w:softHyphen/>
        <w:t>nim principima pisanja znanstvenog članka, a prije rastanka je kratkim testom provjereno stečeno znanje polaznika Ljetne škole te su polazni</w:t>
        <w:softHyphen/>
        <w:t>cima uručene i potvrdnice o sudjelo</w:t>
        <w:softHyphen/>
        <w:t>vanju na radionici te stjecanju 4 ECTS boda. Na samom kraju je od polaznika radionice zatražena evalu</w:t>
        <w:softHyphen/>
        <w:t>acija programa radionice, te u tom kontekstu valja napomenuti kako su izneseni dojmovi polaznika bili izra</w:t>
        <w:softHyphen/>
        <w:t>zito pozitivni. Polaznici su kao naj</w:t>
        <w:softHyphen/>
        <w:t>veću vrijednost radionice najčešće isticali upravo njezinu konkretnost i korisnost koja se ogledala u kombi</w:t>
        <w:softHyphen/>
        <w:t>naciji odslušanih predavanja i prak</w:t>
        <w:softHyphen/>
        <w:t>tičnog rada s mentorima kroz kojeg su doktorandi imali priliku uočiti manjkavosti vlastitih rukopisa i po</w:t>
        <w:softHyphen/>
        <w:t xml:space="preserve">boljšati ih na licu mjesta. </w:t>
      </w:r>
    </w:p>
    <w:p>
      <w:pPr>
        <w:pStyle w:val="MIBodyText"/>
        <w:rPr/>
      </w:pPr>
      <w:r>
        <w:rPr/>
      </w:r>
    </w:p>
    <w:p>
      <w:pPr>
        <w:pStyle w:val="MIBodyText"/>
        <w:jc w:val="right"/>
        <w:rPr/>
      </w:pPr>
      <w:r>
        <w:rPr/>
        <w:t>Đurđa Vrljević Šarić</w:t>
      </w:r>
    </w:p>
    <w:p>
      <w:pPr>
        <w:sectPr>
          <w:type w:val="continuous"/>
          <w:pgSz w:w="11906" w:h="16838"/>
          <w:pgMar w:left="2495" w:right="2438" w:gutter="0" w:header="2863" w:top="3362" w:footer="2778" w:bottom="3238"/>
          <w:cols w:num="2" w:space="720" w:equalWidth="true" w:sep="true"/>
          <w:formProt w:val="false"/>
          <w:titlePg/>
          <w:textDirection w:val="lrTb"/>
          <w:docGrid w:type="default" w:linePitch="360" w:charSpace="0"/>
        </w:sectPr>
      </w:pPr>
    </w:p>
    <w:p>
      <w:pPr>
        <w:pStyle w:val="MIBodyText"/>
        <w:rPr>
          <w:iCs/>
        </w:rPr>
      </w:pPr>
      <w:r>
        <w:rPr>
          <w:iCs/>
        </w:rPr>
      </w:r>
    </w:p>
    <w:sectPr>
      <w:type w:val="continuous"/>
      <w:pgSz w:w="11906" w:h="16838"/>
      <w:pgMar w:left="2495" w:right="2438" w:gutter="0" w:header="2863" w:top="3362" w:footer="2778" w:bottom="32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hr-HR"/>
      </w:rPr>
    </w:pPr>
    <w:r>
      <w:rPr>
        <w:sz w:val="20"/>
        <w:lang w:val="hr-HR"/>
      </w:rPr>
      <w:t>Medij. istraž. (god. 16, br. 1) 2010. (131-157</w:t>
    </w:r>
    <w:r>
      <w:rPr>
        <w:rStyle w:val="PageNumber"/>
        <w:sz w:val="20"/>
      </w:rPr>
      <w:t>)</w:t>
    </w:r>
  </w:p>
  <w:p>
    <w:pPr>
      <w:pStyle w:val="Header"/>
      <w:rPr>
        <w:sz w:val="20"/>
        <w:lang w:val="hr-HR"/>
      </w:rPr>
    </w:pPr>
    <w:r>
      <w:rPr>
        <w:sz w:val="20"/>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lang w:val="hr-HR"/>
      </w:rPr>
    </w:pPr>
    <w:r>
      <w:rPr>
        <w:sz w:val="20"/>
        <w:lang w:val="hr-HR"/>
      </w:rPr>
      <w:t>RECENZIJE, PRIKAZI, BILJEŠKE</w:t>
    </w:r>
  </w:p>
  <w:p>
    <w:pPr>
      <w:pStyle w:val="Header"/>
      <w:rPr>
        <w:sz w:val="20"/>
        <w:lang w:val="hr-HR"/>
      </w:rPr>
    </w:pPr>
    <w:r>
      <w:rPr>
        <w:sz w:val="20"/>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Dauphi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Dauphin"/>
      <w:b/>
      <w:bCs/>
      <w:i/>
      <w:iCs/>
      <w:sz w:val="28"/>
      <w:szCs w:val="28"/>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16"/>
      <w:vertAlign w:val="superscript"/>
    </w:rPr>
  </w:style>
  <w:style w:type="character" w:styleId="MIFootnotesCharChar">
    <w:name w:val="MI-Footnotes Char Char"/>
    <w:basedOn w:val="DefaultParagraphFont"/>
    <w:qFormat/>
    <w:rPr>
      <w:sz w:val="24"/>
      <w:szCs w:val="24"/>
      <w:lang w:val="en-US" w:bidi="ar-SA"/>
    </w:rPr>
  </w:style>
  <w:style w:type="character" w:styleId="CharChar">
    <w:name w:val=" Cha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Autor">
    <w:name w:val="MI-Autor"/>
    <w:basedOn w:val="Heading1"/>
    <w:qFormat/>
    <w:pPr>
      <w:numPr>
        <w:ilvl w:val="0"/>
        <w:numId w:val="0"/>
      </w:numPr>
      <w:tabs>
        <w:tab w:val="left" w:pos="284" w:leader="none"/>
        <w:tab w:val="left" w:pos="720" w:leader="none"/>
      </w:tabs>
      <w:spacing w:before="0" w:after="0"/>
      <w:jc w:val="both"/>
      <w:outlineLvl w:val="9"/>
    </w:pPr>
    <w:rPr>
      <w:rFonts w:ascii="Times New Roman" w:hAnsi="Times New Roman" w:cs="Times New Roman"/>
      <w:kern w:val="0"/>
      <w:sz w:val="24"/>
      <w:szCs w:val="24"/>
      <w:lang w:val="en-US"/>
    </w:rPr>
  </w:style>
  <w:style w:type="paragraph" w:styleId="MIBodyText">
    <w:name w:val="MI-Body Text"/>
    <w:basedOn w:val="Normal"/>
    <w:qFormat/>
    <w:pPr>
      <w:spacing w:lineRule="exact" w:line="260"/>
      <w:jc w:val="both"/>
    </w:pPr>
    <w:rPr>
      <w:sz w:val="21"/>
      <w:szCs w:val="21"/>
      <w:lang w:val="hr-HR"/>
    </w:rPr>
  </w:style>
  <w:style w:type="paragraph" w:styleId="Footnote">
    <w:name w:val="Footnote Text"/>
    <w:basedOn w:val="Normal"/>
    <w:pPr/>
    <w:rPr>
      <w:sz w:val="20"/>
      <w:szCs w:val="20"/>
    </w:rPr>
  </w:style>
  <w:style w:type="paragraph" w:styleId="MIFootnotes">
    <w:name w:val="MI-Footnotes"/>
    <w:basedOn w:val="Footnote"/>
    <w:qFormat/>
    <w:pPr>
      <w:jc w:val="both"/>
    </w:pPr>
    <w:rPr>
      <w:lang w:val="hr-HR"/>
    </w:rPr>
  </w:style>
  <w:style w:type="paragraph" w:styleId="MILiteratura">
    <w:name w:val="MI-Literatura"/>
    <w:basedOn w:val="Normal"/>
    <w:qFormat/>
    <w:pPr>
      <w:spacing w:before="0" w:after="60"/>
      <w:ind w:left="284" w:hanging="284"/>
      <w:jc w:val="both"/>
    </w:pPr>
    <w:rPr>
      <w:sz w:val="21"/>
      <w:szCs w:val="21"/>
      <w:lang w:val="en-US"/>
    </w:rPr>
  </w:style>
  <w:style w:type="paragraph" w:styleId="BodyText3">
    <w:name w:val="Body Text 3"/>
    <w:basedOn w:val="Normal"/>
    <w:qFormat/>
    <w:pPr>
      <w:spacing w:before="0" w:after="120"/>
    </w:pPr>
    <w:rPr>
      <w:sz w:val="16"/>
      <w:szCs w:val="16"/>
    </w:rPr>
  </w:style>
  <w:style w:type="paragraph" w:styleId="MIMainTitle">
    <w:name w:val="MI-Main Title"/>
    <w:basedOn w:val="BodyText3"/>
    <w:qFormat/>
    <w:pPr>
      <w:tabs>
        <w:tab w:val="left" w:pos="284" w:leader="none"/>
        <w:tab w:val="left" w:pos="720" w:leader="none"/>
      </w:tabs>
      <w:spacing w:before="0" w:after="0"/>
    </w:pPr>
    <w:rPr>
      <w:b/>
      <w:bCs/>
      <w:sz w:val="40"/>
      <w:szCs w:val="24"/>
      <w:lang w:val="en-US"/>
    </w:rPr>
  </w:style>
  <w:style w:type="paragraph" w:styleId="MISazetak">
    <w:name w:val="MI-Sazetak"/>
    <w:basedOn w:val="Heading2"/>
    <w:qFormat/>
    <w:pPr>
      <w:keepNext w:val="false"/>
      <w:numPr>
        <w:ilvl w:val="0"/>
        <w:numId w:val="0"/>
      </w:numPr>
      <w:tabs>
        <w:tab w:val="left" w:pos="284" w:leader="none"/>
      </w:tabs>
      <w:spacing w:before="0" w:after="0"/>
      <w:jc w:val="both"/>
      <w:outlineLvl w:val="9"/>
    </w:pPr>
    <w:rPr>
      <w:rFonts w:cs="Times New Roman"/>
      <w:b w:val="false"/>
      <w:bCs w:val="false"/>
      <w:sz w:val="22"/>
      <w:szCs w:val="20"/>
      <w:lang w:val="hr-HR"/>
    </w:rPr>
  </w:style>
  <w:style w:type="paragraph" w:styleId="MISubtitle1">
    <w:name w:val="MI-Subtitle 1"/>
    <w:basedOn w:val="Heading2"/>
    <w:qFormat/>
    <w:pPr>
      <w:widowControl w:val="false"/>
      <w:numPr>
        <w:ilvl w:val="0"/>
        <w:numId w:val="0"/>
      </w:numPr>
      <w:tabs>
        <w:tab w:val="left" w:pos="284" w:leader="none"/>
        <w:tab w:val="left" w:pos="720" w:leader="none"/>
      </w:tabs>
      <w:spacing w:before="120" w:after="120"/>
      <w:outlineLvl w:val="9"/>
    </w:pPr>
    <w:rPr>
      <w:rFonts w:cs="Times New Roman"/>
      <w:i w:val="false"/>
      <w:iCs w:val="false"/>
      <w:sz w:val="24"/>
      <w:szCs w:val="24"/>
      <w:lang w:val="hr-HR"/>
    </w:rPr>
  </w:style>
  <w:style w:type="paragraph" w:styleId="MISubtitle2">
    <w:name w:val="MI-Subtitle 2"/>
    <w:basedOn w:val="MIBodyText"/>
    <w:qFormat/>
    <w:pPr>
      <w:spacing w:before="0" w:after="120"/>
      <w:jc w:val="left"/>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MIMainTitleprikazi">
    <w:name w:val="MI-Main Title - prikazi"/>
    <w:basedOn w:val="MIMainTitle"/>
    <w:qFormat/>
    <w:pPr/>
    <w:rPr>
      <w:rFonts w:ascii="Times New Roman" w:hAnsi="Times New Roman" w:cs="Times New Roman"/>
      <w:sz w:val="32"/>
    </w:rPr>
  </w:style>
  <w:style w:type="paragraph" w:styleId="MISummaryAuthor">
    <w:name w:val="MI-Summary Author"/>
    <w:basedOn w:val="MIBodyText"/>
    <w:qFormat/>
    <w:pPr>
      <w:spacing w:lineRule="auto" w:line="240"/>
    </w:pPr>
    <w:rPr>
      <w:b/>
      <w:sz w:val="24"/>
    </w:rPr>
  </w:style>
  <w:style w:type="paragraph" w:styleId="MISummaryTitle">
    <w:name w:val="MI-Summary Title"/>
    <w:basedOn w:val="MIBodyText"/>
    <w:qFormat/>
    <w:pPr>
      <w:spacing w:lineRule="auto" w:line="240"/>
      <w:jc w:val="left"/>
    </w:pPr>
    <w:rPr>
      <w:b/>
      <w:sz w:val="28"/>
      <w:szCs w:val="20"/>
    </w:rPr>
  </w:style>
  <w:style w:type="paragraph" w:styleId="MISummary">
    <w:name w:val="MI-Summary"/>
    <w:basedOn w:val="MIBodyText"/>
    <w:qFormat/>
    <w:pPr>
      <w:spacing w:lineRule="auto" w:line="240"/>
    </w:pPr>
    <w:rPr>
      <w:b/>
      <w:caps/>
      <w:sz w:val="24"/>
      <w:szCs w:val="24"/>
    </w:rPr>
  </w:style>
  <w:style w:type="paragraph" w:styleId="Endnote">
    <w:name w:val="Endnote Text"/>
    <w:basedOn w:val="Normal"/>
    <w:pPr/>
    <w:rPr>
      <w:sz w:val="20"/>
      <w:szCs w:val="20"/>
    </w:rPr>
  </w:style>
  <w:style w:type="paragraph" w:styleId="MIEndnote">
    <w:name w:val="MI-Endnote"/>
    <w:basedOn w:val="Normal"/>
    <w:qFormat/>
    <w:pPr>
      <w:spacing w:before="0" w:after="120"/>
      <w:ind w:left="284" w:hanging="284"/>
      <w:jc w:val="both"/>
    </w:pPr>
    <w:rPr>
      <w:sz w:val="16"/>
      <w:szCs w:val="16"/>
      <w:lang w:val="en-US"/>
    </w:rPr>
  </w:style>
  <w:style w:type="paragraph" w:styleId="MIFootnotesChar">
    <w:name w:val="MI-Footnotes Char"/>
    <w:basedOn w:val="Footnote"/>
    <w:qFormat/>
    <w:pPr>
      <w:jc w:val="both"/>
    </w:pPr>
    <w:rPr>
      <w:sz w:val="24"/>
      <w:szCs w:val="24"/>
      <w:lang w:val="en-US"/>
    </w:rPr>
  </w:style>
  <w:style w:type="paragraph" w:styleId="MISubtitle3">
    <w:name w:val="MI-Subtitle 3"/>
    <w:basedOn w:val="MIBodyText"/>
    <w:qFormat/>
    <w:pPr>
      <w:spacing w:before="0" w:after="120"/>
    </w:pPr>
    <w:rPr/>
  </w:style>
  <w:style w:type="paragraph" w:styleId="MICitat">
    <w:name w:val="MI-Citat"/>
    <w:basedOn w:val="MIBodyText"/>
    <w:qFormat/>
    <w:pPr>
      <w:ind w:left="284" w:right="310" w:hanging="0"/>
    </w:pPr>
    <w:rPr>
      <w:szCs w:val="20"/>
    </w:rPr>
  </w:style>
  <w:style w:type="paragraph" w:styleId="MIUvucenicitat">
    <w:name w:val="MI-Uvuceni citat"/>
    <w:basedOn w:val="MIBodyText"/>
    <w:qFormat/>
    <w:pPr>
      <w:ind w:left="284" w:right="310" w:hanging="0"/>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3486" w:leader="none"/>
        <w:tab w:val="right" w:pos="69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51:00Z</dcterms:created>
  <dc:creator/>
  <dc:description/>
  <cp:keywords/>
  <dc:language>en-US</dc:language>
  <cp:lastModifiedBy>Hrvoje Stancic</cp:lastModifiedBy>
  <cp:lastPrinted>2011-01-27T18:31:00Z</cp:lastPrinted>
  <dcterms:modified xsi:type="dcterms:W3CDTF">2011-02-02T20:34:00Z</dcterms:modified>
  <cp:revision>4</cp:revision>
  <dc:subject/>
  <dc:title/>
</cp:coreProperties>
</file>