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rPr/>
      </w:pPr>
      <w:r>
        <w:rPr>
          <w:rFonts w:cs="Times New Roman" w:ascii="Times New Roman" w:hAnsi="Times New Roman"/>
          <w:sz w:val="20"/>
          <w:szCs w:val="20"/>
        </w:rPr>
        <w:t>Primljen: 22.10.2010.</w:t>
        <w:tab/>
        <w:tab/>
        <w:tab/>
        <w:tab/>
        <w:tab/>
        <w:t xml:space="preserve">                    Ostali radovi</w:t>
      </w:r>
    </w:p>
    <w:p>
      <w:pPr>
        <w:pStyle w:val="Bezproreda"/>
        <w:spacing w:lineRule="auto" w:line="276"/>
        <w:rPr>
          <w:rFonts w:ascii="Times New Roman" w:hAnsi="Times New Roman" w:cs="Times New Roman"/>
          <w:sz w:val="20"/>
          <w:szCs w:val="20"/>
        </w:rPr>
      </w:pPr>
      <w:r>
        <w:rPr>
          <w:rFonts w:cs="Times New Roman" w:ascii="Times New Roman" w:hAnsi="Times New Roman"/>
          <w:sz w:val="20"/>
          <w:szCs w:val="20"/>
        </w:rPr>
        <w:t>Prihvaćen: 16.11.2010.</w:t>
        <w:tab/>
        <w:tab/>
        <w:tab/>
        <w:tab/>
        <w:tab/>
        <w:tab/>
        <w:t>UDK 338.48:2(497.6)</w:t>
      </w:r>
    </w:p>
    <w:p>
      <w:pPr>
        <w:pStyle w:val="Normal"/>
        <w:rPr>
          <w:rFonts w:ascii="Times New Roman" w:hAnsi="Times New Roman" w:cs="Times New Roman"/>
          <w:sz w:val="20"/>
          <w:szCs w:val="20"/>
          <w:lang w:val="bs-BA"/>
        </w:rPr>
      </w:pPr>
      <w:r>
        <w:rPr>
          <w:rFonts w:cs="Times New Roman" w:ascii="Times New Roman" w:hAnsi="Times New Roman"/>
          <w:sz w:val="20"/>
          <w:szCs w:val="20"/>
          <w:lang w:val="bs-BA"/>
        </w:rPr>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Hodočašće kao faktor lokalnog i regionalnog razvoja - primjer Bosne i Hercegovine</w:t>
      </w:r>
    </w:p>
    <w:p>
      <w:pPr>
        <w:pStyle w:val="Normal"/>
        <w:jc w:val="center"/>
        <w:rPr>
          <w:rFonts w:ascii="Times New Roman" w:hAnsi="Times New Roman" w:cs="Times New Roman"/>
          <w:sz w:val="24"/>
          <w:szCs w:val="24"/>
          <w:lang w:val="bs-BA"/>
        </w:rPr>
      </w:pPr>
      <w:r>
        <w:rPr>
          <w:rFonts w:cs="Times New Roman" w:ascii="Times New Roman" w:hAnsi="Times New Roman"/>
          <w:b/>
          <w:sz w:val="28"/>
          <w:szCs w:val="28"/>
        </w:rPr>
        <w:t xml:space="preserve">Pilgrimage as a factor of local and regional development - the example of Bosnia and Herzegovina </w:t>
      </w:r>
    </w:p>
    <w:p>
      <w:pPr>
        <w:pStyle w:val="Bezproreda"/>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Vahdet A. Alemić</w:t>
      </w:r>
    </w:p>
    <w:p>
      <w:pPr>
        <w:pStyle w:val="Bezproreda"/>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Meša Selimović 4</w:t>
      </w:r>
    </w:p>
    <w:p>
      <w:pPr>
        <w:pStyle w:val="Bezproreda"/>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78000 Banja Luka</w:t>
      </w:r>
    </w:p>
    <w:p>
      <w:pPr>
        <w:pStyle w:val="Bezproreda"/>
        <w:spacing w:lineRule="auto" w:line="276"/>
        <w:jc w:val="center"/>
        <w:rPr>
          <w:rFonts w:ascii="Times New Roman" w:hAnsi="Times New Roman" w:cs="Times New Roman"/>
          <w:sz w:val="24"/>
          <w:szCs w:val="24"/>
          <w:lang w:val="bs-BA"/>
        </w:rPr>
      </w:pPr>
      <w:hyperlink r:id="rId2">
        <w:r>
          <w:rPr>
            <w:rStyle w:val="InternetLink"/>
            <w:rFonts w:cs="Times New Roman" w:ascii="Times New Roman" w:hAnsi="Times New Roman"/>
            <w:sz w:val="24"/>
            <w:szCs w:val="24"/>
            <w:lang w:val="bs-BA"/>
          </w:rPr>
          <w:t>vahdet966@gmail.com</w:t>
        </w:r>
      </w:hyperlink>
    </w:p>
    <w:p>
      <w:pPr>
        <w:pStyle w:val="Bezproreda"/>
        <w:spacing w:lineRule="auto" w:line="276"/>
        <w:rPr>
          <w:rFonts w:ascii="Times New Roman" w:hAnsi="Times New Roman" w:cs="Times New Roman"/>
          <w:sz w:val="24"/>
          <w:szCs w:val="24"/>
          <w:lang w:val="bs-BA"/>
        </w:rPr>
      </w:pPr>
      <w:r>
        <w:rPr>
          <w:rFonts w:cs="Times New Roman" w:ascii="Times New Roman" w:hAnsi="Times New Roman"/>
          <w:sz w:val="24"/>
          <w:szCs w:val="24"/>
          <w:lang w:val="bs-BA"/>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sz w:val="24"/>
          <w:szCs w:val="24"/>
        </w:rPr>
        <w:t>Sažetak:</w:t>
      </w:r>
      <w:r>
        <w:rPr>
          <w:rFonts w:cs="Times New Roman" w:ascii="Times New Roman" w:hAnsi="Times New Roman"/>
          <w:sz w:val="24"/>
          <w:szCs w:val="24"/>
        </w:rPr>
        <w:t xml:space="preserve"> </w:t>
      </w:r>
      <w:r>
        <w:rPr>
          <w:rFonts w:cs="Times New Roman" w:ascii="Times New Roman" w:hAnsi="Times New Roman"/>
          <w:i/>
          <w:sz w:val="24"/>
          <w:szCs w:val="24"/>
        </w:rPr>
        <w:t xml:space="preserve">Ovaj rad, potaknut snažnim i lako uočljivim rastom zanimanja za hodočašća kao oblikom vjerskog turizma u Bosni i Hercegovini, naročito u poslijeratnom razdoblju, provjerava hipotezu da ovaj oblik turizma ima značajan doprinos za lokalni i regionalni razvoj. Težište je stavljeno na vjerski turizam, novi oblik duhovnog marketinga u religijskom sadržaju. Vjerski turizam postaje jedna nova promocija ukupnog razvoja grupnih odnosa te bolja predstava duha u cjelokupnom aksiološkom poimanju života. Bila bi to svojevrsna perspektiva budućeg razvoja društvenog kapitala u inicijativi približavanja i premošćavanja razlika. Pred tržiste i potrošače, jedna od perspektiva razvoja kapitala uz intenciju razvoja međureligijskih i društvenih odnosa, stavlja se marijansko svetište u Međugorju, hodočašća u Podmilačje, Ajvatovicu, etnoturizam i vjerski turizam grada Banja Luke, stara pravoslavna crkva u Sarajevu, još neka tradicionalna muslimanska dovišta, kršćanska svetišta, ortodoksna, katolička i slično. Učinci razvoja lokalnog i regionalnog nivoa mjere se izravno i posredno brojem generiranih radnih mjesta, kao i drugim pokazateljima promjene razine ekonomskog i ukupnog razvoja (infrastruktura, prihodi, prometnice, promet, otvorenost, međureligijski dijalog, učinci u premošćenju razlika i slično). </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i/>
          <w:sz w:val="24"/>
          <w:szCs w:val="24"/>
        </w:rPr>
        <w:t xml:space="preserve"> hodočašće, vjerski turizam, lokalni razvoj, regionalni razvoj, socijalni kapital, Bosna i Hercegovina</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bstract:</w:t>
      </w:r>
      <w:r>
        <w:rPr>
          <w:rFonts w:cs="Times New Roman" w:ascii="Times New Roman" w:hAnsi="Times New Roman"/>
          <w:i/>
          <w:sz w:val="24"/>
          <w:szCs w:val="24"/>
        </w:rPr>
        <w:t xml:space="preserve"> Inspired by the powerful, and easily detectable, growing interest in pilgrimage as a type of religious tourism in Bosnia and Herzegovina, especially in the post-war period, this paper examines the hypothesis that this type of tourism significantly impacts local and regional development. This paper focuses on the Mary shrine in Međugorje, pilgrimage to Podmilačje, Pilgrimage, old orthodox Cheurche in Sarajevo, ethnic turism and religious in Banja Luka, Ajvatovica and other traditional Muslim pilgrimage sites, orthodox and catholic. The number of jobs generated, both directly and indirectly, as well as other indicators of changes in the level of economic or overall development (infrastructure, income, communications, openess, </w:t>
      </w:r>
      <w:r>
        <w:rPr>
          <w:rFonts w:cs="Times New Roman" w:ascii="Times New Roman" w:hAnsi="Times New Roman"/>
          <w:i/>
          <w:sz w:val="24"/>
          <w:szCs w:val="24"/>
          <w:lang w:val="en-GB"/>
        </w:rPr>
        <w:t>dialog between the religions or religious man is possible</w:t>
      </w:r>
      <w:r>
        <w:rPr>
          <w:rFonts w:cs="Times New Roman" w:ascii="Times New Roman" w:hAnsi="Times New Roman"/>
          <w:i/>
          <w:sz w:val="24"/>
          <w:szCs w:val="24"/>
        </w:rPr>
        <w:t xml:space="preserve"> etc) measures the impact of these activities. </w:t>
      </w:r>
    </w:p>
    <w:p>
      <w:pPr>
        <w:pStyle w:val="Normal"/>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w:t>
      </w:r>
      <w:r>
        <w:rPr>
          <w:rFonts w:cs="Times New Roman" w:ascii="Times New Roman" w:hAnsi="Times New Roman"/>
          <w:i/>
          <w:sz w:val="24"/>
          <w:szCs w:val="24"/>
        </w:rPr>
        <w:t xml:space="preserve"> pilgrimage, religious tourism, local development, regional development, and </w:t>
      </w:r>
      <w:r>
        <w:rPr>
          <w:rFonts w:cs="Times New Roman" w:ascii="Times New Roman" w:hAnsi="Times New Roman"/>
          <w:i/>
          <w:sz w:val="24"/>
          <w:szCs w:val="24"/>
          <w:lang w:val="en-GB"/>
        </w:rPr>
        <w:t>social scene</w:t>
      </w:r>
      <w:r>
        <w:rPr>
          <w:rFonts w:cs="Times New Roman" w:ascii="Times New Roman" w:hAnsi="Times New Roman"/>
          <w:i/>
          <w:sz w:val="24"/>
          <w:szCs w:val="24"/>
        </w:rPr>
        <w:t xml:space="preserve"> development</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 Uvod</w:t>
      </w:r>
    </w:p>
    <w:p>
      <w:pPr>
        <w:pStyle w:val="Normal"/>
        <w:jc w:val="both"/>
        <w:rPr/>
      </w:pPr>
      <w:r>
        <w:rPr>
          <w:rFonts w:cs="Times New Roman" w:ascii="Times New Roman" w:hAnsi="Times New Roman"/>
          <w:sz w:val="24"/>
          <w:szCs w:val="24"/>
          <w:lang w:val="bs-BA"/>
        </w:rPr>
        <w:t xml:space="preserve">Vjerski turizam, s posebnim oblikom hodočašća, predstavlja novi oblik jasne manifestacije vjere u društvu. To je spoj potrebe i interesa u turizmu kroz sektor edukacije i odmora. Vjerske institucije su na vrijeme uočile potrebu otvaranja javnom sektoru, te su pozitivno odgovorile zahtjevima vremena. U promjeni sustava mudro su spojile ugodno i korisno. Odmor je postao ugodna relaksacija, a učenje kroz odmor uspješna metoda. Ovaj način postaje opća potreba sustava, čime se zadovoljavaju uvjeti razvoja socijalnog kapitala kroz povjerenje i upoznavanje vrijednosti strukture društva. </w:t>
      </w:r>
    </w:p>
    <w:p>
      <w:pPr>
        <w:pStyle w:val="Normal"/>
        <w:jc w:val="both"/>
        <w:rPr/>
      </w:pPr>
      <w:r>
        <w:rPr>
          <w:rFonts w:cs="Times New Roman" w:ascii="Times New Roman" w:hAnsi="Times New Roman"/>
          <w:sz w:val="24"/>
          <w:szCs w:val="24"/>
          <w:lang w:val="bs-BA"/>
        </w:rPr>
        <w:t xml:space="preserve">Vjerski turizam, hodočašće, predstavlja još neistraženo područje, pogotovo znanstveno. Zanimanje za ovu vrstu znanja nastaje u novije vrijeme, krajem 20. stoljeća. Razvojem utjecaja, religija effeciens, njena upotreba dobiva na intenzitetu utjecajem Svetog u društvu. Znanstveno istraživanje utjecaja Svetog kroz dimenziju interesa i potrebe sve više privlači znanstvene krugove, čime se otkriva višedimenzionalna društvena uloga religije. Znanstveno istraživanje podrazumjeva višedisciplinarni prikaz fenomena iz područja teologije, filozofije, sociologije, ekonomije i politike, utvrđujući opći interes i potrebe razvoja socijalnog kapitala na lokalnoj i regionalnoj razini.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Hodočašće i ostali oblici vjerskog turizma još uvjek nisu znanstveno istraženi ni prezentirani u javnosti s mjerom opravdanosti za kapital društva, zato se s razlogom nameće potreba anlize utjecaja Svetog kroz ovaj specijalni oblik izraza religije u vremenu. Studije opravdanosti neophodno bi trebalo izraziti u ekonomskoj i društvenoj primjeni teoloških kazivanja o kultu i Svetom kao vrijednosti koju treba upoznati i popularizirati kao faktor jedinstva, približavanja i upoznavanja materijalnih vrijednosti naroda na lokalnoj i regionalnoj razini. Nameće se potreba ugrađivanja u sustav društvenih vrijednosti (socijalna, teološka, etička i ekonomska vrijednost), kao opće bogastvo kroz edukaciju i razonodu u multikulturalnim, multietničkim i multireligijskim društvima, odgovarajući vremenu globalizma. Na tim premisama upoznao bi se vrijednosni sustav makrosvijeta, jer je on postao impregnacija mikrosvijeta, našeg globalnog sela.</w:t>
      </w:r>
    </w:p>
    <w:p>
      <w:pPr>
        <w:pStyle w:val="Normal"/>
        <w:autoSpaceDE w:val="false"/>
        <w:spacing w:lineRule="auto" w:line="240" w:before="0" w:after="0"/>
        <w:jc w:val="both"/>
        <w:rPr/>
      </w:pPr>
      <w:r>
        <w:rPr>
          <w:rFonts w:cs="Times New Roman" w:ascii="Times New Roman" w:hAnsi="Times New Roman"/>
          <w:b/>
          <w:color w:val="1F1A17"/>
          <w:sz w:val="24"/>
          <w:szCs w:val="24"/>
        </w:rPr>
        <w:t>2. Pojam turizma i vjerskog turizma - hohočašća</w:t>
      </w:r>
    </w:p>
    <w:p>
      <w:pPr>
        <w:pStyle w:val="Normal"/>
        <w:autoSpaceDE w:val="false"/>
        <w:spacing w:lineRule="auto" w:line="240" w:before="0" w:after="0"/>
        <w:ind w:firstLine="720"/>
        <w:jc w:val="both"/>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Relaksacija, putovanje i edukacija iskonska je potreba i praksa. Masovna potreba za putovanjem javlja se kod urbanog čovjeka, s tendencijom rasta u posljednja tri stoljeća. Potreba za posebnim oblikom turizma, hodočašćem, postaje ekskluzivno upravo s razvojem sveukupnih društvenih odnosa i standardizacije života. Teološki aspekt točno ne precizira obrasce i sadržaje datog pojma, ponašanje u izmijenjenim okolnostima modernog koncepta života, i zato se s razlogom nameće dosljednost Svetom uz neophodnu reformu duhovnog u sekulariziranom društvu. Ezoterično poimanje Svetog nameće potrebu pronalaženja modela za opću društvenu primjenu Svetog. Javni društveni sektor slijedeći ukazanu potrebu pokrenuo je standardizaciju ovog segmenta duhovne nadgradnje, obrazovanjem kroz odmor. Postkomunizam evidentno bilježi rast i ulogu religije u društvenoj reafirmaciji Svetog. Porasla je potražnja za ovom vrstom društvenog izraza kroz poseban oblik turizma. Zainteresiranost za poseban oblik javne manifestacije vjere, hodočašće, postaje cilj u upoznavanju Svetog, pružajući korisnicima višestruku korist i značaj, samopotvrđivanje i izraz u prostoru i vremenu. To je gnoseološka potreba koja u postmodernoj u velikoj mjeri zadovoljava kognitivni i aksiološki životni sadržaj. Društvena funkcija religije opravdava interiorizaciju Svetog potvrđujući tezu o jedinstvu Svetog. Prema tradiciji ovakav odnos pokazao se uveliko opravdanim. Razlike se u biti približavaju, a njena duhovna i materijalna kultura postaju integralni dio društvene strukture. Takav stupanj razvoja ekskluzivnih potreba postiže se edukacijom, putovanjem i upoznavanjem tih vrijednosti, hodom kroz civilizaciju.</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Čovjek kao društveno, biološko, kulturno, religijsko biće s razvojem sociokulturnih potreba svjesno reagira na prirodni stimulans razvijajući svijest o duhovnom. Suradnjom kroz simbiozu svetog i profanog zadovoljava svoju znatiželju o nepoznatom ili utvrđuje iskustvo o pojavi. Uslijed znatiželje za spoznajom, on uči, educira se kroz vrijednosti nastale tijekom razvoja civilizacije. Spoznaje djelo i duh predaka. Tako se biološka jedinka transformirala u društveno, podvrgavajući se procesu socijalizacije i desocijalizacije. Taj oblik slijeđenja vraća iskonu poimanje stvarnosti pri čemu ostaje aktualan onaj duhovni okvir kojeg nudi vjera, hodočašće i javna manifestacija vjere. Na taj način se relaksira, reaktivira i dekompenzira otuđeno, vraćajući na najbolji način svoju ontološku bit.</w:t>
      </w:r>
      <w:r>
        <w:rPr>
          <w:rFonts w:cs="Times New Roman" w:ascii="Times New Roman" w:hAnsi="Times New Roman"/>
          <w:sz w:val="24"/>
          <w:szCs w:val="24"/>
        </w:rPr>
        <w:t xml:space="preserve"> Vjerski turizam i turizam uopće postaje pretpostavka za ekskluzivnu vrstu i oblik putovanja, hodočašće. Realizacija (individualni, organizirani i specifični turizam) postaju pretpostavka duhovnoj nadgradnji te podrazumjevaju moralnu i materijalnu pripremu za datu vrstu i oblik vjerskog turizma, hodočašće i ostale oblike vjerskog turizma (proslave, svetkovine, otvaranje bogomolja, vjerski blagdani, praznici, propovjedi, mise, liturgije, hutbe, kongresi o vjeri, radionice, sabori i tako dalje) što doprinosi općoj afirmaciji potrebe obrazovanja naroda o povijesti i civilizaciji. Na tim paradigmama se stvaraju realne perspektive razvoja bez ograničenja, predrasuda, stereotipa, straha od nepoznatog ka poznatom i jedinstvenom univerzalnom pravilu o mnoštvu Božjeg izraza. Tim putem čovjek ostvaruje još veći razvojni put civilizacije. Što više prodire u svijet suprotnosti, čovjek postaje rob vlastitog otuđenja. Tako otuđen od sebe, svoga bližnjeg i od Boga teži pronaći smisao života. Hodom kroz povijest unatrag neminovno pronalazi put spasa u svijetu vlastitog otuđenja, čime je spoznao potrebu razotuđenja, potrebu da se vraća iskonu, to jest Bogu. Duhovna konponenta igra važnu, glavnu ulogu na tom putu. Jedan od vidova današnjeg razotuđenja i materijalnog profita leži upravo u razvoju vjerskog turizma, čime se da zaokružiti projekt socijalnog kapitala društva, ekonomska dobit, povezivanje, poštovanje, premošćivanje razlika, kapital jednog društva u univerzalni kapital civilizacije. Kada govorimo o vjerskom turizmu za taj pojam redovno podvodimo odrednice svetog, sakralnog, kulturnopovijesnog nasljeđa, duhovnost naroda. Na djelu imamo obnoviteljske ciljeve u konstrukciji psihofizičkih sposobnosti čovjeka (Ricer, 1997; Boldvin, 1986), pojedinačno pamćenje i reafirmaciju strukturalnog funkcionalizma, ukupnu bilancu kapitala; ekonomsku, kulturološku i religijsku komponentu, što je preduvjet za univerzalne vrijednosti. Na taj način ostvarujemo pretpostavke za razvoj odnosa u regiji, međunarodnom nivou, suradnju i sveopći napredak društva. Monoteističke religije preferiraju hodočašće praksom s neraskidivom tradicijom u ontološkom poimanju biti, čija vječnost biva potvrđena u svakodnevnoj ritualnoj primjeni. U kršćanstvu hodočašće ne dobiva izričitu kanonsku zapovijed kao u drugim vjerama, na primjer islamu i judaizmu. To je čin slobodne volje. Glede toga Kur’an (El Bekare 2:196) naređuje hodočašće, onima koji imaju dovoljno za život i ostvaruju višak materijalne dobiti. To je stroga dužnost, fard bogobojaznih i imućnih. Tako se razumjeva kao ekskluzivni vid i oblik duhovnog putovanja ka Svetom. Odlazak na ekskluzivni put Meke slobodan je čin volje, kanonom naređen, dok Crkva po drugom koncilu slijedi modernu u rješavanju potreba njenih sljedbenika i ljudi u potrebi, određujući se jasnije za potrebu putnika i selilica (Papinsko vijeće za brigu selilica i putnika, dokumenti 113, KS, Zagreb ’98., br. 23., i to postaje slobodna volja pojedinca čime se vraća Svetom, o čemu je pisao Jakov Jukić u knjizi: Crkva u svijetu, posvećujući je hodočasnicima, Split ’88. ).       </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Deklarirani vjernici, vjernici i vjerske institucije nisu u biti suglasni s terminom vjerski turizam, kao neformalnim oblikom putovanja, pukom kombinacijom molitve i malo </w:t>
      </w:r>
      <w:r>
        <w:rPr>
          <w:rFonts w:cs="Times New Roman" w:ascii="Times New Roman" w:hAnsi="Times New Roman"/>
          <w:i/>
          <w:color w:val="1F1A17"/>
          <w:sz w:val="24"/>
          <w:szCs w:val="24"/>
        </w:rPr>
        <w:t>shoppinga</w:t>
      </w:r>
      <w:r>
        <w:rPr>
          <w:rFonts w:cs="Times New Roman" w:ascii="Times New Roman" w:hAnsi="Times New Roman"/>
          <w:color w:val="1F1A17"/>
          <w:sz w:val="24"/>
          <w:szCs w:val="24"/>
        </w:rPr>
        <w:t xml:space="preserve">. Ističe se činjenica da ima </w:t>
      </w:r>
      <w:r>
        <w:rPr>
          <w:rFonts w:cs="Times New Roman" w:ascii="Times New Roman" w:hAnsi="Times New Roman"/>
          <w:i/>
          <w:color w:val="1F1A17"/>
          <w:sz w:val="24"/>
          <w:szCs w:val="24"/>
        </w:rPr>
        <w:t>shoppinga</w:t>
      </w:r>
      <w:r>
        <w:rPr>
          <w:rFonts w:cs="Times New Roman" w:ascii="Times New Roman" w:hAnsi="Times New Roman"/>
          <w:color w:val="1F1A17"/>
          <w:sz w:val="24"/>
          <w:szCs w:val="24"/>
        </w:rPr>
        <w:t xml:space="preserve"> i komercijalizacije putovanja pri vjerskom turizmu, što u biti ne osporava kupoprodaju kao ljudsku potrebu. Kupoprodaja je sastavni dio ljudskih odnosa, susreta i razmjene dobara, mišljenja i vrijednosti, to jest opća potreba ponude i potražnje postajući opći obrazac pri gradnji vjerskih odnosa. Međutim, odgovorni za devijacije nastale u toku hodočašća nikako se ne pripisuju hodočašću, nego njenim nesvjesnim izvršiteljima. Posjete Svetih mjesta gube bit teorije i prakse Svetog mjesta, njenu primarnu ulogu povezivanja metapovijesti s genezom i tokom Svetog, rodoslovlje Poslanika i ujedno jedinstvenu povijest abrahamovske skupine religija, ako joj se oduzme ta primarna uloga hoda kroz tradiciju i spoznaja. Hodočašće je uvijek pokorničko bogosluženje, obraćanje iskonu, i sjedinjenje s Biti, te ujedno i čovjekoljublje.</w:t>
      </w:r>
      <w:r>
        <w:rPr>
          <w:rFonts w:cs="Times New Roman" w:ascii="Times New Roman" w:hAnsi="Times New Roman"/>
          <w:sz w:val="24"/>
          <w:szCs w:val="24"/>
        </w:rPr>
        <w:t xml:space="preserve"> Hadž, hodočašće u Meki, je propis islama muslimanima svijeta, kao što je bio propisan i narodima prije pojave islama. Za to sveto mjesto vezana je sva metapovijest i svi poslanici od Adema (Adam) Ibrahima (Abtraham) do Muhameda. Ne postoji narod koji nije imao sveta i kultna mjesta. Zna se da je ustanova hadža bila poznata kod predislamskih Arapa; kultno mjesto s preko 360 kumira, metrijalizirana božanstva arapskih plemena. U indijskim religijama – budizmu, džainizmu i brahmanizmu – postoje mnoga sveta mjesta i hramovi koji okupljaju pripadnike ovih religija. Židovi za vrijeme Pesaha posjećuju Jeruzalem. Prinošenje žrtve prilikom posjete Jeruzalemu je također obavezno. Posjetitelji se okupljaju oko zida koji leži na zapadnoj strani Salamonovog hrama, Sulejmanovog a.s. hrama – poznatog kao Zid plača. Hodočašće kod kršćana počinje posjetom svetim mjestima u Palestini: Kalvarija, Križni put, Golgota, Crkva svetog groba ili centrima kršćanske duhovnosti u Rimu. </w:t>
      </w:r>
      <w:r>
        <w:rPr>
          <w:rFonts w:cs="Times New Roman" w:ascii="Times New Roman" w:hAnsi="Times New Roman"/>
          <w:color w:val="1F1A17"/>
          <w:sz w:val="24"/>
          <w:szCs w:val="24"/>
        </w:rPr>
        <w:t>Tokom hodočašća, uspostavlja se i iskren odnos s Tvorcem, drugim pored sebe i samim sobom. Promišlja se o životu, o svojim postupcima i životnim odlukama važnih za ljudski rod. Zato je nepojmljivo sudjelovati na hodočašću, a ne pristupiti sakramentu ispovijedi ili se pak ne sjediniti s Bogom i postati čist od grijeha</w:t>
      </w:r>
      <w:r>
        <w:rPr>
          <w:rStyle w:val="FootnoteCharacters"/>
          <w:rStyle w:val="FootnoteAnchor"/>
          <w:rFonts w:cs="Times New Roman" w:ascii="Times New Roman" w:hAnsi="Times New Roman"/>
          <w:color w:val="1F1A17"/>
          <w:sz w:val="24"/>
          <w:szCs w:val="24"/>
        </w:rPr>
        <w:footnoteReference w:id="2"/>
      </w:r>
      <w:r>
        <w:rPr>
          <w:rFonts w:cs="Times New Roman" w:ascii="Times New Roman" w:hAnsi="Times New Roman"/>
          <w:color w:val="1F1A17"/>
          <w:sz w:val="24"/>
          <w:szCs w:val="24"/>
        </w:rPr>
        <w:t xml:space="preserve"> (</w:t>
      </w:r>
      <w:r>
        <w:rPr>
          <w:rFonts w:cs="Times New Roman" w:ascii="Times New Roman" w:hAnsi="Times New Roman"/>
          <w:lang w:val="bs-BA"/>
        </w:rPr>
        <w:t>Akbar S. Ahmed,</w:t>
      </w:r>
      <w:r>
        <w:rPr>
          <w:rFonts w:cs="Times New Roman" w:ascii="Times New Roman" w:hAnsi="Times New Roman"/>
          <w:color w:val="1F1A17"/>
          <w:sz w:val="24"/>
          <w:szCs w:val="24"/>
        </w:rPr>
        <w:t xml:space="preserve"> </w:t>
      </w:r>
      <w:r>
        <w:rPr>
          <w:rFonts w:cs="Times New Roman" w:ascii="Times New Roman" w:hAnsi="Times New Roman"/>
          <w:lang w:val="bs-BA"/>
        </w:rPr>
        <w:t xml:space="preserve">1996). </w:t>
      </w:r>
      <w:r>
        <w:rPr>
          <w:rFonts w:cs="Times New Roman" w:ascii="Times New Roman" w:hAnsi="Times New Roman"/>
          <w:color w:val="1F1A17"/>
          <w:sz w:val="24"/>
          <w:szCs w:val="24"/>
        </w:rPr>
        <w:t>Razna su mjesta koje ljudi posjećuju radi ekskluzivne potrebe, mada su u biti Sveta mjesta (Colarić, 1997)</w:t>
      </w:r>
      <w:r>
        <w:rPr>
          <w:rStyle w:val="StrongEmphasis"/>
          <w:b w:val="false"/>
          <w:sz w:val="20"/>
          <w:szCs w:val="20"/>
        </w:rPr>
        <w:t xml:space="preserve"> </w:t>
      </w:r>
      <w:r>
        <w:rPr>
          <w:rFonts w:cs="Times New Roman" w:ascii="Times New Roman" w:hAnsi="Times New Roman"/>
          <w:color w:val="1F1A17"/>
          <w:sz w:val="24"/>
          <w:szCs w:val="24"/>
        </w:rPr>
        <w:t>centar određenih metapovijesnih istina s ciljem obnavljanja jedinstva, teorija jedinstva različitosti i potvrda monoteizma. Na lokalnoj razini slična je praksa; potvrda monoteizma i emocije, čime se izražava pripadanje kroz individualni i kolektivni identitet, to jest odnos ka Bogu i određenoj vjerskoj grupaciji. Time se potvrđuje društveni značaj putovanja i edukacije, podižući razinu socijalnog kapitala. Sudeći po svemu, strukturalni funkcionalizam obreda hadža i hodočašća najveći je cilj kojeg bi nosioci vjerskog života trebali ostvariti, kroz novi oblik odnosa s javnošću, hodočašćem. Na lokalnoj razini taj se kapital ogleda u spajanju međuodnosa, istih u grupi. Ljudi vjeruju u svetost mjesta i daju mu nadnaravne sposobnosti iscjeljenja, ozdravljenja i mijenjanja sudbine. Iskustva, spoznaje i stvarne koristi kod sljedećih generacija  jest slijed stalnog slijeđenja i potvrđivanja tradicije u praksi, čime vjerovanje u moć svetih mjesta iz godine u godinu raste izazivajući poštovanje sljedbenika. Time se obnavlja svijest, desocijalizacija pamćenja, pri čemu se obnavljaju zavjeti i obaveze preuzete od Boga. Sudjeluje se u obredima, čime su zadovoljene potrebe i emocije dok s druge strane potražnja</w:t>
      </w:r>
      <w:r>
        <w:rPr>
          <w:rStyle w:val="ZaglavljeChar"/>
          <w:sz w:val="20"/>
          <w:szCs w:val="20"/>
        </w:rPr>
        <w:t xml:space="preserve"> </w:t>
      </w:r>
      <w:r>
        <w:rPr>
          <w:rStyle w:val="ZaglavljeChar"/>
          <w:rFonts w:cs="Times New Roman" w:ascii="Times New Roman" w:hAnsi="Times New Roman"/>
          <w:sz w:val="24"/>
          <w:szCs w:val="24"/>
        </w:rPr>
        <w:t xml:space="preserve">uvjetuje </w:t>
      </w:r>
      <w:r>
        <w:rPr>
          <w:rFonts w:cs="Times New Roman" w:ascii="Times New Roman" w:hAnsi="Times New Roman"/>
          <w:color w:val="1F1A17"/>
          <w:sz w:val="24"/>
          <w:szCs w:val="24"/>
        </w:rPr>
        <w:t>angažman svih subjekata tržišta. Ovaj oblik turizma je profitabilan po više osnova, zato se i smatra društveno opravdanim i postavlja se za bitan faktor razvoja (ekonomska, opća društvena i duhovna sfera).</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Hodočašće, posjete svetih mjesta, manifestacije javnih obreda vjere primarno zadovoljavaju emociju, potrebu i interes dijalektike religijskog fenomena, pogotovo onih koji su osmislili način jedne predstave i zajedničke turističke ponude uz višestruku korist i značaj (ontološka, gnoseološka i aksiološka dimenzija) pri patricipaciji u okviru vjerskog turizma.</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Ovaj oblik zadovoljavanja potreba izaziva reakciju timusa, ruhul evameh, to jest onog kojeg je moguće reaktitvirati uslijed spirutualnog konceptualizma, na način da se ostvaruju primarne psihofizičke potrebe uz aktiviranje duhovno-humanističkih sadržaja i aktivnosti. Taj aktivizam duhovno humanističkog sadržaja ostvaruje uvjete za realizaciju aksioloških sadržaja, čime je stvorena realna perspektiva znanstvenog, ekonomskog, tehničko-tehnološkog povezivanja regija i grupa na lokalnoj razini. Time su postavljene funkcije opravdanosti vjerskog turizma i hodočašća, te njegova opravdanost kroz:</w:t>
      </w:r>
    </w:p>
    <w:p>
      <w:pPr>
        <w:pStyle w:val="Odlomakpopisa"/>
        <w:numPr>
          <w:ilvl w:val="0"/>
          <w:numId w:val="3"/>
        </w:numPr>
        <w:autoSpaceDE w:val="false"/>
        <w:spacing w:before="0" w:after="0"/>
        <w:contextualSpacing/>
        <w:jc w:val="both"/>
        <w:rPr/>
      </w:pPr>
      <w:r>
        <w:rPr>
          <w:rFonts w:cs="Times New Roman" w:ascii="Times New Roman" w:hAnsi="Times New Roman"/>
          <w:color w:val="1F1A17"/>
          <w:sz w:val="24"/>
          <w:szCs w:val="24"/>
        </w:rPr>
        <w:t xml:space="preserve">duhovno-edukativne sadržaje, </w:t>
      </w:r>
    </w:p>
    <w:p>
      <w:pPr>
        <w:pStyle w:val="Odlomakpopisa"/>
        <w:numPr>
          <w:ilvl w:val="0"/>
          <w:numId w:val="3"/>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teorijsko-praktične sadržaje,</w:t>
      </w:r>
    </w:p>
    <w:p>
      <w:pPr>
        <w:pStyle w:val="Odlomakpopisa"/>
        <w:numPr>
          <w:ilvl w:val="0"/>
          <w:numId w:val="3"/>
        </w:numPr>
        <w:autoSpaceDE w:val="false"/>
        <w:spacing w:before="0" w:after="0"/>
        <w:contextualSpacing/>
        <w:jc w:val="both"/>
        <w:rPr/>
      </w:pPr>
      <w:r>
        <w:rPr>
          <w:rFonts w:cs="Times New Roman" w:ascii="Times New Roman" w:hAnsi="Times New Roman"/>
          <w:color w:val="1F1A17"/>
          <w:sz w:val="24"/>
          <w:szCs w:val="24"/>
        </w:rPr>
        <w:t>integrativne sadržaje; funkcija integracije i potreba za intenziviranjem međuodnosa,</w:t>
      </w:r>
    </w:p>
    <w:p>
      <w:pPr>
        <w:pStyle w:val="Odlomakpopisa"/>
        <w:numPr>
          <w:ilvl w:val="0"/>
          <w:numId w:val="3"/>
        </w:numPr>
        <w:autoSpaceDE w:val="false"/>
        <w:spacing w:before="0" w:after="0"/>
        <w:contextualSpacing/>
        <w:jc w:val="both"/>
        <w:rPr/>
      </w:pPr>
      <w:r>
        <w:rPr>
          <w:rFonts w:cs="Times New Roman" w:ascii="Times New Roman" w:hAnsi="Times New Roman"/>
          <w:color w:val="1F1A17"/>
          <w:sz w:val="24"/>
          <w:szCs w:val="24"/>
        </w:rPr>
        <w:t>obrazovno-znanstvene sadržaje,</w:t>
      </w:r>
    </w:p>
    <w:p>
      <w:pPr>
        <w:pStyle w:val="Odlomakpopisa"/>
        <w:numPr>
          <w:ilvl w:val="0"/>
          <w:numId w:val="3"/>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ekonomske sadržaje, opravdanost uloženog kapitala u investicije vjerskog turizma (angažman vlastitih resursa, novih radnih mjesta i specifično educiranih kadrova za ovaj oblik turizma),</w:t>
      </w:r>
    </w:p>
    <w:p>
      <w:pPr>
        <w:pStyle w:val="Odlomakpopisa"/>
        <w:numPr>
          <w:ilvl w:val="0"/>
          <w:numId w:val="3"/>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pravne sadržaje, pravna regulativa proizvodnje vjerskog turizma,</w:t>
      </w:r>
    </w:p>
    <w:p>
      <w:pPr>
        <w:pStyle w:val="Odlomakpopisa"/>
        <w:numPr>
          <w:ilvl w:val="0"/>
          <w:numId w:val="3"/>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afirmaciju kulturno-povijesne tradicije naroda,</w:t>
      </w:r>
    </w:p>
    <w:p>
      <w:pPr>
        <w:pStyle w:val="Odlomakpopisa"/>
        <w:numPr>
          <w:ilvl w:val="0"/>
          <w:numId w:val="3"/>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racionalizaciju motiva kroz proizvodnju duhovne nadgradnje s motivom upoznavanja razlika i novih sadržaja.</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Sadržaj, oblik, intenzitet i ekstenziju vjerskog turizma određuju sljedeći faktori:</w:t>
      </w:r>
    </w:p>
    <w:p>
      <w:pPr>
        <w:pStyle w:val="Odlomakpopisa"/>
        <w:numPr>
          <w:ilvl w:val="0"/>
          <w:numId w:val="2"/>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sociodemografski (obrazovanje, starosna dob, nacionalno opredjeljenje, ekonomska moć…),</w:t>
      </w:r>
    </w:p>
    <w:p>
      <w:pPr>
        <w:pStyle w:val="Odlomakpopisa"/>
        <w:numPr>
          <w:ilvl w:val="0"/>
          <w:numId w:val="2"/>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psihološki (stil života, aksiološka strana i duhovni potencijal),</w:t>
      </w:r>
    </w:p>
    <w:p>
      <w:pPr>
        <w:pStyle w:val="Odlomakpopisa"/>
        <w:numPr>
          <w:ilvl w:val="0"/>
          <w:numId w:val="2"/>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geografski (međunarodni i lokalni unutar vlastite države ili regije).</w:t>
      </w:r>
    </w:p>
    <w:p>
      <w:pPr>
        <w:pStyle w:val="Normal"/>
        <w:autoSpaceDE w:val="false"/>
        <w:spacing w:lineRule="auto" w:line="240" w:before="0" w:after="0"/>
        <w:ind w:left="360" w:hanging="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rPr>
          <w:rFonts w:ascii="Times New Roman" w:hAnsi="Times New Roman" w:cs="Times New Roman"/>
          <w:b/>
          <w:b/>
          <w:sz w:val="24"/>
          <w:szCs w:val="24"/>
          <w:lang w:val="bs-BA"/>
        </w:rPr>
      </w:pPr>
      <w:r>
        <w:rPr>
          <w:rFonts w:cs="Times New Roman" w:ascii="Times New Roman" w:hAnsi="Times New Roman"/>
          <w:b/>
          <w:color w:val="1F1A17"/>
          <w:sz w:val="24"/>
          <w:szCs w:val="24"/>
        </w:rPr>
        <w:t xml:space="preserve">3. </w:t>
      </w:r>
      <w:r>
        <w:rPr>
          <w:rFonts w:cs="Times New Roman" w:ascii="Times New Roman" w:hAnsi="Times New Roman"/>
          <w:b/>
          <w:sz w:val="24"/>
          <w:szCs w:val="24"/>
          <w:lang w:val="bs-BA"/>
        </w:rPr>
        <w:t>Uloga i razvojna perspektiva religioznog turizma</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Turizam je društvena i ekonomska kategorija koja je u novije vrijeme pridobila i duhovni sektor postajući važan generator vrijednosti društva. Turizam u biti dovodi do razvoja potrebe za odmorom, relaksacijom i razonodom, čime se otvara i perspektiva za specijalnom vrstom odmora i relaksacije kroz edukaciju. Razvojem sveukupnog ekonomskog, društvenog, kulturnog i religijskog sektora postavlja se kauzalna pretpostavka mnogih potreba iz raznih područja i interesnih sfera. Razvojem turizma, stvorila se i perspektiva za vjerski turizam. Baština i tradicija su perspektiva razvoja socijalnog kapitala među narodima ex Jugoslavije, čija vrijednost, Sveta hijeropovijest biva temelj i predstavnik sveukupne kulture, utemeljene kroz materijalnu i duhovnu vrijednost abrahamovske porodice religija (Porodica Knjige, Tora, Zebur, Stari i Novi Zavjet, Indžil i Kur’an). Slobodno vrijeme i višak materijalnih sredstava, društveni standard, potreba za religijskim predstavljanjem vidno su utjecali na afirmaciju turizma uopće. Pozitivna upotreba religije nudi nove društvene trendove i sadržaje koji aktiviraju i reafirmiraju kulturne, duhovne i prirodne resurse povezujući ih s društvenom strukturom koja ima svoje potrebe i interese. Potrebe i interesi angažiraju grupe s posebnim specijalnostima povezujući sektore turizma, prometa i vjerske institucije uz veliki broj specijaliziranih turističkih radnika, vjerskih službenika i konzumente sadržaja. Slijed odnosa u vjerskom turizmu je višeznačan i višestruk, s time da potcrtavamo neprocjenjivu društvenu važnost i funkciju pri desocijalizaciji pojedinca i grupe (reafirmacija svijesti o sebi, Gospodaru i Svetom kao riječi Svemogućeg), te ponovnog sjećanja na vjeru. Tada se na sceni pojavljuje organizirani oblik i sadržaj potreba, to jest djelujuća religija, religija efeciens, tim osoba educiranih za takav oblik poslovanja, društvenu pojavu. Taj oblik i odnos zadovoljavanja potreba prepoznatljiv je kroz formu i sadržaj:</w:t>
      </w:r>
    </w:p>
    <w:p>
      <w:pPr>
        <w:pStyle w:val="Odlomakpopisa"/>
        <w:numPr>
          <w:ilvl w:val="0"/>
          <w:numId w:val="4"/>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izleta i izletišta,</w:t>
      </w:r>
    </w:p>
    <w:p>
      <w:pPr>
        <w:pStyle w:val="Odlomakpopisa"/>
        <w:numPr>
          <w:ilvl w:val="0"/>
          <w:numId w:val="4"/>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posjeta vjerskim manifestacijama, hramovima, svetištima, hodočašćima,</w:t>
      </w:r>
    </w:p>
    <w:p>
      <w:pPr>
        <w:pStyle w:val="Odlomakpopisa"/>
        <w:numPr>
          <w:ilvl w:val="0"/>
          <w:numId w:val="4"/>
        </w:numPr>
        <w:autoSpaceDE w:val="false"/>
        <w:spacing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putovanjima sa selektivnim angažmanom, sadržajem i destinacijom.</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Turizam u biti podrazumijeva kretanje pojedinca koji bez posrednika može zadovoljiti svoje potrebe za odmorom, relaksacijom, zabavom i edukacijom na zadanoj destinaciji što je predmet njegovog interesa, mjesto od duhovnog, povijesnog i kulturnog interesa koje je prirodno stanište naroda tog kraja; na primjer Banja Luka (TOBL Banja Luka, travanj 2007), predstavlja prvu kategoriju u formi izleta i izletišta. Bosna i Hercegovina je bogata mjestima sa svetom dimenzijom, postavši znatiželjna destinacija putnicima namjernicima, pogotovo susjedima, spajajući duh ljudi preko granica Save, Une i Drine. Baš se u Bosni i Hercegovini izrazito naglašava starina, vrijednost materijalne kulture koja svojom arhitekturom svjedoči mostove spajanja orijenta i oxidenta, semitske, bizantiske, rimske makroparadigme (Lidija Micić et al., 2008), arhitekturu svetih hramova. Zato vjerski turizam utječe i na razvoj </w:t>
      </w:r>
      <w:r>
        <w:rPr>
          <w:rFonts w:cs="Times New Roman" w:ascii="Times New Roman" w:hAnsi="Times New Roman"/>
          <w:sz w:val="24"/>
          <w:szCs w:val="24"/>
        </w:rPr>
        <w:t xml:space="preserve">(infrastruktura, prihod, prometnice, otvorenost, mogući međureligijski dijalog i religijski dijalog), </w:t>
      </w:r>
      <w:r>
        <w:rPr>
          <w:rFonts w:cs="Times New Roman" w:ascii="Times New Roman" w:hAnsi="Times New Roman"/>
          <w:color w:val="1F1A17"/>
          <w:sz w:val="24"/>
          <w:szCs w:val="24"/>
        </w:rPr>
        <w:t xml:space="preserve">kako na lokalnoj, tako i na međunarodnoj globalnoj razini. </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Drugi oblik zadovoljavanja turističke potrebe ostvariv je putem turističkih aražmana. Njime se određuje pojam posjetitelja zadovoljavajući znatiželju za spoznajom vrijednosti određene destinacije. Destinacija</w:t>
      </w:r>
      <w:r>
        <w:rPr>
          <w:rFonts w:cs="Times New Roman" w:ascii="Times New Roman" w:hAnsi="Times New Roman"/>
          <w:b/>
          <w:color w:val="1F1A17"/>
          <w:sz w:val="24"/>
          <w:szCs w:val="24"/>
        </w:rPr>
        <w:t xml:space="preserve"> </w:t>
      </w:r>
      <w:r>
        <w:rPr>
          <w:rFonts w:cs="Times New Roman" w:ascii="Times New Roman" w:hAnsi="Times New Roman"/>
          <w:color w:val="1F1A17"/>
          <w:sz w:val="24"/>
          <w:szCs w:val="24"/>
        </w:rPr>
        <w:t>je obično mjesto van boravišnog prostora. Ovaj oblik zadovoljava ekonomski, socijalni, društveni, politički, kulturni, religijski i vjerski standard. Prvenstveno apostrofiramo opći društveni interes, zatim kauzalni interes među grupama, te onaj individualno ostvariv  posrednim utjecajem nositelja aktivnosti pri realizaciji vjerskog turizma. Treći oblik predstavlja razonodu, zabavu i edukaciju pri putovanju. Bilo da se radi o individualnom ili organiziranom putovanju, podrazumijeva promjenu mjesta boravka u cilju zadovoljavanja selektivne potrebe. Danas putovanje predstavlja masovnu potrebu pri čemu se obabire cilj (cilj, grupa i destinacija) u cilju stimuliranja potrebe, odmora, razonode, edukacije. Tim povodom ponovo se vraća iskonu kroz obred hodočašća, vjerske manifestacije Svetog, što je za vjerski turizam bitna komponenta socijalizacije i desocijalizacije pojedinca i grupe. Slijedom socijalizacije i konformističkih načela ovi oblici društvenih aktivnosti omogućavaju nesmetan razvoj i realizaciju teorije socijalnog kapitala (Šalaj, 2009). Naš kontekst, effeciens religija, kroz formalno sjedinjenje sinergije Svetog i profanog, rasvjetljava višestranu potrebu i višestrani interes, tako da se redefinira pojava i uloga masovnog i selektivnog vjerskog turizma. Selektivni oblik duhovnosti bila bi hodočašća, koja možemo svrstati u edukacijsko komunikacijsku vrstu, to jest duhovno, kao oblik opće potrebe ili ekskluzivnog poimanja vjerskog turizma koji još uvjek nije dovoljno izdefiniran u svom sadržaju. Uloga vjerskog turizma, vjerskih manifestacija, slava, svetkovina i hodočašća nameće potrebu za širom analizom pojma, sadržaja, ponude i potražnje tržišta uz provjeru opravdanosti i efektivnosti razvoja društvenih kapaciteta, resursa turizma kroz ovaj oblik suradnje. Evidentan je učinak vjerske afirmacije i edukacije o vjeri, vjerskoj tradiciji, arhitekturi, to jest duhovnoj i materijalnoj vrijednosti naroda i države ostavljajući pozitivan utjecaj na cjelokupno društvo, polje ekonomije, kulture, politike. Na regionalnoj razini stvara se okvir razmjene vrijednosti uz uzajamno nadopunjavanje opće vrijednosti, što je sveukupni kapital civilizacije. Ovakav pristup pojmu vjerskog turizma novi je način zanimanja za religiju i suvremene društvene tokove ponude i potražnje religijskih sadržaja na tržištu znanja kojim se ostvaruje dobit, kako materijalna tako duhovna. Novi oblik približavanja Svetom (institucionalno i vaninstitucionalno poimanje) i konzumiranje vjere pojedinca i grupa može se prikazati na sljedeći način:</w:t>
      </w:r>
    </w:p>
    <w:p>
      <w:pPr>
        <w:pStyle w:val="Normal"/>
        <w:tabs>
          <w:tab w:val="clear" w:pos="720"/>
          <w:tab w:val="left" w:pos="3660" w:leader="none"/>
        </w:tabs>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tabs>
          <w:tab w:val="clear" w:pos="720"/>
          <w:tab w:val="left" w:pos="3660" w:leader="none"/>
        </w:tabs>
        <w:autoSpaceDE w:val="false"/>
        <w:spacing w:lineRule="auto" w:line="240" w:before="0" w:after="0"/>
        <w:jc w:val="center"/>
        <w:rPr/>
      </w:pPr>
      <w:r>
        <w:rPr>
          <w:rFonts w:cs="Times New Roman" w:ascii="Times New Roman" w:hAnsi="Times New Roman"/>
          <w:color w:val="1F1A17"/>
          <w:sz w:val="20"/>
          <w:szCs w:val="20"/>
        </w:rPr>
        <w:t xml:space="preserve">    </w:t>
      </w:r>
      <w:r>
        <w:rPr>
          <w:rFonts w:cs="Times New Roman" w:ascii="Times New Roman" w:hAnsi="Times New Roman"/>
          <w:color w:val="1F1A17"/>
          <w:sz w:val="20"/>
          <w:szCs w:val="20"/>
        </w:rPr>
        <w:t xml:space="preserve">DUHOVNI, VJERSKI TURIZAM           </w:t>
      </w:r>
      <w:r>
        <w:rPr>
          <w:rFonts w:cs="Times New Roman" w:ascii="Times New Roman" w:hAnsi="Times New Roman"/>
          <w:b/>
          <w:color w:val="1F1A17"/>
          <w:sz w:val="20"/>
          <w:szCs w:val="20"/>
        </w:rPr>
        <w:t xml:space="preserve"> </w:t>
      </w:r>
      <w:r>
        <w:rPr>
          <w:rFonts w:cs="Times New Roman" w:ascii="Times New Roman" w:hAnsi="Times New Roman"/>
          <w:b/>
          <w:color w:val="1F1A17"/>
        </w:rPr>
        <w:t>→</w:t>
      </w:r>
      <w:r>
        <w:rPr>
          <w:rFonts w:cs="Times New Roman" w:ascii="Times New Roman" w:hAnsi="Times New Roman"/>
          <w:color w:val="1F1A17"/>
          <w:sz w:val="20"/>
          <w:szCs w:val="20"/>
        </w:rPr>
        <w:t xml:space="preserve">      PREMOŠĆUJUĆI SOCIJALNI KAPITAL</w:t>
      </w:r>
    </w:p>
    <w:p>
      <w:pPr>
        <w:pStyle w:val="Normal"/>
        <w:tabs>
          <w:tab w:val="clear" w:pos="720"/>
          <w:tab w:val="left" w:pos="6044" w:leader="none"/>
        </w:tabs>
        <w:autoSpaceDE w:val="false"/>
        <w:spacing w:lineRule="auto" w:line="240" w:before="0" w:after="0"/>
        <w:ind w:firstLine="720"/>
        <w:rPr>
          <w:rFonts w:ascii="Times New Roman" w:hAnsi="Times New Roman" w:cs="Times New Roman"/>
          <w:color w:val="1F1A17"/>
          <w:sz w:val="20"/>
          <w:szCs w:val="20"/>
        </w:rPr>
      </w:pPr>
      <w:r>
        <w:rPr>
          <w:rFonts w:cs="Times New Roman" w:ascii="Times New Roman" w:hAnsi="Times New Roman"/>
          <w:color w:val="1F1A17"/>
        </w:rPr>
        <w:t xml:space="preserve">                  ↕</w:t>
      </w:r>
      <w:r>
        <w:rPr>
          <w:rFonts w:cs="Times New Roman" w:ascii="Times New Roman" w:hAnsi="Times New Roman"/>
          <w:color w:val="1F1A17"/>
          <w:sz w:val="20"/>
          <w:szCs w:val="20"/>
        </w:rPr>
        <w:t xml:space="preserve">                                              </w:t>
      </w:r>
      <w:r>
        <w:rPr>
          <w:rFonts w:cs="Times New Roman" w:ascii="Times New Roman" w:hAnsi="Times New Roman"/>
          <w:color w:val="1F1A17"/>
        </w:rPr>
        <w:t xml:space="preserve">                            ↕</w:t>
      </w:r>
    </w:p>
    <w:p>
      <w:pPr>
        <w:pStyle w:val="Normal"/>
        <w:tabs>
          <w:tab w:val="clear" w:pos="720"/>
          <w:tab w:val="left" w:pos="3660" w:leader="none"/>
        </w:tabs>
        <w:autoSpaceDE w:val="false"/>
        <w:spacing w:lineRule="auto" w:line="240" w:before="0" w:after="0"/>
        <w:jc w:val="center"/>
        <w:rPr/>
      </w:pPr>
      <w:r>
        <w:rPr>
          <w:rFonts w:cs="Times New Roman" w:ascii="Times New Roman" w:hAnsi="Times New Roman"/>
          <w:color w:val="1F1A17"/>
          <w:sz w:val="20"/>
          <w:szCs w:val="20"/>
        </w:rPr>
        <w:t xml:space="preserve">UNUTARNJI PROMET SOCIJALNIM      </w:t>
      </w:r>
      <w:r>
        <w:rPr>
          <w:rFonts w:cs="Times New Roman" w:ascii="Times New Roman" w:hAnsi="Times New Roman"/>
          <w:color w:val="1F1A17"/>
        </w:rPr>
        <w:t>←</w:t>
      </w:r>
      <w:r>
        <w:rPr>
          <w:rFonts w:cs="Times New Roman" w:ascii="Times New Roman" w:hAnsi="Times New Roman"/>
          <w:color w:val="1F1A17"/>
          <w:sz w:val="20"/>
          <w:szCs w:val="20"/>
        </w:rPr>
        <w:t xml:space="preserve">     VJERSKI TURIZAM, MASOVNA VJERA</w:t>
      </w:r>
    </w:p>
    <w:p>
      <w:pPr>
        <w:pStyle w:val="Normal"/>
        <w:tabs>
          <w:tab w:val="clear" w:pos="720"/>
          <w:tab w:val="left" w:pos="3660" w:leader="none"/>
        </w:tabs>
        <w:autoSpaceDE w:val="false"/>
        <w:spacing w:lineRule="auto" w:line="240" w:before="0" w:after="0"/>
        <w:rPr>
          <w:rFonts w:ascii="Times New Roman" w:hAnsi="Times New Roman" w:cs="Times New Roman"/>
          <w:color w:val="1F1A17"/>
          <w:sz w:val="20"/>
          <w:szCs w:val="20"/>
        </w:rPr>
      </w:pPr>
      <w:r>
        <w:rPr>
          <w:rFonts w:cs="Times New Roman" w:ascii="Times New Roman" w:hAnsi="Times New Roman"/>
          <w:color w:val="1F1A17"/>
          <w:sz w:val="20"/>
          <w:szCs w:val="20"/>
        </w:rPr>
        <w:t xml:space="preserve">                         </w:t>
      </w:r>
      <w:r>
        <w:rPr>
          <w:rFonts w:cs="Times New Roman" w:ascii="Times New Roman" w:hAnsi="Times New Roman"/>
          <w:color w:val="1F1A17"/>
          <w:sz w:val="20"/>
          <w:szCs w:val="20"/>
        </w:rPr>
        <w:t>KAPITALOM</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Stanje tržišta ponude i potražnje slijed je sociodemografskog razvoja:</w:t>
      </w:r>
    </w:p>
    <w:p>
      <w:pPr>
        <w:pStyle w:val="Normal"/>
        <w:autoSpaceDE w:val="false"/>
        <w:spacing w:lineRule="auto" w:line="240" w:before="0" w:after="0"/>
        <w:jc w:val="both"/>
        <w:rPr>
          <w:rFonts w:ascii="Times New Roman" w:hAnsi="Times New Roman" w:cs="Times New Roman"/>
          <w:color w:val="1F1A17"/>
          <w:sz w:val="20"/>
          <w:szCs w:val="20"/>
        </w:rPr>
      </w:pPr>
      <w:r>
        <w:rPr>
          <w:rFonts w:cs="Times New Roman" w:ascii="Times New Roman" w:hAnsi="Times New Roman"/>
          <w:color w:val="1F1A17"/>
          <w:sz w:val="20"/>
          <w:szCs w:val="20"/>
        </w:rPr>
      </w:r>
    </w:p>
    <w:p>
      <w:pPr>
        <w:pStyle w:val="Normal"/>
        <w:tabs>
          <w:tab w:val="clear" w:pos="720"/>
          <w:tab w:val="left" w:pos="3724" w:leader="none"/>
        </w:tabs>
        <w:autoSpaceDE w:val="false"/>
        <w:spacing w:lineRule="auto" w:line="240" w:before="0" w:after="0"/>
        <w:rPr/>
      </w:pPr>
      <w:r>
        <w:rPr>
          <w:rFonts w:cs="Times New Roman" w:ascii="Times New Roman" w:hAnsi="Times New Roman"/>
          <w:color w:val="1F1A17"/>
          <w:sz w:val="20"/>
          <w:szCs w:val="20"/>
        </w:rPr>
        <w:t xml:space="preserve">                                                       </w:t>
      </w:r>
      <w:r>
        <w:rPr>
          <w:rFonts w:cs="Times New Roman" w:ascii="Times New Roman" w:hAnsi="Times New Roman"/>
          <w:color w:val="1F1A17"/>
          <w:sz w:val="20"/>
          <w:szCs w:val="20"/>
        </w:rPr>
        <w:t>INDUSTRALIJALIZACIJA</w:t>
      </w:r>
    </w:p>
    <w:p>
      <w:pPr>
        <w:pStyle w:val="Normal"/>
        <w:tabs>
          <w:tab w:val="clear" w:pos="720"/>
          <w:tab w:val="left" w:pos="3724" w:leader="none"/>
        </w:tabs>
        <w:autoSpaceDE w:val="false"/>
        <w:spacing w:lineRule="auto" w:line="240" w:before="0" w:after="0"/>
        <w:jc w:val="both"/>
        <w:rPr/>
      </w:pPr>
      <w:r>
        <w:rPr>
          <w:rFonts w:cs="Times New Roman" w:ascii="Times New Roman" w:hAnsi="Times New Roman"/>
          <w:color w:val="1F1A17"/>
          <w:sz w:val="20"/>
          <w:szCs w:val="20"/>
        </w:rPr>
        <w:t xml:space="preserve">                                                              ↕                           ↕</w:t>
      </w:r>
    </w:p>
    <w:p>
      <w:pPr>
        <w:pStyle w:val="Normal"/>
        <w:tabs>
          <w:tab w:val="clear" w:pos="720"/>
          <w:tab w:val="left" w:pos="3724" w:leader="none"/>
          <w:tab w:val="left" w:pos="6420" w:leader="none"/>
        </w:tabs>
        <w:autoSpaceDE w:val="false"/>
        <w:spacing w:lineRule="auto" w:line="240" w:before="0" w:after="0"/>
        <w:jc w:val="both"/>
        <w:rPr/>
      </w:pPr>
      <w:r>
        <w:rPr>
          <w:rFonts w:cs="Times New Roman" w:ascii="Times New Roman" w:hAnsi="Times New Roman"/>
          <w:color w:val="1F1A17"/>
          <w:sz w:val="20"/>
          <w:szCs w:val="20"/>
        </w:rPr>
        <w:t xml:space="preserve">                    </w:t>
      </w:r>
      <w:r>
        <w:rPr>
          <w:rFonts w:cs="Times New Roman" w:ascii="Times New Roman" w:hAnsi="Times New Roman"/>
          <w:color w:val="1F1A17"/>
          <w:sz w:val="20"/>
          <w:szCs w:val="20"/>
        </w:rPr>
        <w:t>TEHNOLOŠKO-TEHNIČKI RAZVOJ    VIŠAK RADA</w:t>
      </w:r>
    </w:p>
    <w:p>
      <w:pPr>
        <w:pStyle w:val="Normal"/>
        <w:autoSpaceDE w:val="false"/>
        <w:spacing w:lineRule="auto" w:line="240" w:before="0" w:after="0"/>
        <w:jc w:val="both"/>
        <w:rPr>
          <w:rFonts w:ascii="Times New Roman" w:hAnsi="Times New Roman" w:cs="Times New Roman"/>
          <w:color w:val="1F1A17"/>
          <w:sz w:val="20"/>
          <w:szCs w:val="20"/>
        </w:rPr>
      </w:pPr>
      <w:r>
        <w:rPr>
          <w:rFonts w:cs="Times New Roman" w:ascii="Times New Roman" w:hAnsi="Times New Roman"/>
          <w:color w:val="1F1A17"/>
          <w:sz w:val="20"/>
          <w:szCs w:val="20"/>
        </w:rPr>
      </w:r>
    </w:p>
    <w:p>
      <w:pPr>
        <w:pStyle w:val="Normal"/>
        <w:autoSpaceDE w:val="false"/>
        <w:spacing w:lineRule="auto" w:line="240" w:before="0" w:after="0"/>
        <w:jc w:val="both"/>
        <w:rPr/>
      </w:pPr>
      <w:r>
        <w:rPr>
          <w:rFonts w:cs="Times New Roman" w:ascii="Times New Roman" w:hAnsi="Times New Roman"/>
          <w:color w:val="1F1A17"/>
          <w:sz w:val="24"/>
          <w:szCs w:val="24"/>
        </w:rPr>
        <w:t>Vjerski turizam obuhvaća široku strukturu konzumenata, za čiju realizaciju su potrebni objektivni i subjektivni faktori realizacije vjerskog turizma:</w:t>
      </w:r>
    </w:p>
    <w:p>
      <w:pPr>
        <w:pStyle w:val="Odlomakpopisa"/>
        <w:numPr>
          <w:ilvl w:val="0"/>
          <w:numId w:val="1"/>
        </w:numPr>
        <w:autoSpaceDE w:val="false"/>
        <w:spacing w:lineRule="auto" w:line="240"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faktori potražnje i potrošači (emocije, tradicija, obredi, edukacija o prošlosti starina naroda, općenito vrijednost naroda i zemlje, socijalni kapital i nositelji socijalnog kapitala);</w:t>
      </w:r>
    </w:p>
    <w:p>
      <w:pPr>
        <w:pStyle w:val="Odlomakpopisa"/>
        <w:numPr>
          <w:ilvl w:val="0"/>
          <w:numId w:val="1"/>
        </w:numPr>
        <w:autoSpaceDE w:val="false"/>
        <w:spacing w:lineRule="auto" w:line="240"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faktori ponude (kulturnopovijesni spomenici, vjerski obredi i ceremonije manifestacije vjere, svetišta i svetkovine, hodočašća, vjerski susreti, radionice, okrugli stolovi, dijalog i ekumenizam i tako dalje;</w:t>
      </w:r>
    </w:p>
    <w:p>
      <w:pPr>
        <w:pStyle w:val="Odlomakpopisa"/>
        <w:numPr>
          <w:ilvl w:val="0"/>
          <w:numId w:val="1"/>
        </w:numPr>
        <w:autoSpaceDE w:val="false"/>
        <w:spacing w:lineRule="auto" w:line="240" w:before="0" w:after="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posredni faktori (agencije i institucije koje se bave realizacijom vjerskog turizma i hodočašća, stručno osoblje i vodiči osposobljeni za ovaj oblik kulturne nadgradnje i realizacije turističkih aranžmana).</w:t>
      </w:r>
    </w:p>
    <w:p>
      <w:pPr>
        <w:pStyle w:val="Normal"/>
        <w:autoSpaceDE w:val="false"/>
        <w:spacing w:lineRule="auto" w:line="240" w:before="0" w:after="0"/>
        <w:ind w:left="360" w:hanging="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24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4. Zaključak</w:t>
      </w:r>
    </w:p>
    <w:p>
      <w:pPr>
        <w:pStyle w:val="Normal"/>
        <w:autoSpaceDE w:val="false"/>
        <w:spacing w:lineRule="auto" w:line="240" w:before="0" w:after="0"/>
        <w:ind w:left="360" w:hanging="0"/>
        <w:jc w:val="both"/>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romjenom političkog sustava u većini postsocijalističkih zemalja vraćen je ugled javne upotrebe religije, koja reafirmacijom javnog sektora nudi novi oblik kunzumiranja vjerskih sadržaja, u obliku vjerskog turizma. Ovaj oblik manifestne vjere opravdava zahtjev javnog sektora vrativši prirodno pravo vjeri, njeno mjesto i ulogu u postkomunističkim društvima. Glede toga, razvoj društvenih lokalnih i međunarodnih odnosa religijskim zajednicama vraća reafirmiranu ulogu i značaj stvarajući pri tom realne preduvjete za napredak u međunarodnim odnosima. Vjerski turizam postavio je okvire ka približavanju, dijalogu i integraciji podijeljenih društava i međunacionalnih pitanja s intencijom da preraste u bitan integrativni faktor podizanja svijesti i poboljšanja kvaliteta aksiološkog poimanja i ukupnog povjerenja u pluralnu zajednicu i vrijednosti multidruštva. Bosna i Hercegovina obiluje prirodnim resursima, tradicijom, starinama, sakralnim objektima monoteističkih vjera, nudi prostor, infrastrukturu, resurse, stručno osoblje koje garantira kvalitetnu uslugu i koje bi u suradnji s privrednim subjektima kvalitetno afirmiralo novi oblik vjerske manifestacije. Ovaj oblik turizma bi, uvedeći u tržišnu utakmicu više ekonomskih subjekata, stvorio realne okvire poboljšanja duhovnog života i životnog standarda. Ovaj oblik odnosa podiže kvalitetu i reputaciju naroda Bosne i Hercegovine, njihove tradicije i vjere, što je bit socijalnog kapitala, grupe, vjerske zajednice, naroda i države. Vjerski turizam, hodočašća i drugi oblici organizirane manifestacije vjere imaju za cilj razvoj socijalnog kapitala približavajući različite grupe i interese, upoznavajući, uvažavajući i podižući svijest njegovanja tradicije i zaštitu prirodnih bogatstava, nasljeđa vjeskih sakralnih objekata, kulturnopovijesnih spomenika, mjesta, svetišta od posebnog duhovnog interesa, kojih je mnogo u Bosni i Hercegovini (Međugorje u blizini Čitluka, Ajvatovca, dovište na planini Šuljaga Prusac, svetište po Ajvaz dedi, Banja Luka s kompleksom oko Ferhadije). Između ostalog, razvoj lokalne zajednice s infrastrukturom, rast dohotka priljevom sredstava iz ovog oblika turizma uz razvoj prometnica, ekoturizma i ekohrane, te rast ponude i potražnje. Ovo je obrazac za tržište koje teži očuvati univerzalni imidž etničkih, vjerskih i kulturnih vrijednosti svijeta, preslikan u ekskluzivnoj ponudi vrijednosti Bosne i Hercegovine.</w:t>
      </w:r>
    </w:p>
    <w:p>
      <w:pPr>
        <w:pStyle w:val="Footnote"/>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Footnote"/>
        <w:rPr>
          <w:rFonts w:ascii="Times New Roman" w:hAnsi="Times New Roman" w:cs="Times New Roman"/>
          <w:b/>
          <w:b/>
          <w:lang w:val="bs-BA"/>
        </w:rPr>
      </w:pPr>
      <w:r>
        <w:rPr>
          <w:rFonts w:cs="Times New Roman" w:ascii="Times New Roman" w:hAnsi="Times New Roman"/>
          <w:b/>
          <w:color w:val="1F1A17"/>
          <w:sz w:val="24"/>
          <w:szCs w:val="24"/>
        </w:rPr>
        <w:t>Literatura</w:t>
      </w:r>
      <w:r>
        <w:rPr>
          <w:rFonts w:cs="Times New Roman" w:ascii="Times New Roman" w:hAnsi="Times New Roman"/>
          <w:b/>
          <w:lang w:val="bs-BA"/>
        </w:rPr>
        <w:t xml:space="preserve"> </w:t>
      </w:r>
    </w:p>
    <w:p>
      <w:pPr>
        <w:pStyle w:val="Footnote"/>
        <w:rPr>
          <w:rFonts w:ascii="Times New Roman" w:hAnsi="Times New Roman" w:cs="Times New Roman"/>
          <w:b/>
          <w:b/>
          <w:lang w:val="bs-BA"/>
        </w:rPr>
      </w:pPr>
      <w:r>
        <w:rPr>
          <w:rFonts w:cs="Times New Roman" w:ascii="Times New Roman" w:hAnsi="Times New Roman"/>
          <w:b/>
          <w:lang w:val="bs-BA"/>
        </w:rPr>
      </w:r>
    </w:p>
    <w:p>
      <w:pPr>
        <w:pStyle w:val="Bezproreda"/>
        <w:spacing w:lineRule="auto" w:line="276"/>
        <w:jc w:val="both"/>
        <w:rPr>
          <w:rFonts w:ascii="Times New Roman" w:hAnsi="Times New Roman" w:cs="Times New Roman"/>
          <w:sz w:val="24"/>
          <w:szCs w:val="24"/>
          <w:lang w:val="bs-BA"/>
        </w:rPr>
      </w:pPr>
      <w:r>
        <w:rPr>
          <w:lang w:val="bs-BA"/>
        </w:rPr>
        <w:t>1</w:t>
      </w:r>
      <w:r>
        <w:rPr>
          <w:rFonts w:cs="Times New Roman" w:ascii="Times New Roman" w:hAnsi="Times New Roman"/>
          <w:sz w:val="24"/>
          <w:szCs w:val="24"/>
          <w:lang w:val="bs-BA"/>
        </w:rPr>
        <w:t>.  Akbar S. Ahmed (1996). Živi islam.Sarajevo, Preporod.</w:t>
      </w:r>
    </w:p>
    <w:p>
      <w:pPr>
        <w:pStyle w:val="Bezproreda"/>
        <w:spacing w:lineRule="auto" w:line="276"/>
        <w:jc w:val="both"/>
        <w:rPr>
          <w:rFonts w:ascii="Times New Roman" w:hAnsi="Times New Roman" w:cs="Times New Roman"/>
          <w:sz w:val="24"/>
          <w:szCs w:val="24"/>
          <w:lang w:val="bs-BA"/>
        </w:rPr>
      </w:pPr>
      <w:r>
        <w:rPr>
          <w:rFonts w:cs="Times New Roman" w:ascii="Times New Roman" w:hAnsi="Times New Roman"/>
          <w:color w:val="1F1A17"/>
          <w:sz w:val="24"/>
          <w:szCs w:val="24"/>
        </w:rPr>
        <w:t xml:space="preserve">2. Colarić, Lovrenka (1997). </w:t>
      </w:r>
      <w:r>
        <w:rPr>
          <w:rStyle w:val="ZaglavljeChar"/>
          <w:rFonts w:cs="Times New Roman" w:ascii="Times New Roman" w:hAnsi="Times New Roman"/>
          <w:sz w:val="24"/>
          <w:szCs w:val="24"/>
        </w:rPr>
        <w:t>On the Jorney to the Holy Land. Zagreb, Kršćanska sadašnjost.</w:t>
      </w:r>
    </w:p>
    <w:p>
      <w:pPr>
        <w:pStyle w:val="Bezproreda"/>
        <w:spacing w:lineRule="auto" w:line="276"/>
        <w:jc w:val="both"/>
        <w:rPr>
          <w:rFonts w:ascii="Times New Roman" w:hAnsi="Times New Roman" w:cs="Times New Roman"/>
          <w:sz w:val="24"/>
          <w:szCs w:val="24"/>
          <w:lang w:val="bs-BA"/>
        </w:rPr>
      </w:pPr>
      <w:r>
        <w:rPr>
          <w:rFonts w:cs="Times New Roman" w:ascii="Times New Roman" w:hAnsi="Times New Roman"/>
          <w:sz w:val="24"/>
          <w:szCs w:val="24"/>
          <w:lang w:val="bs-BA"/>
        </w:rPr>
        <w:t>3. Grupa autora (2002). Principi i medodološki postupak za obnovu Ferhad-panine džamije u Banja Luci : studija. Sarajevo,</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Arhitektonski fakultet .</w:t>
      </w:r>
    </w:p>
    <w:p>
      <w:pPr>
        <w:pStyle w:val="Bezproreda"/>
        <w:spacing w:lineRule="auto" w:line="276"/>
        <w:jc w:val="both"/>
        <w:rPr>
          <w:rFonts w:ascii="Times New Roman" w:hAnsi="Times New Roman" w:cs="Times New Roman"/>
          <w:sz w:val="24"/>
          <w:szCs w:val="24"/>
          <w:lang w:val="bs-BA"/>
        </w:rPr>
      </w:pPr>
      <w:r>
        <w:rPr>
          <w:rFonts w:cs="Times New Roman" w:ascii="Times New Roman" w:hAnsi="Times New Roman"/>
          <w:sz w:val="24"/>
          <w:szCs w:val="24"/>
          <w:lang w:val="bs-BA"/>
        </w:rPr>
        <w:t>4. Grupa autora (2008). Naše starine : zbornik / urednik Lidija Micić. U: XXI. Federalno ministarstvo kulture i sporta, Crkve, džamije i sinagoge i drugi Sveti hramovi i mjesta u BiH, Sarajevo.</w:t>
      </w:r>
    </w:p>
    <w:p>
      <w:pPr>
        <w:pStyle w:val="Bezproreda"/>
        <w:spacing w:lineRule="auto" w:line="276"/>
        <w:jc w:val="both"/>
        <w:rPr>
          <w:rStyle w:val="StrongEmphasis"/>
          <w:rFonts w:ascii="Times New Roman" w:hAnsi="Times New Roman" w:cs="Times New Roman"/>
          <w:b w:val="false"/>
          <w:b w:val="false"/>
          <w:sz w:val="24"/>
          <w:szCs w:val="24"/>
        </w:rPr>
      </w:pPr>
      <w:r>
        <w:rPr>
          <w:rFonts w:cs="Times New Roman" w:ascii="Times New Roman" w:hAnsi="Times New Roman"/>
          <w:color w:val="1F1A17"/>
          <w:sz w:val="24"/>
          <w:szCs w:val="24"/>
        </w:rPr>
        <w:t>5. Jukić, Jakov (1988). Crkva u svijetu. Split.</w:t>
      </w:r>
    </w:p>
    <w:p>
      <w:pPr>
        <w:pStyle w:val="Bezproreda"/>
        <w:spacing w:lineRule="auto" w:line="276"/>
        <w:jc w:val="both"/>
        <w:rPr>
          <w:rFonts w:ascii="Times New Roman" w:hAnsi="Times New Roman" w:cs="Times New Roman"/>
          <w:color w:val="1F1A17"/>
          <w:sz w:val="24"/>
          <w:szCs w:val="24"/>
        </w:rPr>
      </w:pPr>
      <w:r>
        <w:rPr>
          <w:rStyle w:val="StrongEmphasis"/>
          <w:rFonts w:cs="Times New Roman" w:ascii="Times New Roman" w:hAnsi="Times New Roman"/>
          <w:b w:val="false"/>
          <w:sz w:val="24"/>
          <w:szCs w:val="24"/>
        </w:rPr>
        <w:t>6. KIM Info-služba</w:t>
      </w:r>
      <w:r>
        <w:rPr>
          <w:rFonts w:cs="Times New Roman" w:ascii="Times New Roman" w:hAnsi="Times New Roman"/>
          <w:sz w:val="24"/>
          <w:szCs w:val="24"/>
        </w:rPr>
        <w:t xml:space="preserve"> Decani. (1995).</w:t>
      </w:r>
    </w:p>
    <w:p>
      <w:pPr>
        <w:pStyle w:val="Bezproreda"/>
        <w:spacing w:lineRule="auto" w:line="276"/>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7. Kur’an Islamic relif England Kur’an Časni (1998).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lang w:val="bs-BA"/>
        </w:rPr>
        <w:t xml:space="preserve">8. </w:t>
      </w:r>
      <w:r>
        <w:rPr>
          <w:rFonts w:cs="Times New Roman" w:ascii="Times New Roman" w:hAnsi="Times New Roman"/>
          <w:sz w:val="24"/>
          <w:szCs w:val="24"/>
        </w:rPr>
        <w:t xml:space="preserve">Ritzer.  George (1997). Savremena sociologijska teorija. Zagreb, Globus. </w:t>
      </w:r>
    </w:p>
    <w:p>
      <w:pPr>
        <w:pStyle w:val="Bezproreda"/>
        <w:spacing w:lineRule="auto" w:line="276"/>
        <w:jc w:val="both"/>
        <w:rPr>
          <w:rFonts w:ascii="Times New Roman" w:hAnsi="Times New Roman" w:cs="Times New Roman"/>
          <w:sz w:val="24"/>
          <w:szCs w:val="24"/>
          <w:lang w:val="bs-BA"/>
        </w:rPr>
      </w:pPr>
      <w:r>
        <w:rPr>
          <w:rFonts w:cs="Times New Roman" w:ascii="Times New Roman" w:hAnsi="Times New Roman"/>
          <w:sz w:val="24"/>
          <w:szCs w:val="24"/>
        </w:rPr>
        <w:t xml:space="preserve">9. </w:t>
      </w:r>
      <w:r>
        <w:rPr>
          <w:rFonts w:cs="Times New Roman" w:ascii="Times New Roman" w:hAnsi="Times New Roman"/>
          <w:sz w:val="24"/>
          <w:szCs w:val="24"/>
          <w:lang w:val="bs-BA"/>
        </w:rPr>
        <w:t>Šalaj, Berto (2009). Socijalno povjerenje u BiH. Sarajevo,</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Fridrich-Ebert-Stiftung.</w:t>
      </w:r>
    </w:p>
    <w:p>
      <w:pPr>
        <w:pStyle w:val="Bezproreda"/>
        <w:spacing w:lineRule="auto" w:line="276"/>
        <w:jc w:val="both"/>
        <w:rPr>
          <w:rFonts w:ascii="Times New Roman" w:hAnsi="Times New Roman" w:cs="Times New Roman"/>
          <w:sz w:val="24"/>
          <w:szCs w:val="24"/>
          <w:lang w:val="bs-BA"/>
        </w:rPr>
      </w:pPr>
      <w:r>
        <w:rPr>
          <w:rFonts w:cs="Times New Roman" w:ascii="Times New Roman" w:hAnsi="Times New Roman"/>
          <w:sz w:val="24"/>
          <w:szCs w:val="24"/>
        </w:rPr>
        <w:t>10. Turistička organizacija grada Banja Luka (april, mart 2007).</w:t>
      </w:r>
    </w:p>
    <w:p>
      <w:pPr>
        <w:pStyle w:val="Normal"/>
        <w:autoSpaceDE w:val="false"/>
        <w:spacing w:lineRule="auto" w:line="240" w:before="0" w:after="0"/>
        <w:jc w:val="both"/>
        <w:rPr>
          <w:rFonts w:ascii="Times New Roman" w:hAnsi="Times New Roman" w:cs="Times New Roman"/>
          <w:color w:val="1F1A17"/>
          <w:sz w:val="24"/>
          <w:szCs w:val="24"/>
          <w:lang w:val="bs-BA"/>
        </w:rPr>
      </w:pPr>
      <w:r>
        <w:rPr>
          <w:rFonts w:cs="Times New Roman" w:ascii="Times New Roman" w:hAnsi="Times New Roman"/>
          <w:color w:val="1F1A17"/>
          <w:sz w:val="24"/>
          <w:szCs w:val="24"/>
          <w:lang w:val="bs-BA"/>
        </w:rPr>
      </w:r>
      <w:r>
        <w:br w:type="page"/>
      </w:r>
    </w:p>
    <w:p>
      <w:pPr>
        <w:pStyle w:val="Normal"/>
        <w:autoSpaceDE w:val="false"/>
        <w:spacing w:lineRule="auto" w:line="240" w:before="0" w:after="0"/>
        <w:jc w:val="both"/>
        <w:rPr/>
      </w:pPr>
      <w:r>
        <w:rPr>
          <w:rFonts w:cs="Times New Roman" w:ascii="Times New Roman" w:hAnsi="Times New Roman"/>
          <w:color w:val="1F1A17"/>
          <w:sz w:val="24"/>
          <w:szCs w:val="24"/>
        </w:rPr>
        <w:t>Prilog TOBL Banja Luka</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tbl>
      <w:tblPr>
        <w:tblW w:w="10243" w:type="dxa"/>
        <w:jc w:val="left"/>
        <w:tblInd w:w="62" w:type="dxa"/>
        <w:tblLayout w:type="fixed"/>
        <w:tblCellMar>
          <w:top w:w="0" w:type="dxa"/>
          <w:left w:w="108" w:type="dxa"/>
          <w:bottom w:w="0" w:type="dxa"/>
          <w:right w:w="108" w:type="dxa"/>
        </w:tblCellMar>
      </w:tblPr>
      <w:tblGrid>
        <w:gridCol w:w="1798"/>
        <w:gridCol w:w="5925"/>
        <w:gridCol w:w="2520"/>
      </w:tblGrid>
      <w:tr>
        <w:trPr>
          <w:trHeight w:val="1597"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Arhitektonski periodi </w:t>
            </w:r>
          </w:p>
        </w:tc>
        <w:tc>
          <w:tcPr>
            <w:tcW w:w="5925" w:type="dxa"/>
            <w:tcBorders>
              <w:top w:val="single" w:sz="4" w:space="0" w:color="000000"/>
              <w:left w:val="single" w:sz="8" w:space="0" w:color="000000"/>
              <w:bottom w:val="single" w:sz="8" w:space="0" w:color="000000"/>
              <w:right w:val="single" w:sz="4" w:space="0" w:color="000000"/>
            </w:tcBorders>
          </w:tcPr>
          <w:p>
            <w:pPr>
              <w:pStyle w:val="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tomansko carstvo </w:t>
            </w:r>
          </w:p>
          <w:p>
            <w:pPr>
              <w:pStyle w:val="Default"/>
              <w:rPr>
                <w:rFonts w:ascii="Times New Roman" w:hAnsi="Times New Roman" w:cs="Times New Roman"/>
                <w:sz w:val="20"/>
                <w:szCs w:val="20"/>
              </w:rPr>
            </w:pPr>
            <w:r>
              <w:rPr>
                <w:rFonts w:cs="Times New Roman" w:ascii="Times New Roman" w:hAnsi="Times New Roman"/>
                <w:sz w:val="20"/>
                <w:szCs w:val="20"/>
              </w:rPr>
              <w:t xml:space="preserve">Austrougarska </w:t>
            </w:r>
          </w:p>
          <w:p>
            <w:pPr>
              <w:pStyle w:val="Default"/>
              <w:rPr>
                <w:rFonts w:ascii="Times New Roman" w:hAnsi="Times New Roman" w:cs="Times New Roman"/>
                <w:sz w:val="20"/>
                <w:szCs w:val="20"/>
              </w:rPr>
            </w:pPr>
            <w:r>
              <w:rPr>
                <w:rFonts w:cs="Times New Roman" w:ascii="Times New Roman" w:hAnsi="Times New Roman"/>
                <w:sz w:val="20"/>
                <w:szCs w:val="20"/>
              </w:rPr>
              <w:t xml:space="preserve">Kraljevina Jugoslavija </w:t>
            </w:r>
          </w:p>
          <w:p>
            <w:pPr>
              <w:pStyle w:val="Default"/>
              <w:rPr>
                <w:rFonts w:ascii="Times New Roman" w:hAnsi="Times New Roman" w:cs="Times New Roman"/>
                <w:sz w:val="20"/>
                <w:szCs w:val="20"/>
              </w:rPr>
            </w:pPr>
            <w:r>
              <w:rPr>
                <w:rFonts w:cs="Times New Roman" w:ascii="Times New Roman" w:hAnsi="Times New Roman"/>
                <w:sz w:val="20"/>
                <w:szCs w:val="20"/>
              </w:rPr>
              <w:t xml:space="preserve">Moderno doba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Turističko-arhitektonske komponente </w:t>
            </w:r>
          </w:p>
        </w:tc>
        <w:tc>
          <w:tcPr>
            <w:tcW w:w="5925" w:type="dxa"/>
            <w:tcBorders>
              <w:top w:val="single" w:sz="8" w:space="0" w:color="000000"/>
              <w:left w:val="single" w:sz="8" w:space="0" w:color="000000"/>
              <w:bottom w:val="single" w:sz="8"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Elementi starog otomanskog graditeljstva (tvrđava Kastel i plato koji su činili džamija Ferhadija i Shat kula kao i nekoliko objekata u okolin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rednjoevropski uzori sa kraja XIX i početka XX vijeka (Gospodska ulica, Banski dvori, Pozorište, Arhiv RS i d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Suvremena arhitektonska shvatanja i tendencije (pojedina stambena naselja i objekti izgrađeni poslije drugog svjetskog rata)</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Popsebne urbanističke vrijednosti </w:t>
            </w:r>
          </w:p>
        </w:tc>
        <w:tc>
          <w:tcPr>
            <w:tcW w:w="5925" w:type="dxa"/>
            <w:tcBorders>
              <w:top w:val="single" w:sz="8" w:space="0" w:color="000000"/>
              <w:left w:val="single" w:sz="8" w:space="0" w:color="000000"/>
              <w:bottom w:val="single" w:sz="8" w:space="0" w:color="000000"/>
              <w:right w:val="single" w:sz="4" w:space="0" w:color="000000"/>
            </w:tcBorders>
          </w:tcPr>
          <w:p>
            <w:pPr>
              <w:pStyle w:val="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rPr/>
            </w:pPr>
            <w:r>
              <w:rPr>
                <w:rFonts w:cs="Times New Roman" w:ascii="Times New Roman" w:hAnsi="Times New Roman"/>
                <w:color w:val="000000"/>
                <w:sz w:val="20"/>
                <w:szCs w:val="20"/>
              </w:rPr>
              <w:t xml:space="preserve">Široke i lijepo uređene ulice, brojne aleje i parkovi, zatravljene površine, cvjetnjaci, pitome padine okolnih brda na kojima se nalazi nekoliko izletišta. </w:t>
            </w:r>
          </w:p>
        </w:tc>
        <w:tc>
          <w:tcPr>
            <w:tcW w:w="2520" w:type="dxa"/>
            <w:vMerge w:val="continue"/>
            <w:tcBorders>
              <w:left w:val="single" w:sz="4" w:space="0" w:color="000000"/>
              <w:right w:val="single" w:sz="8" w:space="0" w:color="000000"/>
            </w:tcBorders>
          </w:tcPr>
          <w:p>
            <w:pPr>
              <w:pStyle w:val="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sectPr>
      <w:footnotePr>
        <w:numFmt w:val="decimal"/>
      </w:footnote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i/>
          <w:lang w:val="bs-BA"/>
        </w:rPr>
        <w:t xml:space="preserve">Živi islam, </w:t>
      </w:r>
      <w:r>
        <w:rPr>
          <w:rFonts w:cs="Times New Roman" w:ascii="Times New Roman" w:hAnsi="Times New Roman"/>
          <w:lang w:val="bs-BA"/>
        </w:rPr>
        <w:t>Preporod, Sarajevo.“ Poslanikova poruka poslednja na Arefatu, prilikom oprosnog hadždža, neposredno prije njegove smrti 632, zbir je suštine Islama. Između ostalog ona identificira pet stubova islama, na čemu počiva islamsko vjerovanje i praksa...obavite hadž vašoj kući Kabi i M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rFonts w:cs="Times New Roman"/>
    </w:rPr>
  </w:style>
  <w:style w:type="character" w:styleId="PodnojeChar">
    <w:name w:val="Podnožje Char"/>
    <w:basedOn w:val="Zadanifontodlomka"/>
    <w:qFormat/>
    <w:rPr>
      <w:rFonts w:cs="Times New Roman"/>
    </w:rPr>
  </w:style>
  <w:style w:type="character" w:styleId="FootnoteCharacters">
    <w:name w:val="Footnote Characters"/>
    <w:basedOn w:val="Zadanifontodlomka"/>
    <w:qFormat/>
    <w:rPr>
      <w:rFonts w:cs="Times New Roman"/>
      <w:vertAlign w:val="superscript"/>
    </w:rPr>
  </w:style>
  <w:style w:type="character" w:styleId="TekstfusnoteChar">
    <w:name w:val="Tekst fusnote Char"/>
    <w:basedOn w:val="Zadanifontodlomka"/>
    <w:qFormat/>
    <w:rPr>
      <w:rFonts w:cs="Times New Roman"/>
      <w:sz w:val="20"/>
      <w:szCs w:val="20"/>
    </w:rPr>
  </w:style>
  <w:style w:type="character" w:styleId="StrongEmphasis">
    <w:name w:val="Strong"/>
    <w:basedOn w:val="Zadanifontodlomka"/>
    <w:qFormat/>
    <w:rPr>
      <w:rFonts w:cs="Times New Roman"/>
      <w:b/>
      <w:bCs/>
    </w:rPr>
  </w:style>
  <w:style w:type="character" w:styleId="InternetLink">
    <w:name w:val="Hyperlink"/>
    <w:basedOn w:val="Zadanifontodlomka"/>
    <w:rPr>
      <w:rFonts w:cs="Times New Roman"/>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ull">
    <w:name w:val="nul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hdet966@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4:00Z</dcterms:created>
  <dc:creator>hjk</dc:creator>
  <dc:description/>
  <cp:keywords/>
  <dc:language>en-US</dc:language>
  <cp:lastModifiedBy>knjiznica</cp:lastModifiedBy>
  <cp:lastPrinted>2010-10-05T08:14:00Z</cp:lastPrinted>
  <dcterms:modified xsi:type="dcterms:W3CDTF">2010-11-26T14:14:00Z</dcterms:modified>
  <cp:revision>2</cp:revision>
  <dc:subject/>
  <dc:title/>
</cp:coreProperties>
</file>