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0"/>
          <w:szCs w:val="20"/>
        </w:rPr>
        <w:t>Primljen: 18.10.2010.</w:t>
        <w:tab/>
        <w:tab/>
        <w:tab/>
        <w:tab/>
        <w:tab/>
        <w:tab/>
        <w:t xml:space="preserve">        Stručni r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hvaćen: 15.11.2010.</w:t>
        <w:tab/>
        <w:tab/>
        <w:tab/>
        <w:tab/>
        <w:tab/>
        <w:tab/>
        <w:t>UDK 651.75:004.773</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711" w:type="dxa"/>
        <w:jc w:val="left"/>
        <w:tblInd w:w="0" w:type="dxa"/>
        <w:tblLayout w:type="fixed"/>
        <w:tblCellMar>
          <w:top w:w="0" w:type="dxa"/>
          <w:left w:w="0" w:type="dxa"/>
          <w:bottom w:w="0" w:type="dxa"/>
          <w:right w:w="0" w:type="dxa"/>
        </w:tblCellMar>
      </w:tblPr>
      <w:tblGrid>
        <w:gridCol w:w="7711"/>
      </w:tblGrid>
      <w:tr>
        <w:trPr/>
        <w:tc>
          <w:tcPr>
            <w:tcW w:w="7711" w:type="dxa"/>
            <w:tcBorders/>
          </w:tcPr>
          <w:p>
            <w:pPr>
              <w:pStyle w:val="Normal"/>
              <w:spacing w:before="0" w:after="0"/>
              <w:jc w:val="center"/>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t>Poslovno dopisivanje elektronskom poštom</w:t>
            </w:r>
          </w:p>
          <w:p>
            <w:pPr>
              <w:pStyle w:val="Normal"/>
              <w:spacing w:before="0" w:after="0"/>
              <w:jc w:val="center"/>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r>
          </w:p>
          <w:p>
            <w:pPr>
              <w:pStyle w:val="Normal"/>
              <w:spacing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bCs/>
                <w:sz w:val="28"/>
                <w:szCs w:val="28"/>
                <w:lang w:eastAsia="hr-HR"/>
              </w:rPr>
              <w:t>Business correspondence via e-mail</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Dijana Fric</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Ekonomska i trgovačka škola Čakovec</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Vladimira Nazora 36, 40000 Čakovec</w:t>
            </w:r>
          </w:p>
          <w:p>
            <w:pPr>
              <w:pStyle w:val="Normal"/>
              <w:spacing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e-mail:dijanaf@hi.t-com.hr</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xml:space="preserve">                                                                                                                                              </w:t>
            </w:r>
          </w:p>
          <w:p>
            <w:pPr>
              <w:pStyle w:val="Normal"/>
              <w:spacing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b/>
                <w:bCs/>
                <w:sz w:val="24"/>
                <w:szCs w:val="24"/>
                <w:lang w:eastAsia="hr-HR"/>
              </w:rPr>
              <w:t>Sažetak</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i/>
                <w:sz w:val="24"/>
                <w:szCs w:val="24"/>
                <w:lang w:eastAsia="hr-HR"/>
              </w:rPr>
              <w:t>U suvremenom svijetu poslovna komunikacija se zbog svojih mnogobrojnih prednosti najčešće odvija putem</w:t>
            </w:r>
            <w:r>
              <w:rPr>
                <w:rFonts w:eastAsia="Times New Roman" w:cs="Times New Roman" w:ascii="Times New Roman" w:hAnsi="Times New Roman"/>
                <w:i/>
                <w:sz w:val="24"/>
                <w:szCs w:val="24"/>
                <w:lang w:eastAsia="hr-HR"/>
              </w:rPr>
              <w:t xml:space="preserve"> </w:t>
            </w:r>
            <w:r>
              <w:rPr>
                <w:rFonts w:eastAsia="Times New Roman" w:cs="Times New Roman" w:ascii="Times New Roman" w:hAnsi="Times New Roman"/>
                <w:bCs/>
                <w:i/>
                <w:sz w:val="24"/>
                <w:szCs w:val="24"/>
                <w:lang w:eastAsia="hr-HR"/>
              </w:rPr>
              <w:t>e-pošte. E-pošta ima svoje specifičnosti oblikovanja u odnosu na ostale oblike poslovnog dopisivanja.</w:t>
            </w:r>
          </w:p>
          <w:p>
            <w:pPr>
              <w:pStyle w:val="Normal"/>
              <w:spacing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bCs/>
                <w:i/>
                <w:sz w:val="24"/>
                <w:szCs w:val="24"/>
                <w:lang w:eastAsia="hr-HR"/>
              </w:rPr>
              <w:t>Poštivanjem tih specifičnosti e-pošta olakšava komunikaciju među prijateljima i poslovnim partnerima, te ona</w:t>
            </w:r>
            <w:r>
              <w:rPr>
                <w:rFonts w:eastAsia="Times New Roman" w:cs="Times New Roman" w:ascii="Times New Roman" w:hAnsi="Times New Roman"/>
                <w:i/>
                <w:sz w:val="24"/>
                <w:szCs w:val="24"/>
                <w:lang w:eastAsia="hr-HR"/>
              </w:rPr>
              <w:t xml:space="preserve"> </w:t>
            </w:r>
            <w:r>
              <w:rPr>
                <w:rFonts w:eastAsia="Times New Roman" w:cs="Times New Roman" w:ascii="Times New Roman" w:hAnsi="Times New Roman"/>
                <w:bCs/>
                <w:i/>
                <w:sz w:val="24"/>
                <w:szCs w:val="24"/>
                <w:lang w:eastAsia="hr-HR"/>
              </w:rPr>
              <w:t xml:space="preserve">postaje brza, ekonomična i učinkovita.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w:t>
            </w:r>
            <w:r>
              <w:rPr>
                <w:rFonts w:eastAsia="Times New Roman" w:cs="Times New Roman" w:ascii="Times New Roman" w:hAnsi="Times New Roman"/>
                <w:b/>
                <w:bCs/>
                <w:sz w:val="24"/>
                <w:szCs w:val="24"/>
                <w:lang w:eastAsia="hr-HR"/>
              </w:rPr>
              <w:t>Ključne riječi</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i/>
                <w:sz w:val="24"/>
                <w:szCs w:val="24"/>
                <w:lang w:eastAsia="hr-HR"/>
              </w:rPr>
              <w:t>e-pošta, pravila pisane komunikacije e-pošt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b/>
                <w:bCs/>
                <w:sz w:val="24"/>
                <w:szCs w:val="24"/>
                <w:lang w:eastAsia="hr-HR"/>
              </w:rPr>
              <w:t>Summary</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i/>
                <w:sz w:val="24"/>
                <w:szCs w:val="24"/>
                <w:lang w:eastAsia="hr-HR"/>
              </w:rPr>
              <w:t>In the world of today business communication is done mostly by e-mail thanks to its numerous advantages.</w:t>
            </w:r>
            <w:r>
              <w:rPr>
                <w:rFonts w:eastAsia="Times New Roman" w:cs="Times New Roman" w:ascii="Times New Roman" w:hAnsi="Times New Roman"/>
                <w:i/>
                <w:sz w:val="24"/>
                <w:szCs w:val="24"/>
                <w:lang w:eastAsia="hr-HR"/>
              </w:rPr>
              <w:t xml:space="preserve"> </w:t>
            </w:r>
            <w:r>
              <w:rPr>
                <w:rFonts w:eastAsia="Times New Roman" w:cs="Times New Roman" w:ascii="Times New Roman" w:hAnsi="Times New Roman"/>
                <w:bCs/>
                <w:i/>
                <w:sz w:val="24"/>
                <w:szCs w:val="24"/>
                <w:lang w:eastAsia="hr-HR"/>
              </w:rPr>
              <w:t>Electronic mail has its own special features regarding form compared to other forms of business correspondence.</w:t>
            </w:r>
          </w:p>
          <w:p>
            <w:pPr>
              <w:pStyle w:val="Normal"/>
              <w:spacing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bCs/>
                <w:i/>
                <w:sz w:val="24"/>
                <w:szCs w:val="24"/>
                <w:lang w:eastAsia="hr-HR"/>
              </w:rPr>
              <w:t>Adhering to these special features, the e-mail facilitates the communication between friends and business partners and makes it quick, economical and efficient.</w:t>
            </w:r>
          </w:p>
          <w:p>
            <w:pPr>
              <w:pStyle w:val="Normal"/>
              <w:spacing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Key words</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i/>
                <w:sz w:val="24"/>
                <w:szCs w:val="24"/>
                <w:lang w:eastAsia="hr-HR"/>
              </w:rPr>
              <w:t>e-mail, the rules of written communication by e-mail</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bCs/>
                <w:sz w:val="24"/>
                <w:szCs w:val="24"/>
                <w:lang w:eastAsia="hr-HR"/>
              </w:rPr>
              <w:t>1. Uvod</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Kako živimo u "globalnom selu", u jednom ubrzanom svijetu opće informatizacije i velike informatičke revolucije, većinu aktivnosti u ured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preuzela je elektronska tehnologija temeljena na uporabi računala. Ni na kojem području tehnike nije napravljen tako veliki napredak kao n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području informatike. Danas ne postoji suvremeniji ured, bilo veliko, ili malo poduzeće bez računala. Elektronska pošta (poznatija kao e-mai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postala je brz, jeftin i vrlo učinkovit način komuniciranja s prijateljima i poslovnim partnerima diljem svijeta. Vladavina računala zabrinula je još Miroslava Krležu koji je ovako promišljao i</w:t>
            </w:r>
            <w:r>
              <w:rPr>
                <w:rFonts w:eastAsia="Times New Roman" w:cs="Times New Roman" w:ascii="Times New Roman" w:hAnsi="Times New Roman"/>
                <w:bCs/>
                <w:color w:val="FF0000"/>
                <w:sz w:val="24"/>
                <w:szCs w:val="24"/>
                <w:lang w:eastAsia="hr-HR"/>
              </w:rPr>
              <w:t xml:space="preserve"> </w:t>
            </w:r>
            <w:r>
              <w:rPr>
                <w:rFonts w:eastAsia="Times New Roman" w:cs="Times New Roman" w:ascii="Times New Roman" w:hAnsi="Times New Roman"/>
                <w:bCs/>
                <w:sz w:val="24"/>
                <w:szCs w:val="24"/>
                <w:lang w:eastAsia="hr-HR"/>
              </w:rPr>
              <w:t>iskazao svoj odnos prema računalim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Postoje već vjekovima i računi i računari, računarke i računice, predračuni i obračuni, i to je samo po sebi jasno i ne bi trebalo dokazivati, a da su se te bezbrojne računaljke danas mehanizirale, da računari po bankama zbrajaju i odbijaju, i to ne bi trebalo staviti pod znak pitanj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Da se na takav obračunski način može izračunati sve što se računom može izračunati i da se tako može računski nadzirati čitav snop računskih</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 xml:space="preserve">procesa i kombinacija i to je, mislim, sasvim jasno, ali da se takav računarski stroj pretvorio pred našim očima u fac-totum, u vrhunaravni pojam, koji </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 xml:space="preserve">je zavladao i mislima i pogledima ljudskim kao nikada ni jedno božanstvo prije njega, to govori o  naročito visokom stupnju semantičke pameti."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Književnik Nedjeljko Fabrio kaže: "Kada me u ovo novo doba pismenosti pitaju za disketu, na kojoj da im, logično, predam do aseptičnosti elektronički uredan rukopis, ja se osjećam predstavnikom jednog davnog dojučerašnjeg svijeta koji je od gusjeg do nalivpera u tehničkom smislu načinio istinabog "koračić kot vrapčić". Ali pri čemu je sve što od ponajboljega imamo napisano baš tom stisnutim šakom ruke i pisalom u njoj. Razigrani prsti po tastaturi pod ekranom kompjutora pobjednički su svijet-uljez u piščevu carevinu od perja". Takav romantičarski pristup, naravno, pripada književnosti, ali ne i današnjem suvremenom poslovanju.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Mogućnosti računala su neograničene i vrlo brze, iako neki stručnjaci stavljaju pod upitnik kvalitetu sadržaja. Elektroničke poruke šaljem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pojedincu ili na više adresa primatelja. To je brz i jednostavan način komuniciranja koji štedi vrijeme i napor potreban za sastavljanje formalnih, tipkanih poslovnih dopisa koji je potpuno potisnuo iz uporabe klasični pisaći stroj, ma kako on moderniziran bio.</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bCs/>
                <w:sz w:val="24"/>
                <w:szCs w:val="24"/>
                <w:lang w:eastAsia="hr-HR"/>
              </w:rPr>
              <w:t>2. Sastavljanje elektronskih poruka</w:t>
            </w:r>
          </w:p>
          <w:p>
            <w:pPr>
              <w:pStyle w:val="Normal"/>
              <w:spacing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Poštujući sva pravila sastavljanja poslovnog pisma, faks-poruke, dopisa ili elektronske poruke, opća pravila strukturiranja glavnog dijel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poruke uvijek su ista. Posebice je važno imati na umu da je u svim vrstama komunikacije ključan pravopis i interpunkcija. Međutim, potrebno je i mnogo </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 xml:space="preserve">više od pravilnog oblikovanja rečenica. Dobra pismena komunikacija znači prenositi poruku od pošiljatelja do primatelja poruke uljudno, koristeći </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pravi ton administrativnog poslovnog stila. Treba dobro razmisliti što se želi reći, jer što se više truda i promišljanja uloži u sastavljanje poruke, odnosno onog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važnog što se želi reći, poruka će biti razumljivija.</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Međutim, razvoj elektronske pošte donosi i neka svoja posebna pravila:</w:t>
            </w:r>
          </w:p>
          <w:p>
            <w:pPr>
              <w:pStyle w:val="Normal"/>
              <w:numPr>
                <w:ilvl w:val="0"/>
                <w:numId w:val="1"/>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Vrlo je važno provjeriti e-mail adresu. Ispravno adresirane elektronske      poruke bit će primatelju dostavljene za nekoliko sekundi. Obavijest 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nepravilno adresiranoj poruci može stići i za nekoliko dana.</w:t>
            </w:r>
          </w:p>
          <w:p>
            <w:pPr>
              <w:pStyle w:val="Normal"/>
              <w:numPr>
                <w:ilvl w:val="0"/>
                <w:numId w:val="1"/>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Uvijek je potrebno navesti naslov teme čime se primatelj informira o sadržaju poruke.</w:t>
            </w:r>
          </w:p>
          <w:p>
            <w:pPr>
              <w:pStyle w:val="Normal"/>
              <w:numPr>
                <w:ilvl w:val="0"/>
                <w:numId w:val="1"/>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Nikad ne pišite velikim tipkanim slovima, jer ona imaju učinak vikanja.</w:t>
            </w:r>
          </w:p>
          <w:p>
            <w:pPr>
              <w:pStyle w:val="Normal"/>
              <w:numPr>
                <w:ilvl w:val="0"/>
                <w:numId w:val="1"/>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Provjerite vrijeme, odnosno važno je da su unutarnje vrijeme i datum računala pravilno postavljeni, inače može doći do problema u poslovnoj kronologiji.</w:t>
            </w:r>
          </w:p>
          <w:p>
            <w:pPr>
              <w:pStyle w:val="Normal"/>
              <w:numPr>
                <w:ilvl w:val="0"/>
                <w:numId w:val="1"/>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xml:space="preserve">Elektronske poruke, jednako kao i sms komunikacija, ostavljaju prostor za iskazivanje raspoloženja. Neke od često korištenih e- ikona su: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 sreć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 tug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 namigivanj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D šok ili iznenađenj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I indiferentnost</w:t>
            </w:r>
          </w:p>
          <w:p>
            <w:pPr>
              <w:pStyle w:val="Normal"/>
              <w:numPr>
                <w:ilvl w:val="0"/>
                <w:numId w:val="1"/>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Formalnosti u obraćanju koje koristimo u poslovnim dopisima ne priliče e-poš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Potrebno je zadržati neformalni ton s prijateljskim pozdravima. "S poštovanjem" u e-mailu nije potrebno, dovoljno je na primjer: „Čujemo se uskoro. Sve najbolje."</w:t>
            </w:r>
          </w:p>
          <w:p>
            <w:pPr>
              <w:pStyle w:val="Normal"/>
              <w:numPr>
                <w:ilvl w:val="0"/>
                <w:numId w:val="1"/>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Dobra je praksa sačuvati otipkane elektronske poruke koje ste i poslali i primili.</w:t>
            </w:r>
          </w:p>
          <w:p>
            <w:pPr>
              <w:pStyle w:val="Normal"/>
              <w:numPr>
                <w:ilvl w:val="0"/>
                <w:numId w:val="1"/>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Prije pritiskanja tipke "send" (pošalji) potrebno je još jednom dobro provjeriti poruku. Čim pritisnete tipku "send" vaša će poruka biti primljena za nekolik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sekundi i tada je više ne možete mijenjati i dotjerivati, ukoliko niste potpuno zadovoljni.</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Komunikacija putem e-pošte promišlja se kao živa, dinamična i interaktivna i, kao takva, podložna je promjenam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bCs/>
                <w:sz w:val="24"/>
                <w:szCs w:val="24"/>
                <w:lang w:eastAsia="hr-HR"/>
              </w:rPr>
              <w:t>3. Zaključak</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Još uvijek ima mnogo poslovnih ljudi koji nemaju računalo na stolu te tekstove pišu rukom, a tajnice ih prepisuju; sve to izgleda krajnje neekonomičn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neprofesionalno, a ponekad i nepismeno. Iako neki ljudi tako žele, na svoj osebujni anakroni način, protestirati protiv računala i dehumaniziranog društva, takav pristup više nije ni poslovan, a još manje profesionalan i ne ide ususret novom dobu. Belgijski kralj Baoudouin zorno je to prikazao sljedećom rečenicom: "Tko god još zalijeva zemlju iz kante a 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Cs/>
                <w:sz w:val="24"/>
                <w:szCs w:val="24"/>
                <w:lang w:eastAsia="hr-HR"/>
              </w:rPr>
              <w:t>na temelju kompjutorskih proračuna, taj je momak iz srednjeg vijeka".</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Literatura</w:t>
            </w:r>
          </w:p>
          <w:p>
            <w:pPr>
              <w:pStyle w:val="Normal"/>
              <w:spacing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2"/>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tvejević, Predrag (1969). Razgovori s Krležom. Zagreb, Naprijed.</w:t>
            </w:r>
          </w:p>
          <w:p>
            <w:pPr>
              <w:pStyle w:val="Normal"/>
              <w:numPr>
                <w:ilvl w:val="0"/>
                <w:numId w:val="2"/>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redečki, Eduard (2000). Poslovno komuniciranje &amp; poslovni bonton. Samobor, Naklada Edo.</w:t>
            </w:r>
          </w:p>
          <w:p>
            <w:pPr>
              <w:pStyle w:val="Normal"/>
              <w:numPr>
                <w:ilvl w:val="0"/>
                <w:numId w:val="2"/>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ylor, Shirley (2003). Gartsideovi modeli poslovnih pisama. Zagreb, Mate.</w:t>
            </w:r>
          </w:p>
          <w:p>
            <w:pPr>
              <w:pStyle w:val="Normal"/>
              <w:numPr>
                <w:ilvl w:val="0"/>
                <w:numId w:val="2"/>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odopija, Štefanija (2006). Opća i poslovna komunikacija : priručnik i savjetnik za uspješnu komunikaciju. Rijeka, Naklada Žagar.</w:t>
            </w:r>
          </w:p>
          <w:p>
            <w:pPr>
              <w:pStyle w:val="Normal"/>
              <w:numPr>
                <w:ilvl w:val="0"/>
                <w:numId w:val="2"/>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uković Runjić, Milana (2003). Pisci o pisanju – 32 autora o tajnama zanata. Zagreb, Vuković&amp;Runjić.</w:t>
            </w:r>
          </w:p>
        </w:tc>
      </w:tr>
      <w:tr>
        <w:trPr/>
        <w:tc>
          <w:tcPr>
            <w:tcW w:w="7711" w:type="dxa"/>
            <w:tcBorders/>
          </w:tcPr>
          <w:p>
            <w:pPr>
              <w:pStyle w:val="Normal"/>
              <w:snapToGrid w:val="false"/>
              <w:spacing w:before="0" w:after="0"/>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r>
          </w:p>
        </w:tc>
      </w:tr>
      <w:tr>
        <w:trPr/>
        <w:tc>
          <w:tcPr>
            <w:tcW w:w="7711" w:type="dxa"/>
            <w:tcBorders/>
          </w:tcPr>
          <w:p>
            <w:pPr>
              <w:pStyle w:val="Normal"/>
              <w:snapToGrid w:val="false"/>
              <w:spacing w:before="0" w:after="0"/>
              <w:jc w:val="center"/>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44:00Z</dcterms:created>
  <dc:creator>knjiznica</dc:creator>
  <dc:description/>
  <cp:keywords/>
  <dc:language>en-US</dc:language>
  <cp:lastModifiedBy>knjiznica</cp:lastModifiedBy>
  <cp:lastPrinted>2010-10-19T09:12:00Z</cp:lastPrinted>
  <dcterms:modified xsi:type="dcterms:W3CDTF">2010-11-29T11:44:00Z</dcterms:modified>
  <cp:revision>2</cp:revision>
  <dc:subject/>
  <dc:title/>
</cp:coreProperties>
</file>