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Croatian International Relations Review (CIRR)</w:t>
      </w:r>
    </w:p>
    <w:p>
      <w:pPr>
        <w:pStyle w:val="Heading1"/>
        <w:rPr/>
      </w:pPr>
      <w:r>
        <w:rPr/>
        <w:t>Vol. XI, No. 40/41-2005</w:t>
      </w:r>
    </w:p>
    <w:p>
      <w:pPr>
        <w:pStyle w:val="Heading2"/>
        <w:rPr/>
      </w:pPr>
      <w:r>
        <w:rPr/>
        <w:t xml:space="preserve">Editorial </w:t>
      </w:r>
    </w:p>
    <w:p>
      <w:pPr>
        <w:pStyle w:val="BodyTextFirstIndent2"/>
        <w:ind w:left="0" w:hanging="0"/>
        <w:jc w:val="both"/>
        <w:rPr>
          <w:lang w:val="en-GB"/>
        </w:rPr>
      </w:pPr>
      <w:r>
        <w:rPr>
          <w:lang w:val="en-GB"/>
        </w:rPr>
      </w:r>
    </w:p>
    <w:p>
      <w:pPr>
        <w:pStyle w:val="BodyTextFirstIndent2"/>
        <w:ind w:left="0" w:hanging="0"/>
        <w:jc w:val="both"/>
        <w:rPr>
          <w:lang w:val="en-GB"/>
        </w:rPr>
      </w:pPr>
      <w:r>
        <w:rPr>
          <w:lang w:val="en-GB"/>
        </w:rPr>
        <w:t>Most of the political analysts agree that 2006 will be crucial for the security, i.e., the destiny of Southeast Europe. The issue of the status of Kosovo comes to the foreground here, which is related to the general situation in Serbia. The question is, especially after the independence of Montenegro, whether there will be growth of the nationalistic options in that country or the options of those who truly wish for that country, which is very important for the security of the entire region, to adjust to the European civilization standards. On the other hand, although at peace for the time being, Bosnia-Herzegovina is also a problem since the long-standing semiprotectorate has not brought the country closer to its ultimate goal – ethnic and national reconciliation of its three constituent nations. This state functions in a very expensive way, while the steps towards its constitutional reintegration are either very small or none.</w:t>
      </w:r>
    </w:p>
    <w:p>
      <w:pPr>
        <w:pStyle w:val="BodyTextFirstIndent2"/>
        <w:ind w:left="0" w:hanging="0"/>
        <w:jc w:val="both"/>
        <w:rPr>
          <w:lang w:val="en-GB"/>
        </w:rPr>
      </w:pPr>
      <w:r>
        <w:rPr>
          <w:lang w:val="en-GB"/>
        </w:rPr>
        <w:t>This journal continually deals with those topics, and in this issue they are mostly dealt with in the contribution of Prof. Dr. Ivan Šimonović “Could and Should We Done Better in Dayton?” During his active participation in the Croatian foreign policy, Prof. Šimonović had the opportunity to look into the problem on the spot, so his approach to it will be of great help to its deeper understanding, which is the necessary prerequisite for its concrete solution. However, the stability in this part of the world is not only in the interest of the countries in the region but also has wider implications.  Through some of these countries pass “Balkan routes” of the transfer of all sorts of the so called unconventional threats, i.e., terrorism, weapon for mass destruction, drugs, illegal trafficking of people, etc. If the countries of this area are the so called “weak or rogue countries”, if their security services do not cooperate, if there is no “intelligence sharing”, then such illegal activity cannot be controlled, which endangers the south wing of the EU, as well as the entire Union and beyond. For instance, during the two summer months, several hundred thousands of yachts and sport vessels navigate from the eastern to the western coast of the Adriatic Sea without any control. They can transport all elements of the unconventional threats, enter the “soft belly” of the EU and significantly threaten its security. If the security services of the countries in the region do not collaborate it will be a lot harder to control that entire area and traffic. Now the question is how the services could collaborate of the countries that until recently were fighting each other and the people working for them by the nature of things were at the first front lines.</w:t>
      </w:r>
    </w:p>
    <w:p>
      <w:pPr>
        <w:pStyle w:val="BodyTextFirstIndent2"/>
        <w:ind w:left="0" w:hanging="0"/>
        <w:jc w:val="both"/>
        <w:rPr>
          <w:lang w:val="en-GB"/>
        </w:rPr>
      </w:pPr>
      <w:r>
        <w:rPr>
          <w:lang w:val="en-GB"/>
        </w:rPr>
        <w:t xml:space="preserve">The security in this part of the world is the prerequisite of the security all over the world. All those dangers have been covered in this issue’s contribution “Prerequisites for Systemic Fighting Terrorism”, while the entire Dossier is dedicated to the threats endangering the whole world today with the special reference to the link between security and the establishment of knowledge society. The General Assembly of the World Academy of Art and Science, held in November 2005 in Zagreb, also discussed that. </w:t>
      </w:r>
    </w:p>
    <w:p>
      <w:pPr>
        <w:pStyle w:val="BodyTextFirstIndent2"/>
        <w:ind w:left="0" w:hanging="0"/>
        <w:jc w:val="both"/>
        <w:rPr>
          <w:lang w:val="en-GB"/>
        </w:rPr>
      </w:pPr>
      <w:r>
        <w:rPr>
          <w:lang w:val="en-GB"/>
        </w:rPr>
        <w:t>The new paradigm of international relations in the 21</w:t>
      </w:r>
      <w:r>
        <w:rPr>
          <w:vertAlign w:val="superscript"/>
          <w:lang w:val="en-GB"/>
        </w:rPr>
        <w:t>st</w:t>
      </w:r>
      <w:r>
        <w:rPr>
          <w:lang w:val="en-GB"/>
        </w:rPr>
        <w:t xml:space="preserve"> century requires the implementation of a new concept of national security that is no more solely dependent on military-defensive strength of a single state, but also on its ability to assure economic, political, scientific, technologically-technical, environmental and social development in general. In Croatia, this usually means development on the basis of restructuring and strengthening the competitiveness of the Croatian economy, where the full membership in the EU and NATO shall be most helpful. Free access to the large EU market and its financial institutions is one of the prerequisites of growth of competitiveness, while adequate exploitation of natural and human resources may as well be the most significant element in the strengthening of competitiveness, economic development, security and setting up of sustainable knowledge based society.</w:t>
      </w:r>
    </w:p>
    <w:p>
      <w:pPr>
        <w:pStyle w:val="BodyTextFirstIndent2"/>
        <w:ind w:left="0" w:hanging="0"/>
        <w:jc w:val="both"/>
        <w:rPr>
          <w:lang w:val="en-GB"/>
        </w:rPr>
      </w:pPr>
      <w:r>
        <w:rPr>
          <w:lang w:val="en-GB"/>
        </w:rPr>
        <w:t>This journal does not deal with regional issues only. All sorts of things happen on the four corners of the world, which also have impact on global security and stability. What will be the security consequences of the accelerating growth of the new economic and political giant in Asia, the People’s Republic of China? What will be the consequences of the dynamic political and economic developments in Latin America? He readers can learn more about all this in this issue both through scientific contributions as well as through other regular columns.</w:t>
      </w:r>
    </w:p>
    <w:p>
      <w:pPr>
        <w:pStyle w:val="BodyTextFirstIndent2"/>
        <w:ind w:left="0" w:hanging="0"/>
        <w:jc w:val="both"/>
        <w:rPr>
          <w:lang w:val="en-GB"/>
        </w:rPr>
      </w:pPr>
      <w:r>
        <w:rPr>
          <w:lang w:val="en-GB"/>
        </w:rPr>
      </w:r>
    </w:p>
    <w:p>
      <w:pPr>
        <w:pStyle w:val="BodyTextFirstIndent2"/>
        <w:ind w:left="0" w:hanging="0"/>
        <w:jc w:val="both"/>
        <w:rPr>
          <w:lang w:val="en-GB"/>
        </w:rPr>
      </w:pPr>
      <w:r>
        <w:rPr>
          <w:lang w:val="en-GB"/>
        </w:rPr>
        <w:t>Mladen Staničić</w:t>
      </w:r>
    </w:p>
    <w:p>
      <w:pPr>
        <w:pStyle w:val="Normal"/>
        <w:rPr>
          <w:lang w:val="en-GB"/>
        </w:rPr>
      </w:pPr>
      <w:r>
        <w:rPr>
          <w:lang w:val="en-GB"/>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itle">
    <w:name w:val="title"/>
    <w:basedOn w:val="Normal"/>
    <w:qFormat/>
    <w:pPr>
      <w:spacing w:before="280" w:after="280"/>
    </w:pPr>
    <w:rPr>
      <w:lang w:val="en-US"/>
    </w:rPr>
  </w:style>
  <w:style w:type="paragraph" w:styleId="Heading1">
    <w:name w:val="heading1"/>
    <w:basedOn w:val="Normal"/>
    <w:qFormat/>
    <w:pPr>
      <w:spacing w:before="280" w:after="280"/>
    </w:pPr>
    <w:rPr>
      <w:lang w:val="en-US"/>
    </w:rPr>
  </w:style>
  <w:style w:type="paragraph" w:styleId="Heading2">
    <w:name w:val="heading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39:00Z</dcterms:created>
  <dc:creator>DEMONJA</dc:creator>
  <dc:description/>
  <cp:keywords/>
  <dc:language>en-US</dc:language>
  <cp:lastModifiedBy>DEMONJA</cp:lastModifiedBy>
  <cp:lastPrinted>2006-07-13T13:55:00Z</cp:lastPrinted>
  <dcterms:modified xsi:type="dcterms:W3CDTF">2006-12-20T13:39:00Z</dcterms:modified>
  <cp:revision>2</cp:revision>
  <dc:subject/>
  <dc:title>Editorial</dc:title>
</cp:coreProperties>
</file>