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ljen: 15.05.2010.</w:t>
        <w:tab/>
        <w:tab/>
        <w:tab/>
        <w:tab/>
        <w:tab/>
        <w:tab/>
        <w:t xml:space="preserve">                  Stručni r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hvaćen: 06.06.2010.</w:t>
        <w:tab/>
        <w:tab/>
        <w:tab/>
        <w:tab/>
        <w:tab/>
        <w:tab/>
        <w:tab/>
        <w:t>UDK 634.2:6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spucavanje  plodova trešnj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ruit cracking of cher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vija Zeman Kovačić</w:t>
      </w:r>
    </w:p>
    <w:p>
      <w:pPr>
        <w:pStyle w:val="Normal"/>
        <w:spacing w:before="0" w:after="0"/>
        <w:jc w:val="center"/>
        <w:rPr/>
      </w:pPr>
      <w:r>
        <w:rPr>
          <w:rFonts w:cs="Times New Roman" w:ascii="Times New Roman" w:hAnsi="Times New Roman"/>
          <w:sz w:val="24"/>
          <w:szCs w:val="24"/>
        </w:rPr>
        <w:t>Bioinstitut d.o.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dolfa Steinera 7,Čakove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lvijakovacic@yahoo.co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Raspucavanje plodova trešnje jedan je od problema u uzgoju trešanja (Prunus avium L.). Uzrok raspucavanja je prekomjerna apsorpcija vode. Apsorpcija može biti povećana zbog velike količine padalina u završnom stadiju zrelosti, utjecaja podloge i sorte trešnje. Raspucavanje uzrokovano pretjeranom apsorpcijom vode  najčešće se događa na apikalnom dijelu ploda. Ozljede tog tipa na lateralnom dijelu ploda također su  moguće, ali ne nužno zbog istih uzroka. Takva oštećenja plodova za posljedicu imaju izlaganje  mesa ploda, što omogućava ulazak uzročnicima gljivičnih oboljenja, utječe na senzoričke vrijednosti ploda, a samim time i na način korištenja pobranih plodova. Postotak raspucalih plodova trešanja utječe na ekonomsku vrijednost uroda, to jest na cijenu koju voće postiže na tržišt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426" w:leader="none"/>
          <w:tab w:val="left" w:pos="2552" w:leader="none"/>
        </w:tabs>
        <w:jc w:val="both"/>
        <w:rPr>
          <w:rFonts w:ascii="Times New Roman" w:hAnsi="Times New Roman" w:cs="Times New Roman"/>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trešnja, raspucavanje plodova, pucanje plodova, apsorpcija vode, uzroci raspucavanja, posljedice  raspucavanja</w:t>
      </w:r>
    </w:p>
    <w:p>
      <w:pPr>
        <w:pStyle w:val="Normal"/>
        <w:tabs>
          <w:tab w:val="clear" w:pos="708"/>
          <w:tab w:val="left" w:pos="255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2" w:leader="none"/>
        </w:tabs>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Abstract: </w:t>
      </w:r>
      <w:r>
        <w:rPr>
          <w:rFonts w:cs="Times New Roman" w:ascii="Times New Roman" w:hAnsi="Times New Roman"/>
          <w:i/>
          <w:sz w:val="24"/>
          <w:szCs w:val="24"/>
          <w:lang w:val="en-US"/>
        </w:rPr>
        <w:t>Cracking of</w:t>
      </w:r>
      <w:r>
        <w:rPr>
          <w:rFonts w:cs="Times New Roman" w:ascii="Times New Roman" w:hAnsi="Times New Roman"/>
          <w:i/>
          <w:sz w:val="24"/>
          <w:szCs w:val="24"/>
        </w:rPr>
        <w:t xml:space="preserve"> cherry fruits is one of major problem in growing cherries. Main cause of cracking is overabsorbtion of water. Overabsorbion may be caused by large quantities of rainin last stage of fruit maturation, rootstock influence or variety. Rain cracking mainly occurson the appical end oft he fruit. it can also happen on the latteral end but not for the same reasons. Cracks expose the flesh oft he fruit wich enables fungal patogenes to enter the fruit. It also influence the sesorical values oft he fruit and define the use crop. Procetage of cracked fruit can also determine the marketing value oft he crop.   </w:t>
      </w:r>
    </w:p>
    <w:p>
      <w:pPr>
        <w:pStyle w:val="Normal"/>
        <w:tabs>
          <w:tab w:val="clear" w:pos="708"/>
          <w:tab w:val="left" w:pos="2552"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55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cherry, fruit cracking, rain cracking, cause of cracking, consequence of cracking, water absorbtion, overabsorb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Uvod</w:t>
      </w:r>
    </w:p>
    <w:p>
      <w:pPr>
        <w:pStyle w:val="Normal"/>
        <w:jc w:val="both"/>
        <w:rPr>
          <w:rFonts w:ascii="Times New Roman" w:hAnsi="Times New Roman" w:cs="Times New Roman"/>
          <w:sz w:val="24"/>
          <w:szCs w:val="24"/>
        </w:rPr>
      </w:pPr>
      <w:r>
        <w:rPr>
          <w:rFonts w:cs="Times New Roman" w:ascii="Times New Roman" w:hAnsi="Times New Roman"/>
          <w:sz w:val="24"/>
          <w:szCs w:val="24"/>
        </w:rPr>
        <w:t>Plod trešnje jedan je od najosjetljivijih na raspucavanje. U nekim dijelovima svijeta puca  i do 90% plodova, a već i 25% popucalih plodova može učiniti berbu neekonomičnom (Looney, Webster, 1996.). Puknuti plodovi osjetljivi su na ulazak gljivica (</w:t>
      </w:r>
      <w:r>
        <w:rPr>
          <w:rFonts w:cs="Times New Roman" w:ascii="Times New Roman" w:hAnsi="Times New Roman"/>
          <w:i/>
          <w:sz w:val="24"/>
          <w:szCs w:val="24"/>
        </w:rPr>
        <w:t>Botrytis i dr</w:t>
      </w:r>
      <w:r>
        <w:rPr>
          <w:rFonts w:cs="Times New Roman" w:ascii="Times New Roman" w:hAnsi="Times New Roman"/>
          <w:sz w:val="24"/>
          <w:szCs w:val="24"/>
        </w:rPr>
        <w:t>.), a samo nekoliko puknutih plodova može uništiti cijeli urod podložne vrste. Zbog toga je važno razumjeti uzroke i posljedice te poj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efinicija raspucavanja plo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pucavanje ili pucanje ploda je pojava oštećenja pokožice ploda. Ta oštećenja mogu biti različitog stupnja od samo ozljede kutikule preko izloženosti mezokarpa pa sve do velikih dubokih pukotina koje ogoljuju košticu (Sekse, 1998 a).  Razlikujemo kružne i polukružne pukotine oko peteljke, fine pukotine na apikalnom dijelu i ozljede u obliku dugih nepravilnih i dubokih pukotina na stranama ploda. Male pukotine na bazi ili na vrhu ploda često se javljaju u ranoj fazi razvoja ploda, puno prije zrelosti, te rijetko utječu na komercijalnu vrijednost ploda. Na tim se mjestima stvara ožiljak plutastog tkiva ili se rana zalijepi prije pune zrelosti ploda ostavljajući samo trag na koži. To nije slučaj s dubokim pukotinama koje rijetko zacjeljuju i često su napadnute različitim plijesn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Uzroci raspucavanja ploda</w:t>
      </w:r>
    </w:p>
    <w:p>
      <w:pPr>
        <w:pStyle w:val="Normal"/>
        <w:jc w:val="both"/>
        <w:rPr/>
      </w:pPr>
      <w:r>
        <w:rPr>
          <w:rFonts w:cs="Times New Roman" w:ascii="Times New Roman" w:hAnsi="Times New Roman"/>
          <w:sz w:val="24"/>
          <w:szCs w:val="24"/>
        </w:rPr>
        <w:t>Prije se mislilo da je razlog pucanja plodova prekomjerno uzimanje vode kroz korijen i kožu ploda, ali Christensenova istraživanja (prema Webster i Looney, 1996.) pokazala su da samo apsorpcija vode kroz kožu dovodi do pucanja plodova. Nadalje, istraživanja su pokazala da je pucanje  lokalni fenomen i da se događa  u blizini mokrog dijela ploda. Plodovi prvo pucaju na svojem apeksu i koncentracija šećera povećava se od peteljnog kraja do apeksa.  Verner je 1937. godine došao do zaključka da je najveća osmotska koncentracija soka na apeksu zaslužna za brzu apsorpciju vode kroz kožu što rezultira ranijim pucanjem (Verner, 1937., prema Webster i Looney, 1996.). Nakon prestanka padalina voda klizi do apeksa ploda i to je razlog zašto je taj dio najjače podložan apsorpciji vode. Sawada (1934.) je u svojim istraživanjima primijetio da je tip pukotine određen uglavnom oblikom ploda, da se pucanje događa primarno pod pravim kutom na krivinu ploda. On  je također radio istraživanja na drugim plodovima (grejp, šljiva, mrkva)  i zabilježio da se oštećuju na isti način. Uriu je 1962. godine proučavao pukotine na šljivi i zaključio da su apikalne pukotine i uobičajene lateralne pukotine dva neovisna fenomena, jer irigacija različito utječe na ta dva procesa pucanja (Uriu, 1962.).</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tupanj zrelosti ima veliki utjecaj na razvoj lateralnih pukotina jer plod u kasnijoj fazi zrelosti češće puca na lateralnim stranama ploda, dok se apikalne pukotine pokazuju odmah nakon navodnjavanja u dijelovima s deficitom vode neovisno o stupnju zrelosti. Kad su uvjeti vode u tlu povoljni kroz cijeli period rasta mladog ploda rijetko se događaju apikalne pukotine.</w:t>
      </w:r>
    </w:p>
    <w:p>
      <w:pPr>
        <w:pStyle w:val="Normal"/>
        <w:jc w:val="both"/>
        <w:rPr/>
      </w:pPr>
      <w:r>
        <w:rPr>
          <w:rFonts w:cs="Times New Roman" w:ascii="Times New Roman" w:hAnsi="Times New Roman"/>
          <w:sz w:val="24"/>
          <w:szCs w:val="24"/>
        </w:rPr>
        <w:t>Podloge također imaju značajan utjecaj na pucanje plodova trešnje, iako način djelovanja podloge na pucanja plodova trešanja nije u potpunosti razjašnjen. Duralija i sur. proveli su 2007. godine istraživanje oborinama uzrokovanog pucanja plodova  trešanja, na lokaciji Jazbina, Zagreb, gdje je cilj bio utvrditi utjecaj sorte i podloge na ovo fiziološko oštećenje  gdje se  pokazalo da sorta Lapins pokazuje najveću osjetljivost na pucanje plodova na podlozi Pi-Ku 4.20, a najmanju na  F12/1 (Duralija, Čmelik, Jemrić,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Podložnost vrsta na raspucavanje </w:t>
      </w:r>
    </w:p>
    <w:p>
      <w:pPr>
        <w:pStyle w:val="Normal"/>
        <w:jc w:val="both"/>
        <w:rPr/>
      </w:pPr>
      <w:r>
        <w:rPr>
          <w:rFonts w:cs="Times New Roman" w:ascii="Times New Roman" w:hAnsi="Times New Roman"/>
          <w:sz w:val="24"/>
          <w:szCs w:val="24"/>
        </w:rPr>
        <w:t xml:space="preserve">Neke vrste trešanja su podložne pucanju kod peteljnog kraja, a druge apikalnom pucanju. Early Rivers uglavnom puca kod apeksa, a Hedelfinger samo kod peteljnog kraja (Belmans, 1989.). Čmelik i sur. 2008. godine ispitivali su u Donjem Kraljevcu otpornost sorata  plodova  na raspucavanje kod sorti Burlart, Octavia, Regina, Summit i Lapins. Rezultati su pokazali da je sorta Lapins najpodložnija pucanju (66,5% popucalih plodova), sorta Burlat vrlo je otporna na pucanje plodova (1,6% ), Octavia također (1,8%), dok Regina nije imala popucanih plodova (Horvat, Kovačić-Zeman, Čmelik, 2008.). </w:t>
      </w:r>
    </w:p>
    <w:p>
      <w:pPr>
        <w:pStyle w:val="Normal"/>
        <w:jc w:val="both"/>
        <w:rPr/>
      </w:pPr>
      <w:r>
        <w:rPr>
          <w:rFonts w:cs="Times New Roman" w:ascii="Times New Roman" w:hAnsi="Times New Roman"/>
          <w:sz w:val="24"/>
          <w:szCs w:val="24"/>
        </w:rPr>
        <w:t>Sorte ranijeg dozrijevanja pokazuju znatno veću osjetljivost od kasnijih sorata. Istraživanjem  Duralije i suradnika utvrđen je najveći postotak raspucanih plodova kod sorata četvrtog i petog tjedna dozrijevanja (Techlovan Summit, Vanda), a najmanji kod sorata šestog tjedna dozrijevanja (Kordia, Karina, Oktavia, Hedelfinger, Regina) koje najvjerojatnije nisu bile u stadiju osjetljivom na pucanje plodova  pa ja moguće da su zbog te prividne otpornosti zapravo izbjegle ovoj pojavi (Duralija, Čmelik, Jemrić,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Zaključak</w:t>
      </w:r>
    </w:p>
    <w:p>
      <w:pPr>
        <w:pStyle w:val="Normal"/>
        <w:jc w:val="both"/>
        <w:rPr>
          <w:rFonts w:ascii="Times New Roman" w:hAnsi="Times New Roman" w:cs="Times New Roman"/>
          <w:sz w:val="24"/>
          <w:szCs w:val="24"/>
        </w:rPr>
      </w:pPr>
      <w:r>
        <w:rPr>
          <w:rFonts w:cs="Times New Roman" w:ascii="Times New Roman" w:hAnsi="Times New Roman"/>
          <w:sz w:val="24"/>
          <w:szCs w:val="24"/>
        </w:rPr>
        <w:t>Posljedice raspucavanja najčešće su ekonomske, to znači da postotak i stupanj raspucalosti plodova može odrediti cijenu i način korištenja plodova. Ukoliko je postotak raspucalih plodova velik, one mogu služiti samo za preradu, što smanjuje zaradu jer je cijena plodova za svježu konzumaciju puno viša od one za preradu. Ukoliko je oštećenje plodova veliko, bilo zbog dubine, bilo  zbog ulaska uzročnika gljivičnih oboljenja (</w:t>
      </w:r>
      <w:r>
        <w:rPr>
          <w:rFonts w:cs="Times New Roman" w:ascii="Times New Roman" w:hAnsi="Times New Roman"/>
          <w:i/>
          <w:sz w:val="24"/>
          <w:szCs w:val="24"/>
        </w:rPr>
        <w:t>Botrytis</w:t>
      </w:r>
      <w:r>
        <w:rPr>
          <w:rFonts w:cs="Times New Roman" w:ascii="Times New Roman" w:hAnsi="Times New Roman"/>
          <w:sz w:val="24"/>
          <w:szCs w:val="24"/>
        </w:rPr>
        <w:t xml:space="preserve"> i drugi), plodovi (ponekad i cijeli urod) postaju neprikladni za bilo kakvu prera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Literatura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Čmelik Z. [et al.] (2008). Osobine rasta i rodnosti nekih sorata trešnje u Međimurju. U: </w:t>
      </w:r>
      <w:r>
        <w:rPr>
          <w:rFonts w:cs="Times New Roman" w:ascii="Times New Roman" w:hAnsi="Times New Roman"/>
          <w:i/>
          <w:sz w:val="24"/>
          <w:szCs w:val="24"/>
        </w:rPr>
        <w:t>Zbornik sažetaka.</w:t>
      </w:r>
      <w:r>
        <w:rPr>
          <w:rFonts w:cs="Times New Roman" w:ascii="Times New Roman" w:hAnsi="Times New Roman"/>
          <w:sz w:val="24"/>
          <w:szCs w:val="24"/>
        </w:rPr>
        <w:t xml:space="preserve"> Str. 71-72.</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Duralija B.; Čmelik Z.; Jemrić T. (2007). „Utjecaj sorte i podloge na osjetljivost plodova trešnje na pucanje“. </w:t>
      </w:r>
      <w:r>
        <w:rPr>
          <w:rFonts w:cs="Times New Roman" w:ascii="Times New Roman" w:hAnsi="Times New Roman"/>
          <w:i/>
          <w:sz w:val="24"/>
          <w:szCs w:val="24"/>
        </w:rPr>
        <w:t xml:space="preserve">Pomologia croatica : glasilo Hrvatskog agronomskog društva </w:t>
      </w:r>
      <w:r>
        <w:rPr>
          <w:rFonts w:cs="Times New Roman" w:ascii="Times New Roman" w:hAnsi="Times New Roman"/>
          <w:sz w:val="24"/>
          <w:szCs w:val="24"/>
        </w:rPr>
        <w:t>. Vol 13, no 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kse, L. (1998). Fruit cracking mehanisms in sweet cherry (Prunus avium L.) : a review.</w:t>
      </w:r>
      <w:r>
        <w:rPr>
          <w:rFonts w:cs="Times New Roman" w:ascii="Times New Roman" w:hAnsi="Times New Roman"/>
          <w:i/>
          <w:sz w:val="24"/>
          <w:szCs w:val="24"/>
        </w:rPr>
        <w:t xml:space="preserve"> </w:t>
      </w:r>
      <w:r>
        <w:rPr>
          <w:rFonts w:cs="Times New Roman" w:ascii="Times New Roman" w:hAnsi="Times New Roman"/>
          <w:sz w:val="24"/>
          <w:szCs w:val="24"/>
        </w:rPr>
        <w:t>U: Proceedings of 3rd International Cherry Simposium / editor J. Ystaas. Vol.2, pp. 637-648.</w:t>
      </w:r>
    </w:p>
    <w:p>
      <w:pPr>
        <w:pStyle w:val="Normal"/>
        <w:numPr>
          <w:ilvl w:val="0"/>
          <w:numId w:val="2"/>
        </w:numPr>
        <w:spacing w:before="0" w:after="200"/>
        <w:jc w:val="both"/>
        <w:rPr/>
      </w:pPr>
      <w:r>
        <w:rPr>
          <w:rFonts w:cs="Times New Roman" w:ascii="Times New Roman" w:hAnsi="Times New Roman"/>
          <w:sz w:val="24"/>
          <w:szCs w:val="24"/>
        </w:rPr>
        <w:t>Cherries : Crop Physiology : Production and Uses / editors A. D. Webster,  N. E. Looney (1996). Wallingford, CABI International.</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Zadanifontodlomka">
    <w:name w:val="Zadani font odlomka"/>
    <w:qForma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TekstbaloniaChar">
    <w:name w:val="Tekst balončića Char"/>
    <w:basedOn w:val="Zadanifontodlomka"/>
    <w:qFormat/>
    <w:rPr>
      <w:rFonts w:ascii="Tahoma" w:hAnsi="Tahoma" w:cs="Tahoma"/>
      <w:sz w:val="16"/>
      <w:szCs w:val="16"/>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InternetLink">
    <w:name w:val="Hyperlink"/>
    <w:basedOn w:val="Zadanifontodlomka"/>
    <w:rPr>
      <w:color w:val="0000FF"/>
      <w:u w:val="single"/>
    </w:rPr>
  </w:style>
  <w:style w:type="character" w:styleId="Naslov1Char">
    <w:name w:val="Naslov 1 Char"/>
    <w:basedOn w:val="Zadanifontodlomk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7:00Z</dcterms:created>
  <dc:creator>Silvija</dc:creator>
  <dc:description/>
  <cp:keywords/>
  <dc:language>en-US</dc:language>
  <cp:lastModifiedBy>knjiznica</cp:lastModifiedBy>
  <cp:lastPrinted>2010-09-07T10:55:00Z</cp:lastPrinted>
  <dcterms:modified xsi:type="dcterms:W3CDTF">2010-12-02T10:27:00Z</dcterms:modified>
  <cp:revision>2</cp:revision>
  <dc:subject/>
  <dc:title/>
</cp:coreProperties>
</file>