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ička pravi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Odgovornost autora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 su odgovorni za originalnost i autorstvo svojeg rukopisa i trebaju se ponašati u skladu s etičkim načelima i pravilima znanstvenog poštenja za autore Europske udruge znanstvenih urednika (EASE):</w:t>
      </w:r>
    </w:p>
    <w:p>
      <w:pPr>
        <w:pStyle w:val="Defaul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ase.org.uk/wp-content/uploads/2015/12/EASE-Guidelines-2017-Croatian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oliko koriste tuđe spoznaje ili vlastita prethodno objavljena saznanja, autori ih trebaju na odgovarajući način navesti i citirati. Trebaju pribaviti dopuštenje za tisak slika, dokumenata i ostalih materijala od nositelja autorskih prava te navesti organizacije, znanstvene projekte ili ustanove koje su dale potporu istraživanju o kojemu je riječ u autorskome član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sumnje na neetično postupanje (plagiranje, samoplagiranje, redundancija, manipuliranje podatcima, promjena autorstva i sl.) Uredništvo će postupiti u skladu s preporukama međunarodne Udruge za etiku u publiciranju (Committee on Publication Ethics - COPE): </w:t>
      </w:r>
      <w:hyperlink r:id="rId3">
        <w:r>
          <w:rPr>
            <w:rStyle w:val="InternetLink"/>
            <w:rFonts w:cs="Times New Roman" w:ascii="Times New Roman" w:hAnsi="Times New Roman"/>
          </w:rPr>
          <w:t>https://publicationethics.org/resources/flowcharts</w:t>
        </w:r>
      </w:hyperlink>
      <w:r>
        <w:rPr>
          <w:rFonts w:cs="Times New Roman" w:ascii="Times New Roman" w:hAnsi="Times New Roman"/>
        </w:rPr>
        <w:t xml:space="preserve">. Na stranici je dostupan i hrvatski tekst preporuka: </w:t>
      </w:r>
      <w:hyperlink r:id="rId4">
        <w:r>
          <w:rPr>
            <w:rStyle w:val="InternetLink"/>
            <w:rFonts w:cs="Times New Roman" w:ascii="Times New Roman" w:hAnsi="Times New Roman"/>
          </w:rPr>
          <w:t>https://publicationethics.org/files/Full%20set%20of%20flowcharts%20%28CRO%29.pdf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odnošenju rukopisa autori trebaju dostaviti redoslijed imena autora. Promjenu redoslijeda, brisanje ili preuređivanje imena moguće je provesti prije prihvaćanja rukopisa, uz pisanu suglasnost svih autora (e-mail, pismo), prema smjernicama za autore Europske udruge znanstvenih urednika (EASE): http://www.ease.org.uk/wp-content/uploads/2015/12/EASE-Guidelines-2017-Croatian.pdf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amo u iznimnim okolnostima uredništvo će razmotriti dodavanje, brisanje ili preuređivanje autora nakon što je rukopis prihvaćen. Uz imena, autori dostavljaju i naziv ustanove u kojoj su radili tijekom provedbe istraživanja te svoju elektroničku adresu, kako bi ih se moglo kontaktirat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dgovornost recenzenata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cenzenti su dužni štititi integritet autora i rukopisa, te rukopise tretirati povjerljivo. Ocjenjivanju rada trebaju pristupiti konstruktivno i objektivno te upozoriti urednika ukoliko nisu dovoljno kvalificirani u pogledu teme r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žni su razotkriti potencijalni sukob interesa vezan uz rukopis koji recenziraju i u slučaju sukoba interesa izuzeti se od recenzentskog postupk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govornost uredni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ednik komunicira s autorima i recenzentima te ostalima članovima Uredništva prema preporukama međunarodne Udruge za etiku u publiciranju (Committee on Publication Ethics – COPE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ublicationethics.org/files/Full%20set%20of%20flowcharts%20%28CRO%29.pdf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preporukama </w:t>
      </w:r>
      <w:r>
        <w:rPr>
          <w:rFonts w:cs="Times New Roman" w:ascii="Times New Roman" w:hAnsi="Times New Roman"/>
          <w:sz w:val="22"/>
          <w:szCs w:val="22"/>
        </w:rPr>
        <w:t>Udruge za etiku u publiciranju urednik prenosi upute recenzenata autorima i prati njihovu provedbu, te provodi i nadzire ostale postupke predviđene preporukama (redundantnost, plagijarizam, lažni podatci, promjena ili problemi autorstva, sukobi interesa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Urednik izuzima članove Uredništva iz uredničkog procesa ukoliko su u sukobu interesa (suradnja ili drugi oblik povezanosti s autorima</w:t>
      </w:r>
      <w:r>
        <w:rPr>
          <w:color w:val="000000"/>
          <w:sz w:val="22"/>
          <w:szCs w:val="22"/>
        </w:rPr>
        <w:t>, autorstvo ili sudjelovanje u recenzentskom postupku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UDK">
    <w:name w:val="AV-UDK"/>
    <w:basedOn w:val="Normal"/>
    <w:qFormat/>
    <w:pPr>
      <w:spacing w:before="720" w:after="16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AvUDK0">
    <w:name w:val="Av UDK 0"/>
    <w:basedOn w:val="AVUDK"/>
    <w:qFormat/>
    <w:pPr>
      <w:spacing w:before="0" w:after="160"/>
    </w:pPr>
    <w:rPr>
      <w:szCs w:val="24"/>
    </w:rPr>
  </w:style>
  <w:style w:type="paragraph" w:styleId="AVAutor">
    <w:name w:val="AV-Autor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AVAutorbezbolda">
    <w:name w:val="AV-Autor bez bolda"/>
    <w:basedOn w:val="AVAutor"/>
    <w:qFormat/>
    <w:pPr>
      <w:spacing w:before="0" w:after="0"/>
    </w:pPr>
    <w:rPr>
      <w:b w:val="false"/>
      <w:sz w:val="24"/>
      <w:szCs w:val="24"/>
    </w:rPr>
  </w:style>
  <w:style w:type="paragraph" w:styleId="AvAutorBold">
    <w:name w:val="Av-Autor Bold"/>
    <w:basedOn w:val="AVAutor"/>
    <w:qFormat/>
    <w:pPr>
      <w:spacing w:before="0" w:after="0"/>
    </w:pPr>
    <w:rPr>
      <w:sz w:val="24"/>
      <w:szCs w:val="24"/>
    </w:rPr>
  </w:style>
  <w:style w:type="paragraph" w:styleId="AVKeywords">
    <w:name w:val="AV-Keywords"/>
    <w:basedOn w:val="Normal"/>
    <w:qFormat/>
    <w:pPr>
      <w:spacing w:before="240" w:after="160"/>
      <w:ind w:firstLine="709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paragraph" w:styleId="AVKljucne">
    <w:name w:val="AV-Kljucne"/>
    <w:basedOn w:val="AVKeywords"/>
    <w:qFormat/>
    <w:pPr>
      <w:spacing w:before="240" w:after="720"/>
    </w:pPr>
    <w:rPr>
      <w:lang w:val="hr-HR"/>
    </w:rPr>
  </w:style>
  <w:style w:type="paragraph" w:styleId="AVNaslov">
    <w:name w:val="AV-Naslov"/>
    <w:basedOn w:val="Heading1"/>
    <w:qFormat/>
    <w:pPr>
      <w:keepLines w:val="false"/>
      <w:numPr>
        <w:ilvl w:val="0"/>
        <w:numId w:val="0"/>
      </w:numPr>
      <w:spacing w:before="1200" w:after="160"/>
      <w:ind w:firstLine="7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6"/>
      <w:szCs w:val="26"/>
    </w:rPr>
  </w:style>
  <w:style w:type="paragraph" w:styleId="AVNaslovENG">
    <w:name w:val="AV-Naslov-ENG"/>
    <w:basedOn w:val="Normal"/>
    <w:qFormat/>
    <w:pPr>
      <w:spacing w:before="240" w:after="16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AVPreveo">
    <w:name w:val="AV-Preveo"/>
    <w:basedOn w:val="Normal"/>
    <w:qFormat/>
    <w:pPr>
      <w:spacing w:before="240" w:after="16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VSazetak">
    <w:name w:val="AV-Sazetak"/>
    <w:basedOn w:val="Normal"/>
    <w:qFormat/>
    <w:pPr>
      <w:spacing w:before="240" w:after="16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AVSummary">
    <w:name w:val="AV-Summary"/>
    <w:basedOn w:val="Normal"/>
    <w:qFormat/>
    <w:pPr>
      <w:spacing w:before="720" w:after="160"/>
      <w:jc w:val="center"/>
    </w:pPr>
    <w:rPr>
      <w:rFonts w:ascii="Times New Roman" w:hAnsi="Times New Roman" w:eastAsia="Times New Roman" w:cs="Times New Roman"/>
      <w:sz w:val="24"/>
      <w:lang w:val="en-GB"/>
    </w:rPr>
  </w:style>
  <w:style w:type="paragraph" w:styleId="AVSummtxtENG">
    <w:name w:val="AV-Summ-txt-ENG"/>
    <w:basedOn w:val="Normal"/>
    <w:qFormat/>
    <w:pPr>
      <w:spacing w:before="240" w:after="16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VTekst">
    <w:name w:val="AV-Tekst"/>
    <w:basedOn w:val="Normal"/>
    <w:qFormat/>
    <w:pPr>
      <w:spacing w:before="120" w:after="1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VTekstNaslov">
    <w:name w:val="AV-Tekst-Naslov"/>
    <w:basedOn w:val="AVTekst"/>
    <w:qFormat/>
    <w:pPr>
      <w:spacing w:before="600" w:after="1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e.org.uk/wp-content/uploads/2015/12/EASE-Guidelines-2017-Croatian.pdf" TargetMode="External"/><Relationship Id="rId3" Type="http://schemas.openxmlformats.org/officeDocument/2006/relationships/hyperlink" Target="https://publicationethics.org/resources/flowcharts" TargetMode="External"/><Relationship Id="rId4" Type="http://schemas.openxmlformats.org/officeDocument/2006/relationships/hyperlink" Target="https://publicationethics.org/files/Full set of flowcharts (CRO).pdf" TargetMode="External"/><Relationship Id="rId5" Type="http://schemas.openxmlformats.org/officeDocument/2006/relationships/hyperlink" Target="https://publicationethics.org/files/Full set of flowcharts (CRO)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9:00Z</dcterms:created>
  <dc:creator>Rajka Bućin</dc:creator>
  <dc:description/>
  <cp:keywords/>
  <dc:language>en-US</dc:language>
  <cp:lastModifiedBy>xx</cp:lastModifiedBy>
  <cp:lastPrinted>2020-07-02T12:03:00Z</cp:lastPrinted>
  <dcterms:modified xsi:type="dcterms:W3CDTF">2021-04-22T11:59:00Z</dcterms:modified>
  <cp:revision>24</cp:revision>
  <dc:subject/>
  <dc:title/>
</cp:coreProperties>
</file>