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According to Reviewer A comments, it is corrected: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abbreviations p, q and s (page 7) are explaine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 Introduction is written "Thus, additional aim is to find out whether … in comparison to period before crisis … ". </w:t>
        <w:softHyphen/>
        <w:t xml:space="preserve"> It is explained in the conclu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ccording to Reviewer B comments, it is corrected: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hapter  3.1. is written as a chapter in textbook, so it is suggested to delete it or reformulate it. Multivariate methods are well-known. Chapter 3.1. is reformulated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hapter 3.3.1 have the same title as the 3.1. Chapter 3.1. is reformulated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n formula (1) </w:t>
      </w:r>
      <w:r>
        <w:rPr>
          <w:i/>
          <w:lang w:val="en-US"/>
        </w:rPr>
        <w:t>fj</w:t>
      </w:r>
      <w:r>
        <w:rPr>
          <w:lang w:val="en-US"/>
        </w:rPr>
        <w:t xml:space="preserve"> not exist. </w:t>
      </w:r>
      <w:r>
        <w:rPr>
          <w:i/>
          <w:lang w:val="en-US"/>
        </w:rPr>
        <w:t>fj(a)</w:t>
      </w:r>
      <w:r>
        <w:rPr>
          <w:lang w:val="en-US"/>
        </w:rPr>
        <w:t xml:space="preserve"> is explaine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arameter </w:t>
      </w:r>
      <w:r>
        <w:rPr>
          <w:i/>
          <w:lang w:val="en-US"/>
        </w:rPr>
        <w:t>s</w:t>
      </w:r>
      <w:r>
        <w:rPr>
          <w:lang w:val="en-US"/>
        </w:rPr>
        <w:t xml:space="preserve"> is explai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49:00Z</dcterms:created>
  <dc:creator>spivac</dc:creator>
  <dc:description/>
  <cp:keywords/>
  <dc:language>en-US</dc:language>
  <cp:lastModifiedBy>spivac</cp:lastModifiedBy>
  <dcterms:modified xsi:type="dcterms:W3CDTF">2014-12-02T16:04:00Z</dcterms:modified>
  <cp:revision>1</cp:revision>
  <dc:subject/>
  <dc:title>According to Reviewer A comments, it is corrected: </dc:title>
</cp:coreProperties>
</file>