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able 1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Hepatic activities of LDH, ASAT and ALAT in bighead carp (average ± SD) at all test concentrations thiamethoxam, including enzymatic responses in control fish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Thiamethoxam concentration 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tivitie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of hepatic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nzym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, U m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protein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DH 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SAT 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LAT </w:t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 group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.16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3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4</w:t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.18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84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87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4</w:t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.2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89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1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23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21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1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4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3:00Z</dcterms:created>
  <dc:creator>User</dc:creator>
  <dc:description/>
  <cp:keywords/>
  <dc:language>en-US</dc:language>
  <cp:lastModifiedBy>Vessy</cp:lastModifiedBy>
  <dcterms:modified xsi:type="dcterms:W3CDTF">2014-10-23T08:35:00Z</dcterms:modified>
  <cp:revision>3</cp:revision>
  <dc:subject/>
  <dc:title/>
</cp:coreProperties>
</file>