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able 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stological alterations in bighead carp liver after thiamethoxam exposure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1276"/>
        <w:gridCol w:w="1843"/>
        <w:gridCol w:w="1449"/>
      </w:tblGrid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istological alterations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oncentration of thiamethoxam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Prdsubnamesstore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trol gr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Prdsubnamesstore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Style w:val="Prdsubnamesstore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ranular degeneration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++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+++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Balloon degeneration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+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atty degeneration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restart"/>
            <w:tcBorders/>
          </w:tcPr>
          <w:p>
            <w:pPr>
              <w:pStyle w:val="ListParagraph"/>
              <w:spacing w:lineRule="auto" w:line="360" w:before="0" w:after="0"/>
              <w:ind w:left="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ecrotic alterations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Kariorrehiss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Kariopyk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Kariolysi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+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+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ecrosi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ymphocyte proliferation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85" w:type="dxa"/>
            <w:gridSpan w:val="2"/>
            <w:tcBorders>
              <w:bottom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yperemi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histological alterations; (+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ld histological alterations; (+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ate histological alterations; (++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vere histological alterations; (+++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 very severe histological alterations in the hepatic architectu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rdsubnamesstore">
    <w:name w:val="prdsubnames-stor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7:00Z</dcterms:created>
  <dc:creator>User</dc:creator>
  <dc:description/>
  <dc:language>en-US</dc:language>
  <cp:lastModifiedBy>User</cp:lastModifiedBy>
  <dcterms:modified xsi:type="dcterms:W3CDTF">2013-11-11T13:19:00Z</dcterms:modified>
  <cp:revision>1</cp:revision>
  <dc:subject/>
  <dc:title/>
</cp:coreProperties>
</file>