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References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VUKELIĆ J, BARIČEVIĆ D 2001 Šumske zajednice obične jele u Hrvatskoj. In: Obična jela</w:t>
      </w:r>
      <w:r>
        <w:rPr>
          <w:rFonts w:eastAsia="Calibri"/>
          <w:i/>
          <w:lang w:val="en-GB"/>
        </w:rPr>
        <w:t xml:space="preserve"> (Abies alba Mill.)</w:t>
      </w:r>
      <w:r>
        <w:rPr>
          <w:rFonts w:eastAsia="Calibri"/>
          <w:lang w:val="en-GB"/>
        </w:rPr>
        <w:t xml:space="preserve"> u Hrvatskoj. Akademija šumarskih znanosti i “Hrvatske šume” p.o. Zagreb, p 162-196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MATIĆ S, ANIĆ I, ORŠANIĆ M 2001 Uzgojni postupci u prebornim šumama. In: Obična jela</w:t>
      </w:r>
      <w:r>
        <w:rPr>
          <w:rFonts w:eastAsia="Calibri"/>
          <w:i/>
          <w:lang w:val="en-GB"/>
        </w:rPr>
        <w:t xml:space="preserve"> (Abies alba Mill.) </w:t>
      </w:r>
      <w:r>
        <w:rPr>
          <w:rFonts w:eastAsia="Calibri"/>
          <w:lang w:val="en-GB"/>
        </w:rPr>
        <w:t>u Hrvatskoj</w:t>
      </w:r>
      <w:r>
        <w:rPr>
          <w:rFonts w:eastAsia="Calibri"/>
          <w:i/>
          <w:lang w:val="en-GB"/>
        </w:rPr>
        <w:t xml:space="preserve">. </w:t>
      </w:r>
      <w:r>
        <w:rPr>
          <w:rFonts w:eastAsia="Calibri"/>
          <w:lang w:val="en-GB"/>
        </w:rPr>
        <w:t>Akademija šumarskih znanosti i 'Hrvatske šume' p.o., Zagreb, p 407-443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GRAČAN J, KRSTINIĆ A, RAUŠ Đ, SELETKOVIĆ Z 1999 Šumski sjemenski rajoni (jedinice) u Hrvatskoj. Rad Šumar Inst 34 (1): 55-93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lang w:val="en-GB"/>
        </w:rPr>
      </w:pPr>
      <w:r>
        <w:rPr>
          <w:lang w:val="en-GB"/>
        </w:rPr>
        <w:t>Šumsko gospodarska osnova područja (2006. – 2015.), Hrvatske šume d.o.o., Zagreb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ANIĆ I, VUKELIĆ J, MIKAC S, BAKŠIĆ D, UGARKOVIĆ D 2009 Utjecaj globalnih klimatskih promjena na ekološku nišu obične jele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 u Hrvatskoj. Šumarski list 3-4:135-144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POTOČIĆ N, SELETKOVIĆ, I 2009 Oštećenost šuma u Hrvatskoj 2009. godine. In: Izvješće za JP „Hrvatske šume“, Šumarski institut, Jastrebarsko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caps/>
          <w:lang w:val="en-GB"/>
        </w:rPr>
        <w:t>Libby W J, Stettler R F, Seitz F W 1969</w:t>
      </w:r>
      <w:r>
        <w:rPr>
          <w:rFonts w:eastAsia="Calibri"/>
          <w:lang w:val="en-GB"/>
        </w:rPr>
        <w:t xml:space="preserve"> Forest Genetics and Forest-Tree Breeding. Annual Review of Genetics 3: 469-494 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lang w:val="en-GB"/>
        </w:rPr>
        <w:t>KRSTINIĆ A, BORZAN Z, GRAČAN J, TRINAJSTIĆ I, KAJBA D, MRVA F, GRADEČKI M 1992 Oplemenjivanje šumskog drveća</w:t>
      </w:r>
      <w:r>
        <w:rPr>
          <w:rFonts w:cs="Arial" w:ascii="Verdana" w:hAnsi="Verdana"/>
          <w:sz w:val="10"/>
          <w:szCs w:val="10"/>
          <w:lang w:val="en-GB"/>
        </w:rPr>
        <w:t>.</w:t>
      </w:r>
      <w:r>
        <w:rPr>
          <w:rFonts w:eastAsia="Calibri"/>
          <w:lang w:val="en-GB"/>
        </w:rPr>
        <w:t xml:space="preserve"> In: Šume u Hrvatskoj. Šumarski fakultet Sveučilišta u Zagrebu i „Hrvatske šume“ p.o. Zagreb, Zagreb, p </w:t>
      </w:r>
      <w:r>
        <w:rPr>
          <w:lang w:val="en-GB"/>
        </w:rPr>
        <w:t>109-120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ENGLER A 1905 Einfluss der Prevenienz des Samens auf die Eigenschaften der forsticher Gewächsen Mitt Schweiz Anst.forstl Versuchswes 8: 81-235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PAVARI A 1951 Esperienze e indagini su le provenienze e razze dell’ abete bianco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. Publ Staz sper Selv Firenze 8: 1-96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LØFTING E C L 1955 Aedelsgranes proveniens problemen in Danmark. Dansk Skogsfor Tidskr 40: 107-114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LØFTING E C L 1972 Bericht über die Weiβtanne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 in Denmark. In: Provenienzerfahrungen einer klimatischen Trockengrenze. Tagung IUFRO – Sektion 23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KAJBA D 2001 Unutarpopulacijska i međupopulacijska varijabilnost obične jele. In: Obična jela</w:t>
      </w:r>
      <w:r>
        <w:rPr>
          <w:rFonts w:eastAsia="Calibri"/>
          <w:i/>
          <w:lang w:val="en-GB"/>
        </w:rPr>
        <w:t xml:space="preserve"> (Abies alba Mill.)</w:t>
      </w:r>
      <w:r>
        <w:rPr>
          <w:rFonts w:eastAsia="Calibri"/>
          <w:lang w:val="en-GB"/>
        </w:rPr>
        <w:t xml:space="preserve"> u Hrvatskoj. Akademija šumarskih znanosti i “Hrvatske šume” p.o. Zagreb, p 89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UN ECE 1994 Manual on methods and criteria for harmonized sampling, assessment, monitoring and analysis of the effects of air pollution on forests. In: Programme Coordinating Centres, p 177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ISTA 2009 International Rules for Seed Testing. International Seed Testing Association, Basserdorf, Switzerland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PRODAN M 1968 Forest Biometrics, Pergamon Press, London, W1 p 447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PRANJIĆ A, LUKIĆ N 1997 Izmjera šuma. Šumarski fakultet, Zagreb, p 410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GRADEČKI-POŠTENJAK M 2002 Varijabilnost nekih svojstava obične jele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 u dijelu prirodnog rasprostranjenja u Hrvatskoj. Magistarski rad, Sveučilište u Zagrebu, Šumarski fakultet, Zagreb, p 220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GAJIĆ M 1962 Nove forme šišarica jele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. Glas Šum fak 26: 225-229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ROHMEDER E 1961 Praktische anwendungsmoglichkeiten forstgenetischer Forschungsergebnisse. Schweiz Z Forstw 112(1): 43-71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 xml:space="preserve">REGENT B 1980 Šumsko sjemenarstvo. JPŠC, Beograd, p 201 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lang w:val="en-GB"/>
        </w:rPr>
      </w:pPr>
      <w:r>
        <w:rPr>
          <w:lang w:val="en-GB"/>
        </w:rPr>
        <w:t>VIDAKOVIĆ M 1993 Četinjače – morfologija i varijabilnost. Grafički zavod Hrvatske i “Hrvatske šume”, p.o., Zagreb, p 741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BALLIAN D 1999 Unutarpopulacijska i međupopulacijska varijabilnost nekih morfoloških i fizioloških svojstava obične jele (</w:t>
      </w:r>
      <w:r>
        <w:rPr>
          <w:rFonts w:eastAsia="Calibri"/>
          <w:i/>
          <w:lang w:val="en-GB"/>
        </w:rPr>
        <w:t>Abies alba</w:t>
      </w:r>
      <w:r>
        <w:rPr>
          <w:rFonts w:eastAsia="Calibri"/>
          <w:lang w:val="en-GB"/>
        </w:rPr>
        <w:t xml:space="preserve"> Mill.) u dijelu prirodnog rasprostranjenja u Bosni i Hercegovini. Magistarski rad, Sveučilište u Zagrebu, Šumarski fakultet, p 188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GB"/>
        </w:rPr>
        <w:t>GRADEČKI M POŠTENJAK K 1998 Kvalitativna svojstva sjemena obične jele (</w:t>
      </w:r>
      <w:r>
        <w:rPr>
          <w:i/>
          <w:lang w:val="en-GB"/>
        </w:rPr>
        <w:t xml:space="preserve">Abies alba </w:t>
      </w:r>
      <w:r>
        <w:rPr>
          <w:lang w:val="en-GB"/>
        </w:rPr>
        <w:t>Mill.) iz priznatih sjemenskih sastojina Hrvatske. In: Prirodoslovna istraživanja riječkog područja, Prirodoslovni muzej Rijeka, Rijeka, p 473-48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GB"/>
        </w:rPr>
        <w:t>CESTAR D 1975 Odnos prirasta i sušenja jele, Istraživanje uzroka i posljedica sušenja prirodnih jelovih šuma u SR Hrvatskoj. Radovi 23:125-130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DOUGLAS J E 1980 Seed Quality Control. In. Succesfull Seed programs: A Planning and Management Guide, Westview Press, Boulder, Colorado, USA, p 109-142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HAMPTON J G, COOLBEAR P 1990 Potential versus actual seed performance - can vigour testing provide an answer? Seed science and technology 18: 215-228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POWELL A A 2005 Towards the Future in Seed Production, Evaluation and Improvement. Seed Science and Technology 33: 265-281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GRADEČKI M 1999 Uloga i značaj kakvoće sjemena kod njegove uporabe. Rad Šumar inst Jastrebar 34 (1): 95-1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GB"/>
        </w:rPr>
        <w:t>ORŠANIĆ M, DRVODELIĆ D, ANIĆ I, MIKAC S, BARČČIĆ D 2008 Natural regeneration of Norway spruce (</w:t>
      </w:r>
      <w:r>
        <w:rPr>
          <w:i/>
          <w:lang w:val="en-GB"/>
        </w:rPr>
        <w:t>Picea abies</w:t>
      </w:r>
      <w:r>
        <w:rPr>
          <w:lang w:val="en-GB"/>
        </w:rPr>
        <w:t xml:space="preserve"> Karst.) stands on northern Velebit. Period biol 110, 2:173-179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aps/>
          <w:lang w:val="en-GB"/>
        </w:rPr>
        <w:t>Roberts E. H.</w:t>
      </w:r>
      <w:r>
        <w:rPr>
          <w:lang w:val="en-GB"/>
        </w:rPr>
        <w:t xml:space="preserve"> 1972 Viability of Seeds. Chapman and Hall, London, p 448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/>
          <w:caps/>
          <w:lang w:val="en-GB"/>
        </w:rPr>
        <w:t xml:space="preserve">Khan A </w:t>
      </w:r>
      <w:r>
        <w:rPr>
          <w:rFonts w:eastAsia="Calibri"/>
          <w:lang w:val="en-GB"/>
        </w:rPr>
        <w:t xml:space="preserve">A 1984 The physiology and biochemistry of seed dormancy and germination. New York, NorthHolland, p 447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/>
          <w:caps/>
          <w:lang w:val="en-GB"/>
        </w:rPr>
        <w:t>Murray D R 1984</w:t>
      </w:r>
      <w:r>
        <w:rPr>
          <w:rFonts w:eastAsia="Calibri"/>
          <w:lang w:val="en-GB"/>
        </w:rPr>
        <w:t xml:space="preserve"> Seed physiology: germination and reserve mobilization. New York, Academic Press, vol. 2, p 295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lang w:val="en-GB"/>
        </w:rPr>
        <w:t xml:space="preserve">PRPIĆ B 2001 Uvod. Obična jela u Hrvatskoj. </w:t>
      </w:r>
      <w:r>
        <w:rPr>
          <w:rFonts w:eastAsia="Calibri"/>
          <w:lang w:val="en-GB"/>
        </w:rPr>
        <w:t>In</w:t>
      </w:r>
      <w:r>
        <w:rPr>
          <w:rFonts w:eastAsia="Calibri"/>
          <w:i/>
          <w:lang w:val="en-GB"/>
        </w:rPr>
        <w:t>:</w:t>
      </w:r>
      <w:r>
        <w:rPr>
          <w:rFonts w:eastAsia="Calibri"/>
          <w:lang w:val="en-GB"/>
        </w:rPr>
        <w:t xml:space="preserve"> Obična jela u Hrvatskoj. Akademija šumarskih znanosti, Zagreb, </w:t>
      </w:r>
      <w:r>
        <w:rPr>
          <w:lang w:val="en-GB"/>
        </w:rPr>
        <w:t>p 12-17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GLAVAČ V, KOENIS H, PRPIĆ B 1985 Zur Imissionsbelastung der industriefernen Buchen und Buchentannenwaelder in den Dinarischen Gebirgen Norwestjugoslaviens. In: Verhandlungen der Gesellschaft fuer Oekologie Band XV, Gratz (Goettingen 87), p 237-247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PRPIĆ B 1987 Sušenje šumskog drveća u SR Hrvatskoj s posebnim osvrtom na opterećenje Gorskog kotara kiselim kišama i teškim metalima. Šum list CXI: 53-60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PRPIĆ B, KOMLENOVIĆ N, SELETKOVIĆ Z 1988 Propadanje šuma u Hrvatskoj. Šum list 112: 21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PRPIĆ B, SELETKOVIĆ Z 1992 Radial Increment of the Fir in the Faculty Forest of Zalesina as to the Climatic Excesses and Input of Pollutants. In: 6. IUFRO Tannensymposium, Forstliche Fakultät Universität Zagreb, Zagreb, p 173-182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POTOČIĆ N, SELETKOVIĆ I 2005 Oštećenost šuma u Hrvatskoj 2004. godine. In: Izvješće za JP „Hrvatske šume“, Šumarski institut, Jastrebarsko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TIKVIĆ I, SELETKOVIĆ Z, ANIĆ I 1995 Propadanje šuma kao pokazatelj promjene ekoloških uvjeta u atmosferi. Šum list 11-12: 361-371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SCHROEDER S 1989 Silver fir in south Germany: genetic variation clines, correlations. Allgemeine forst und jagdzeitung 160 (5): 100-10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aps/>
          <w:lang w:val="en-GB"/>
        </w:rPr>
        <w:t xml:space="preserve">Harapin M, Hrašovec B </w:t>
      </w:r>
      <w:r>
        <w:rPr>
          <w:lang w:val="en-GB"/>
        </w:rPr>
        <w:t xml:space="preserve">2001 Entomološki kompleks obične jele. </w:t>
      </w:r>
      <w:r>
        <w:rPr>
          <w:rFonts w:eastAsia="Calibri"/>
          <w:lang w:val="en-GB"/>
        </w:rPr>
        <w:t>In: Obična jela</w:t>
      </w:r>
      <w:r>
        <w:rPr>
          <w:rFonts w:eastAsia="Calibri"/>
          <w:i/>
          <w:lang w:val="en-GB"/>
        </w:rPr>
        <w:t xml:space="preserve"> (Abies alba Mill.)</w:t>
      </w:r>
      <w:r>
        <w:rPr>
          <w:rFonts w:eastAsia="Calibri"/>
          <w:lang w:val="en-GB"/>
        </w:rPr>
        <w:t xml:space="preserve"> u Hrvatskoj. Akademija šumarskih znanosti i “Hrvatske šume” p.o. Zagreb, p </w:t>
      </w:r>
      <w:r>
        <w:rPr>
          <w:lang w:val="en-GB"/>
        </w:rPr>
        <w:t>579-58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GB"/>
        </w:rPr>
        <w:t>SKRZYPCZYNSKA M 1984 Preliminary studies of the cones of fir (</w:t>
      </w:r>
      <w:r>
        <w:rPr>
          <w:i/>
          <w:lang w:val="en-GB"/>
        </w:rPr>
        <w:t>Abies alba</w:t>
      </w:r>
      <w:r>
        <w:rPr>
          <w:lang w:val="en-GB"/>
        </w:rPr>
        <w:t xml:space="preserve"> Mill.). National Parks in Poland, Zeitschrift für Angewandte Entomologie 98 (4): 375-37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GB"/>
        </w:rPr>
        <w:t>KORMUT'AK A, SALAJ J, VOOKOVA B 1994 Pollen viability and seed set of Silver fir (</w:t>
      </w:r>
      <w:r>
        <w:rPr>
          <w:i/>
          <w:lang w:val="en-GB"/>
        </w:rPr>
        <w:t>Abies alba</w:t>
      </w:r>
      <w:r>
        <w:rPr>
          <w:lang w:val="en-GB"/>
        </w:rPr>
        <w:t xml:space="preserve"> Mill.). Silvae Genetica 43 (2-3): 68-73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KORMUT'AK A 1996 Development and viability of Silver fir pollen in air polluted and non-polluted habitats in Slovaka. Forest genetics 3 (3): 147-15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/>
          <w:caps/>
          <w:lang w:val="en-GB"/>
        </w:rPr>
        <w:t>Cox R M</w:t>
      </w:r>
      <w:r>
        <w:rPr>
          <w:rFonts w:eastAsia="Calibri"/>
          <w:lang w:val="en-GB"/>
        </w:rPr>
        <w:t xml:space="preserve"> 1987 The response of plant reproductiveprocesses to acidic rain and other air</w:t>
      </w:r>
    </w:p>
    <w:p>
      <w:pPr>
        <w:pStyle w:val="Normal"/>
        <w:spacing w:lineRule="auto" w:line="480" w:before="0" w:after="200"/>
        <w:ind w:left="330" w:hanging="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pollutants. In: Effects of Atmospheric Pollutants on Forests, Wetlands and Agricoltural Ecosystems. Springer-Verlag, New York, Heidelberg, Berlin, p 155-170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/>
      </w:pPr>
      <w:r>
        <w:rPr>
          <w:rFonts w:eastAsia="Calibri"/>
          <w:lang w:val="en-GB"/>
        </w:rPr>
        <w:t>GREGORIUS R 1989 The importance of genetic multiplicity for tolerance of atmospheric pollution. In: Genetic Effects of Air Pollutants in Forest Tree Populations. Springer-Verlag, Berlin, p 162-172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lang w:val="en-GB"/>
        </w:rPr>
      </w:pPr>
      <w:r>
        <w:rPr>
          <w:lang w:val="en-GB"/>
        </w:rPr>
        <w:t>MAGINI E, GIANNINI R 1994 Impact of global change on pollination processes and the genetic diversity of forest tree populations, Forest Genetics 1 (2): 97-104</w:t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Times New Roman"/>
      <w:b/>
      <w:bCs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70"/>
      <w:outlineLvl w:val="2"/>
    </w:pPr>
    <w:rPr>
      <w:rFonts w:eastAsia="Times New Roman"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right="582" w:hanging="0"/>
      <w:jc w:val="center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right="297" w:hanging="0"/>
      <w:jc w:val="center"/>
      <w:outlineLvl w:val="5"/>
    </w:pPr>
    <w:rPr>
      <w:rFonts w:eastAsia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center"/>
      <w:outlineLvl w:val="6"/>
    </w:pPr>
    <w:rPr>
      <w:rFonts w:eastAsia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CharChar14">
    <w:name w:val=" Char Char14"/>
    <w:qFormat/>
    <w:rPr>
      <w:rFonts w:eastAsia="Times New Roman"/>
      <w:b/>
      <w:bCs/>
      <w:sz w:val="24"/>
      <w:szCs w:val="24"/>
    </w:rPr>
  </w:style>
  <w:style w:type="character" w:styleId="CharChar13">
    <w:name w:val=" Char Char13"/>
    <w:qFormat/>
    <w:rPr>
      <w:rFonts w:eastAsia="Times New Roman"/>
      <w:b/>
      <w:bCs/>
      <w:sz w:val="24"/>
      <w:lang w:val="en-AU"/>
    </w:rPr>
  </w:style>
  <w:style w:type="character" w:styleId="CharChar12">
    <w:name w:val=" Char Char12"/>
    <w:qFormat/>
    <w:rPr>
      <w:rFonts w:eastAsia="Times New Roman"/>
      <w:color w:val="FF0000"/>
      <w:sz w:val="24"/>
    </w:rPr>
  </w:style>
  <w:style w:type="character" w:styleId="CharChar11">
    <w:name w:val=" Char Char11"/>
    <w:qFormat/>
    <w:rPr>
      <w:rFonts w:eastAsia="Times New Roman"/>
      <w:sz w:val="24"/>
      <w:lang w:val="en-AU"/>
    </w:rPr>
  </w:style>
  <w:style w:type="character" w:styleId="CharChar10">
    <w:name w:val=" Char Char10"/>
    <w:qFormat/>
    <w:rPr>
      <w:rFonts w:eastAsia="Times New Roman"/>
      <w:b/>
      <w:bCs/>
      <w:sz w:val="24"/>
    </w:rPr>
  </w:style>
  <w:style w:type="character" w:styleId="CharChar9">
    <w:name w:val=" Char Char9"/>
    <w:qFormat/>
    <w:rPr>
      <w:rFonts w:eastAsia="Times New Roman"/>
      <w:b/>
      <w:bCs/>
      <w:sz w:val="24"/>
    </w:rPr>
  </w:style>
  <w:style w:type="character" w:styleId="CharChar8">
    <w:name w:val=" Char Char8"/>
    <w:qFormat/>
    <w:rPr>
      <w:rFonts w:eastAsia="Times New Roman"/>
      <w:b/>
      <w:bCs/>
      <w:sz w:val="24"/>
    </w:rPr>
  </w:style>
  <w:style w:type="character" w:styleId="CharChar6">
    <w:name w:val=" Char Char6"/>
    <w:qFormat/>
    <w:rPr>
      <w:rFonts w:eastAsia="Times New Roman"/>
      <w:lang w:val="en-AU"/>
    </w:rPr>
  </w:style>
  <w:style w:type="character" w:styleId="CharChar5">
    <w:name w:val=" Char Char5"/>
    <w:qFormat/>
    <w:rPr>
      <w:rFonts w:eastAsia="Times New Roman"/>
      <w:sz w:val="24"/>
    </w:rPr>
  </w:style>
  <w:style w:type="character" w:styleId="CharChar4">
    <w:name w:val=" Char Char4"/>
    <w:qFormat/>
    <w:rPr>
      <w:rFonts w:eastAsia="Times New Roman"/>
      <w:b/>
      <w:bCs/>
      <w:sz w:val="24"/>
      <w:szCs w:val="24"/>
    </w:rPr>
  </w:style>
  <w:style w:type="character" w:styleId="CharChar3">
    <w:name w:val=" Char Char3"/>
    <w:qFormat/>
    <w:rPr>
      <w:rFonts w:eastAsia="Times New Roman"/>
      <w:b/>
      <w:bCs/>
      <w:sz w:val="24"/>
      <w:szCs w:val="24"/>
    </w:rPr>
  </w:style>
  <w:style w:type="character" w:styleId="CharChar2">
    <w:name w:val=" Char Char2"/>
    <w:qFormat/>
    <w:rPr>
      <w:rFonts w:eastAsia="Times New Roman"/>
      <w:sz w:val="24"/>
    </w:rPr>
  </w:style>
  <w:style w:type="character" w:styleId="CharChar1">
    <w:name w:val=" Char Char1"/>
    <w:qFormat/>
    <w:rPr>
      <w:rFonts w:ascii="Tahoma" w:hAnsi="Tahoma" w:eastAsia="Times New Roman" w:cs="Tahoma"/>
      <w:shd w:fill="000080" w:val="clear"/>
      <w:lang w:val="en-AU"/>
    </w:rPr>
  </w:style>
  <w:style w:type="character" w:styleId="CharChar7">
    <w:name w:val=" Char Char7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ferencakomentara1">
    <w:name w:val="Referenca komentar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ica">
    <w:name w:val="Tablica"/>
    <w:basedOn w:val="Normal"/>
    <w:qFormat/>
    <w:pPr/>
    <w:rPr>
      <w:rFonts w:eastAsia="Times New Roman"/>
      <w:sz w:val="20"/>
      <w:szCs w:val="20"/>
      <w:lang w:val="en-AU"/>
    </w:rPr>
  </w:style>
  <w:style w:type="paragraph" w:styleId="Blokteksta1">
    <w:name w:val="Blok teksta1"/>
    <w:basedOn w:val="Normal"/>
    <w:qFormat/>
    <w:pPr>
      <w:spacing w:before="0" w:after="120"/>
      <w:ind w:left="567" w:right="566" w:hanging="0"/>
      <w:jc w:val="center"/>
    </w:pPr>
    <w:rPr>
      <w:rFonts w:eastAsia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left="0" w:right="0" w:firstLine="570"/>
      <w:jc w:val="both"/>
    </w:pPr>
    <w:rPr>
      <w:rFonts w:eastAsia="Times New Roman"/>
      <w:szCs w:val="20"/>
    </w:rPr>
  </w:style>
  <w:style w:type="paragraph" w:styleId="Naslov">
    <w:name w:val="Naslov"/>
    <w:basedOn w:val="Normal"/>
    <w:next w:val="Subtitle"/>
    <w:qFormat/>
    <w:pPr>
      <w:spacing w:before="0" w:after="240"/>
      <w:jc w:val="center"/>
    </w:pPr>
    <w:rPr>
      <w:rFonts w:eastAsia="Times New Roman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jelotekstauvlaka21">
    <w:name w:val="Tijelo teksta - uvlaka 21"/>
    <w:basedOn w:val="Normal"/>
    <w:qFormat/>
    <w:pPr>
      <w:spacing w:lineRule="auto" w:line="360" w:before="0" w:after="240"/>
      <w:ind w:left="0" w:right="0" w:firstLine="567"/>
      <w:jc w:val="both"/>
    </w:pPr>
    <w:rPr>
      <w:rFonts w:eastAsia="Times New Roman"/>
      <w:szCs w:val="20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Korisnik</dc:creator>
  <dc:description/>
  <dc:language>en-US</dc:language>
  <cp:lastModifiedBy>Maja GP</cp:lastModifiedBy>
  <cp:lastPrinted>2013-01-18T14:49:00Z</cp:lastPrinted>
  <dcterms:modified xsi:type="dcterms:W3CDTF">2015-06-29T11:40:00Z</dcterms:modified>
  <cp:revision>3</cp:revision>
  <dc:subject/>
  <dc:title>The influence of crown defoliation on the variability of physiological properties of Silver fir</dc:title>
</cp:coreProperties>
</file>