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527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4330" cy="279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7560" cy="248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. granulatu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. cancellatu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74415" cy="284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441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19425" cy="2436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. hortens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. niger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06115" cy="295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88005" cy="269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. melanariu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oec. cupreis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RAY</dc:creator>
  <dc:description/>
  <cp:keywords/>
  <dc:language>en-US</dc:language>
  <cp:lastModifiedBy>RAY</cp:lastModifiedBy>
  <dcterms:modified xsi:type="dcterms:W3CDTF">2016-03-22T08:27:00Z</dcterms:modified>
  <cp:revision>1</cp:revision>
  <dc:subject/>
  <dc:title> </dc:title>
</cp:coreProperties>
</file>