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lang w:val="en-US"/>
        </w:rPr>
      </w:pPr>
      <w:r>
        <w:rPr>
          <w:lang w:val="en-US"/>
        </w:rPr>
        <w:t>Cover letter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lang w:val="en-US"/>
        </w:rPr>
      </w:pPr>
      <w:r>
        <w:rPr>
          <w:lang w:val="en-US"/>
        </w:rPr>
        <w:t>Dear Editorial Board of the “</w:t>
      </w:r>
      <w:r>
        <w:rPr>
          <w:rStyle w:val="StrongEmphasis"/>
          <w:lang w:val="en-US"/>
        </w:rPr>
        <w:t>Periodicum biologorum</w:t>
      </w:r>
      <w:r>
        <w:rPr>
          <w:lang w:val="en-US"/>
        </w:rPr>
        <w:t>”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 xml:space="preserve">We are very glad to present a reviewed and corrected final version of our paper </w:t>
      </w:r>
      <w:r>
        <w:rPr>
          <w:b/>
          <w:lang w:val="en-US"/>
        </w:rPr>
        <w:t>“Long-term dynamics and spatial distribution of stable and labile components in the communities of ground beetles (Coleoptera, Carabidae) in a mosaic of floodplain meadows”</w:t>
      </w:r>
      <w:r>
        <w:rPr>
          <w:lang w:val="en-US"/>
        </w:rPr>
        <w:t xml:space="preserve"> for the publication in your journal as part of the Proceeding of XVII ECM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This original manuscript has not been submitted for publication and has not published elsewhere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All authors concur with the submission, and have no conflicting ethical issues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Corresponding author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 xml:space="preserve">Andrey V. Matalin, Moscow State Pedagogical University, Education and Scientific Centre of Ecology and Biodiversity, Kibalchicha Str. 6, Bld. 5, Moscow 129164, Russia; e_mail: </w:t>
      </w:r>
      <w:hyperlink r:id="rId2">
        <w:r>
          <w:rPr>
            <w:rStyle w:val="InternetLink"/>
            <w:lang w:val="en-US"/>
          </w:rPr>
          <w:t>andrei-matalin@yandex.ru</w:t>
        </w:r>
      </w:hyperlink>
      <w:r>
        <w:rPr>
          <w:lang w:val="en-US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ease change the abstract according to the PB instructions (devided in paragraphs Background and purposes, M&amp;M, etc …). Please add why did you study this! First paragraph should be Background and purpos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corrections and recommendations are accep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you add just a few words about the concept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recommendation is accepted and the information</w:t>
        <w:br/>
        <w:t>about concept of stable-labile components is add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oo general I think that there is no need for this paragraph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recommendation is accep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id you group them into resident or migrant? Please add criteria for resident (…&gt;5%....), migrant (…..), and sporadic (…..) for … And also for the habitats - residential (…) and transit (…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necessary information is add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account here species riches or diversity index of certain area? Be precise e.g. the highest number of species recorded / or you used diversity indices for comparison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necessary explanations are giv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 this equal dominant=resident? Please add in the M&amp;M what assemblages did you consider as resident, sporadic or migrant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necessary information is add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three groups (please list them) I. stenotopic sp, II. Eurytopic sp. and III group with autumn bree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text is correc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for discussio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recommendation is accepted and the text is correc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t of this seems more for the discussion part! Please reduce this part to your most important results regarding long term and spatial dynamic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recommendation is accepted and the text is correc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discussio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recommendation is accepted and the text is correc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this mean? 61 or 89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The necessary explanations are giv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en-US"/>
        </w:rPr>
        <w:t>insuffici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CC00CC"/>
          <w:sz w:val="24"/>
          <w:szCs w:val="24"/>
          <w:shd w:fill="FFFFFF" w:val="clear"/>
          <w:lang w:val="en-US"/>
        </w:rPr>
        <w:t>We believe that the figure 6 should be retained,</w:t>
        <w:br/>
        <w:t>because particular values are given here, but not in the tex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-matal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9:00Z</dcterms:created>
  <dc:creator>Андрей</dc:creator>
  <dc:description/>
  <cp:keywords/>
  <dc:language>en-US</dc:language>
  <cp:lastModifiedBy>Андрей</cp:lastModifiedBy>
  <dcterms:modified xsi:type="dcterms:W3CDTF">2016-07-08T10:19:00Z</dcterms:modified>
  <cp:revision>2</cp:revision>
  <dc:subject/>
  <dc:title>I found fig 6 insufficient</dc:title>
</cp:coreProperties>
</file>