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s of Fig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1. Mapp of Gruza Resevo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s of the Reservoir: A-  (next to both sides of the dam)  banks are steep, unindented, naked, great depths just off shore, max depth is 31m;  B- </w:t>
      </w:r>
      <w:r>
        <w:rPr>
          <w:rFonts w:cs="Times New Roman" w:ascii="Times New Roman" w:hAnsi="Times New Roman"/>
          <w:spacing w:val="-3"/>
          <w:sz w:val="22"/>
          <w:szCs w:val="22"/>
        </w:rPr>
        <w:t>shoreline is little more indented and less steep, and the water is less deep, max depth is  21m;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3"/>
          <w:sz w:val="22"/>
          <w:szCs w:val="22"/>
        </w:rPr>
        <w:t>C- shoreline is shallow, muddy, indented, surrounded by agricultural fields, with max depth of 9m; D- shoreline is shallow, muddy, surrounded by agricultural fields, with a very gently-sloping littoral,  max depth is 3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2685" w:leader="none"/>
        </w:tabs>
        <w:suppressAutoHyphens w:val="true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2. Mean Mass Indexes - MMT, MMO calculated for all macrophytes in stretches with their occurrence (MMT, white bars) and total stretches (MMO, black bars) in Gruza Reservoir for the investigation period 2004-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993"/>
        <w:rPr/>
      </w:pPr>
      <w:r>
        <w:rPr>
          <w:rFonts w:cs="Times New Roman" w:ascii="Times New Roman" w:hAnsi="Times New Roman"/>
        </w:rPr>
        <w:t>Figure 3. Mean Mass Indiexes - MMT, MMO calculated for all macrophytes in stretches with their occurrence (MMT, white bars) and total stretches (MMO, black bars) in Gruza Reservoir  based on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</w:rPr>
        <w:t xml:space="preserve">the earlier investigations (1986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4. Distribution ratio d of aquatic macrophytes in Gruza Reservoir for the investigation period 2004-2005  (white bars) compared to the earlier investigations (1986, black ba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701" w:right="1701" w:gutter="0" w:header="45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5:00Z</dcterms:created>
  <dc:creator>Marina</dc:creator>
  <dc:description/>
  <cp:keywords/>
  <dc:language>en-US</dc:language>
  <cp:lastModifiedBy>Marina</cp:lastModifiedBy>
  <dcterms:modified xsi:type="dcterms:W3CDTF">2010-10-06T12:26:00Z</dcterms:modified>
  <cp:revision>1</cp:revision>
  <dc:subject/>
  <dc:title/>
</cp:coreProperties>
</file>