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OVER LETTER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648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tya Velichkova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Department of Biology and aquaculture, Agricultural Faculty, Trakia University, Students Campus, 6000 Stara Zagora, Bulgaria, email: genova@abv.bg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.04.201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ar Editor 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 wish to submit a new manuscript entitled 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Invasive species Lemna L. (Lemnaceae) in the flora of Bulgar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” for consideration by the </w:t>
      </w:r>
      <w:r>
        <w:rPr>
          <w:rFonts w:cs="Times New Roman" w:ascii="Times New Roman" w:hAnsi="Times New Roman"/>
          <w:sz w:val="24"/>
          <w:szCs w:val="24"/>
        </w:rPr>
        <w:t>Periodicum biologoru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e confirm that this work is original and has not been published elsewhere nor is it currently under consideration for publication elsewhere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e confirming that all authors concu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th the submission and the survey has no conflicting ethical issu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this paper, we described on a new found (invasive) species</w:t>
      </w:r>
      <w:r>
        <w:rPr>
          <w:rFonts w:cs="Times New Roman" w:ascii="Times New Roman" w:hAnsi="Times New Roman"/>
          <w:sz w:val="24"/>
          <w:szCs w:val="24"/>
        </w:rPr>
        <w:t xml:space="preserve"> of genus Lemna L. (Lemnaceae) from </w:t>
      </w:r>
      <w:r>
        <w:rPr>
          <w:rFonts w:cs="Times New Roman" w:ascii="Times New Roman" w:hAnsi="Times New Roman"/>
          <w:sz w:val="24"/>
          <w:szCs w:val="24"/>
          <w:lang w:val="bg-BG"/>
        </w:rPr>
        <w:t>different parts 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Bulgari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tential referees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f. </w:t>
      </w:r>
      <w:r>
        <w:rPr>
          <w:rFonts w:cs="Times New Roman" w:ascii="Times New Roman" w:hAnsi="Times New Roman"/>
          <w:sz w:val="24"/>
          <w:szCs w:val="24"/>
        </w:rPr>
        <w:t>Daniela Petrova-Klisarova,  email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danielaklisarova1@abv.b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Hydrobiology Department,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Institute of Fish Resources, BG – 9000 Varna, Bulgaria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oc.prof. Elena Ivancheva, email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doc.ivancheva@abv.bg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ademia of Agricultural, 1517 Sofia, Bulgari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ank you for your consideration of this manuscript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ncerely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. Velichkov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bg-BG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aklisarova1@abv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17:00Z</dcterms:created>
  <dc:creator>Karolyn Labes</dc:creator>
  <dc:description/>
  <cp:keywords/>
  <dc:language>en-US</dc:language>
  <cp:lastModifiedBy>User</cp:lastModifiedBy>
  <dcterms:modified xsi:type="dcterms:W3CDTF">2016-04-14T07:45:00Z</dcterms:modified>
  <cp:revision>8</cp:revision>
  <dc:subject/>
  <dc:title/>
</cp:coreProperties>
</file>