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 xml:space="preserve">AUTHOR AGREEMENT </w:t>
      </w:r>
    </w:p>
    <w:p>
      <w:pPr>
        <w:pStyle w:val="Normal"/>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We the undersigned declare that this manuscript is original, has not been published before and is not currently being considered for publication elsewhere.</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 xml:space="preserve">We would like to draw the attention of the Editor to the following publications of one or more of us that refer to aspects of the manuscript presently being submitted.  Where relevant copies of such publications are attached.  </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We confirm that the manuscript has been read and approved by all named authors and that there are no other persons who satisfied the criteria for authorship but are not listed.  We further confirm that the order of authors listed in the manuscript has been approved by all of us.</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 xml:space="preserve">We understand that the Corresponding Author is the sole contact for the Editorial process. He/she is responsible for communicating with the other authors about progress, submissions of revisions and final approval of proofs.  </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pPr>
      <w:r>
        <w:rPr>
          <w:rFonts w:cs="Times New Roman" w:ascii="Times New Roman" w:hAnsi="Times New Roman"/>
          <w:sz w:val="22"/>
          <w:szCs w:val="20"/>
        </w:rPr>
        <w:t>Signed on behalf of all coauthors I confirm that the data in submitted manuscript have never been published elsewhere and that all coauthors are aware of their authorship on this manuscript.</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pPr>
      <w:r>
        <w:rPr>
          <w:rFonts w:cs="Times New Roman" w:ascii="Times New Roman" w:hAnsi="Times New Roman"/>
          <w:color w:val="000000"/>
          <w:sz w:val="22"/>
          <w:szCs w:val="20"/>
        </w:rPr>
        <w:t>Corresponding author:</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t>Marko Samardžija, DVM, PhD, Full Professor                                        July 6, 2016</w:t>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bCs/>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MS Mincho;ＭＳ 明朝" w:cs="Segoe UI"/>
      <w:bCs/>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 w:val="22"/>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3:00Z</dcterms:created>
  <dc:creator>localadmin</dc:creator>
  <dc:description/>
  <cp:keywords/>
  <dc:language>en-US</dc:language>
  <cp:lastModifiedBy>Marko Samardžija</cp:lastModifiedBy>
  <cp:lastPrinted>2015-12-18T14:19:00Z</cp:lastPrinted>
  <dcterms:modified xsi:type="dcterms:W3CDTF">2016-07-06T11:53:00Z</dcterms:modified>
  <cp:revision>4</cp:revision>
  <dc:subject/>
  <dc:title>We the undersigned declare that this manuscript is original, has not been published before and is not currently being considered for publication elsewhere</dc:title>
</cp:coreProperties>
</file>