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72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able 1.</w:t>
      </w:r>
      <w:r>
        <w:rPr>
          <w:rFonts w:cs="Arial" w:ascii="Arial" w:hAnsi="Arial"/>
          <w:lang w:val="en-GB"/>
        </w:rPr>
        <w:t xml:space="preserve"> Representative members of 14 phyla with increasing ratios of GC content used in this stud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ge">
                  <wp:posOffset>1524635</wp:posOffset>
                </wp:positionV>
                <wp:extent cx="3020060" cy="416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416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759"/>
                              <w:gridCol w:w="940"/>
                              <w:gridCol w:w="7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GC content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&lt;40 %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40-60 %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&gt;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Actinobacteri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Alphaproteobacteri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Betaproteobacteri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Epsilonproteobacteri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GB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Gammaproteobacteri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Deltaproteobacteri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Fusobacteri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GB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GB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Tenericutes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GB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Spirochaete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Bacterioidetes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Firmicutes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Aquificae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GB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Veruccomicrobi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GB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Chloroflexi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GB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Nitrospir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GB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Gemmatimonadetes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GB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GB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Planctomycetes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GB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GB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hr-HR"/>
                                    </w:rPr>
                                    <w:t>Acidobacteri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GB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GB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n-GB" w:eastAsia="hr-H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327.9pt;mso-wrap-distance-left:9pt;mso-wrap-distance-right:9pt;mso-wrap-distance-top:0pt;mso-wrap-distance-bottom:0pt;margin-top:120.05pt;mso-position-vertical-relative:page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759"/>
                        <w:gridCol w:w="940"/>
                        <w:gridCol w:w="7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GC content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&lt;40 %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40-60 %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&gt;60 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Actinobacteri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Alphaproteobacteri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Betaproteobacteri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Epsilonproteobacteri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GB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Gammaproteobacteri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Deltaproteobacteri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Fusobacteri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GB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GB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Tenericutes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GB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Spirochaete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Bacterioidetes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Firmicutes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Aquificae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GB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Veruccomicrobi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GB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Chloroflexi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GB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Nitrospir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GB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Gemmatimonadetes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GB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GB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Planctomycetes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GB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GB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hr-HR"/>
                              </w:rPr>
                              <w:t>Acidobacteri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GB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GB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en-GB" w:eastAsia="hr-H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0:00Z</dcterms:created>
  <dc:creator>Windows User</dc:creator>
  <dc:description/>
  <cp:keywords/>
  <dc:language>en-US</dc:language>
  <cp:lastModifiedBy>Windows User</cp:lastModifiedBy>
  <dcterms:modified xsi:type="dcterms:W3CDTF">2016-12-20T17:07:00Z</dcterms:modified>
  <cp:revision>3</cp:revision>
  <dc:subject/>
  <dc:title/>
</cp:coreProperties>
</file>