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able 2.</w:t>
      </w:r>
      <w:r>
        <w:rPr>
          <w:rFonts w:cs="Arial" w:ascii="Arial" w:hAnsi="Arial"/>
          <w:lang w:val="en-GB"/>
        </w:rPr>
        <w:t xml:space="preserve"> Comparison of SSB amino acid composition in three taxonomically distant bacterial speci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3045460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29"/>
                              <w:gridCol w:w="606"/>
                              <w:gridCol w:w="709"/>
                              <w:gridCol w:w="606"/>
                              <w:gridCol w:w="670"/>
                              <w:gridCol w:w="92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H. pyl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38 % G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E. c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0 %GC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S. coeli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72% 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% A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 w:eastAsia="hr-HR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7.75pt;mso-wrap-distance-left:0pt;mso-wrap-distance-right:9pt;mso-wrap-distance-top:0pt;mso-wrap-distance-bottom:0pt;margin-top:1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29"/>
                        <w:gridCol w:w="606"/>
                        <w:gridCol w:w="709"/>
                        <w:gridCol w:w="606"/>
                        <w:gridCol w:w="670"/>
                        <w:gridCol w:w="92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H. pylo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38 % G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E. c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0 %GC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S. coelico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72% GC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% A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Ct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9:00Z</dcterms:created>
  <dc:creator>Windows User</dc:creator>
  <dc:description/>
  <cp:keywords/>
  <dc:language>en-US</dc:language>
  <cp:lastModifiedBy>Windows User</cp:lastModifiedBy>
  <dcterms:modified xsi:type="dcterms:W3CDTF">2016-12-21T07:12:00Z</dcterms:modified>
  <cp:revision>2</cp:revision>
  <dc:subject/>
  <dc:title/>
</cp:coreProperties>
</file>