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able 3</w:t>
      </w:r>
      <w:r>
        <w:rPr>
          <w:rFonts w:cs="Arial" w:ascii="Arial" w:hAnsi="Arial"/>
          <w:lang w:val="en-GB"/>
        </w:rPr>
        <w:t>. Properties of SSB Ct in three bacterial specie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301625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895"/>
                              <w:gridCol w:w="895"/>
                              <w:gridCol w:w="12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minoacid type C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H.pylor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E.col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S.coelic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ydrophobic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7,66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6,76%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8,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cidic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4,29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,35%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,0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,79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,94%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,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40,26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2,94%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4,6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8.9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895"/>
                        <w:gridCol w:w="895"/>
                        <w:gridCol w:w="12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minoacid type C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H.pylor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E.col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S.coelicolor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ydrophobic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7,66%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6,76%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8,99 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cidic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4,29%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,35%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,06 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,79%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,94%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,27%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eutral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0,26%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2,94%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4,6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Windows User</dc:creator>
  <dc:description/>
  <cp:keywords/>
  <dc:language>en-US</dc:language>
  <cp:lastModifiedBy>Windows User</cp:lastModifiedBy>
  <dcterms:modified xsi:type="dcterms:W3CDTF">2016-12-19T10:42:00Z</dcterms:modified>
  <cp:revision>1</cp:revision>
  <dc:subject/>
  <dc:title/>
</cp:coreProperties>
</file>