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ZBORNIK PRAVNOG FAKULTETA U ZAGREBU</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COLLECTED PAPERS OF ZAGREB LAW FACULTY</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SAMMELSCHRIFT DER JURISTISCHEN FAKULTÄT ZAGREB</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RECUEIL DES TRAVAUX DE LA FACULTÉ DE DROIT DE ZAGREB</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7"/>
          <w:szCs w:val="27"/>
          <w:lang w:eastAsia="hr-HR"/>
        </w:rPr>
        <w:t>Nakladnik / Publisher / Herausgeber / Editeur</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VNI FAKULTET U ZAGREB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7"/>
          <w:szCs w:val="27"/>
          <w:lang w:eastAsia="hr-HR"/>
        </w:rPr>
        <w:t>Uredništvo / Editorial Board / Redaktion / Rédaction</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f. dr. sc. Hrvoje Arbutina (Pravni fakultet Sveučilišta u Zagrebu / Faculty of Law, University of Zagreb), prof. dr. sc. Davor Adrian Babić (Pravni fakultet Sveučilišta u Zagrebu / Faculty of Law, University of Zagreb), prof. dr. sc. Anna-Maria Getoš Kalac (Pravni fakultet Sveučilišta u Zagrebu / Faculty of Law, University of Zagreb), prof. dr. sc. Viktor Gotovac (Pravni fakultet Sveučilišta u Zagrebu / Faculty of Law, University of Zagreb), izv. prof. dr. sc. Ksenija Grubišić (Pravni fakultet Sveučilišta u Zagrebu / Faculty of Law, University of Zagreb), prof. dr. sc. Dubravka Hrabar (Pravni fakultet Sveučilišta u Zagrebu / Faculty of Law, University of Zagreb), doc. dr. sc. Ivana Kanceljak (Pravni fakultet Sveučilišta u Zagrebu / Faculty of Law, University of Zagreb), prof. dr. sc. Tomislav Karlović (Pravni fakultet Sveučilišta u Zagrebu / Faculty of Law, University of Zagreb), prof. dr. sc. Ivan Koprić (Pravni fakultet Sveučilišta u Zagrebu / Faculty of Law, University of Zagreb), izv. prof. dr. sc. Mario Krešić (Pravni fakultet Sveučilišta u Zagrebu / Faculty of Law, University of Zagreb), prof. dr. sc. Romana Matanovac Vučković (Pravni fakultet Sveučilišta u Zagrebu / Faculty of Law, University of Zagreb), prof. dr. sc. Maja Seršić (Pravni fakultet Sveučilišta u Zagrebu / Faculty of Law, University of Zagreb), prof. dr. sc. Frane Staničić (Pravni fakultet Sveučilišta u Zagrebu / Faculty of Law, University of Zagreb)</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7"/>
          <w:szCs w:val="27"/>
          <w:lang w:eastAsia="hr-HR"/>
        </w:rPr>
        <w:t>Dopisno uredništvo / Corresponding members / Korrespondierende Redaktion / Rédaction correspondant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auro Bussani (Facoltà di Giurisprudenza, Università degli Studi di Trieste, Trieste, Italy), Mirjan Damaška (Yale Law School, New Haven, United States of America), Attila Dudás (Faculty of Law, University of Novi Sad, Novi Sad, Serbia), Marc Gjidara (Université Panthéon-Assas, Paris II, Paris, France), Nikolaos-Komninos Hlepas (School of Economics and Political Sciences, National and Kapodistrian University of Athens, Athens, Greece), Janez Kranjc (Pravna fakulteta, Univerza v Ljubljani, Ljubljana, Slovenia), Joseph Marko (Institut für Österreichisches, Europäisches und Vergleichendes Öffentliches Recht, Politikwissenschaft und Verwaltungslehre, Karl-Franzens-Universität Graz, Graz, Austria), Franz-Stefan Meissel (Institut für Römisches Recht und Antike Rechtsgeschichte, Universität Wien, Vienna, Austria), Franciszek Longchamps de Bérier (Faculty of Law and Administration, Jagiellonian University, Krakow, Poland), Guido Pfeifer (Goethe-Universität Frankfurt am Main, Frankfurt am Main, Germany), C. H. (Remco) van Rhee (Faculty of Law, Maastricht University, Maastricht, Netherlands), J. A. (Robbie) Robinson (Faculty of Law, North-West University (NWU), Potchefstroom, South Africa), Paul L. C. Torremans (School of Law, University of Nottingham, Nottingham, United Kingdom), Karel Wellens (ret., Radboud University, Nijmegen, Netherlands)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7"/>
          <w:szCs w:val="27"/>
          <w:lang w:eastAsia="hr-HR"/>
        </w:rPr>
        <w:t>Glavni urednik / Editor-in-Chief / Chefredakteur / Rédacteur en chef</w:t>
      </w:r>
    </w:p>
    <w:p>
      <w:pPr>
        <w:pStyle w:val="Normal"/>
        <w:spacing w:lineRule="auto" w:line="240" w:before="0" w:after="0"/>
        <w:rPr/>
      </w:pPr>
      <w:r>
        <w:rPr>
          <w:rFonts w:eastAsia="Times New Roman" w:cs="Times New Roman" w:ascii="Times New Roman" w:hAnsi="Times New Roman"/>
          <w:sz w:val="24"/>
          <w:szCs w:val="24"/>
          <w:lang w:eastAsia="hr-HR"/>
        </w:rPr>
        <w:t>Prof. dr. sc. Tomislav Karlović</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7"/>
          <w:szCs w:val="27"/>
          <w:lang w:eastAsia="hr-HR"/>
        </w:rPr>
        <w:t>Izvršni urednici / Executive Editors / Executivredakteure / Rédacteurs exécutifs</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c. dr. sc. Ivana Kanceljak, izv. prof. dr. sc. Mario Krešić</w:t>
      </w:r>
    </w:p>
    <w:p>
      <w:pPr>
        <w:pStyle w:val="Normal"/>
        <w:spacing w:lineRule="auto" w:line="240" w:before="0" w:after="0"/>
        <w:rPr>
          <w:rFonts w:ascii="Times New Roman" w:hAnsi="Times New Roman" w:eastAsia="Times New Roman" w:cs="Times New Roman"/>
          <w:b/>
          <w:b/>
          <w:bCs/>
          <w:sz w:val="27"/>
          <w:szCs w:val="27"/>
          <w:lang w:eastAsia="hr-HR"/>
        </w:rPr>
      </w:pPr>
      <w:r>
        <w:rPr>
          <w:rFonts w:eastAsia="Times New Roman" w:cs="Times New Roman" w:ascii="Times New Roman" w:hAnsi="Times New Roman"/>
          <w:b/>
          <w:bCs/>
          <w:sz w:val="27"/>
          <w:szCs w:val="27"/>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7"/>
          <w:szCs w:val="27"/>
          <w:lang w:eastAsia="hr-HR"/>
        </w:rPr>
        <w:t>Tajnica Uredništva / Secretary / Sekretärin / Secrétaire de la rédaction</w:t>
      </w:r>
    </w:p>
    <w:p>
      <w:pPr>
        <w:pStyle w:val="Normal"/>
        <w:spacing w:lineRule="auto" w:line="240" w:before="0" w:after="0"/>
        <w:rPr/>
      </w:pPr>
      <w:r>
        <w:rPr>
          <w:rFonts w:eastAsia="Times New Roman" w:cs="Times New Roman" w:ascii="Times New Roman" w:hAnsi="Times New Roman"/>
          <w:sz w:val="24"/>
          <w:szCs w:val="24"/>
          <w:lang w:eastAsia="hr-HR"/>
        </w:rPr>
        <w:t>Slavica Habijan</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Lektor za radove/sažetke na hrvatskom jeziku: Ivana Jović, prof.</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Lektor za radove/sažetke na engleskom jeziku: Miljen Matijašević, prof., univ. spec. philol.</w:t>
      </w:r>
      <w:r>
        <w:rPr>
          <w:rFonts w:eastAsia="Times New Roman" w:cs="Times New Roman" w:ascii="Times New Roman" w:hAnsi="Times New Roman"/>
          <w:b/>
          <w:bCs/>
          <w:sz w:val="48"/>
          <w:szCs w:val="48"/>
          <w:lang w:eastAsia="hr-HR"/>
        </w:rPr>
        <w:t> </w:t>
      </w:r>
    </w:p>
    <w:p>
      <w:pPr>
        <w:pStyle w:val="Normal"/>
        <w:spacing w:lineRule="auto" w:line="240" w:before="0" w:after="0"/>
        <w:rPr>
          <w:rFonts w:ascii="Times New Roman" w:hAnsi="Times New Roman" w:eastAsia="Times New Roman" w:cs="Times New Roman"/>
          <w:b/>
          <w:b/>
          <w:bCs/>
          <w:sz w:val="27"/>
          <w:szCs w:val="27"/>
          <w:lang w:eastAsia="hr-HR"/>
        </w:rPr>
      </w:pPr>
      <w:r>
        <w:rPr>
          <w:rFonts w:eastAsia="Times New Roman" w:cs="Times New Roman" w:ascii="Times New Roman" w:hAnsi="Times New Roman"/>
          <w:b/>
          <w:bCs/>
          <w:sz w:val="27"/>
          <w:szCs w:val="27"/>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7"/>
          <w:szCs w:val="27"/>
          <w:lang w:eastAsia="hr-HR"/>
        </w:rPr>
        <w:t>Adresa Uredništva / Address of the Editorial Board / Adresse der Redaktion / Adresse de la rédaction</w:t>
      </w:r>
    </w:p>
    <w:p>
      <w:pPr>
        <w:pStyle w:val="Normal"/>
        <w:spacing w:lineRule="auto" w:line="240" w:before="0" w:after="0"/>
        <w:rPr/>
      </w:pPr>
      <w:r>
        <w:rPr>
          <w:rFonts w:eastAsia="Times New Roman" w:cs="Times New Roman" w:ascii="Times New Roman" w:hAnsi="Times New Roman"/>
          <w:sz w:val="24"/>
          <w:szCs w:val="24"/>
          <w:lang w:eastAsia="hr-HR"/>
        </w:rPr>
        <w:t>Zbornik Pravnog fakulteta u Zagrebu, Trg Republike Hrvatske 3, 10000 Zagreb, Hrvatska;</w:t>
      </w:r>
    </w:p>
    <w:p>
      <w:pPr>
        <w:pStyle w:val="Normal"/>
        <w:spacing w:lineRule="auto" w:line="240" w:before="0" w:after="0"/>
        <w:rPr/>
      </w:pPr>
      <w:r>
        <w:rPr>
          <w:rFonts w:eastAsia="Times New Roman" w:cs="Times New Roman" w:ascii="Times New Roman" w:hAnsi="Times New Roman"/>
          <w:sz w:val="24"/>
          <w:szCs w:val="24"/>
          <w:lang w:eastAsia="hr-HR"/>
        </w:rPr>
        <w:t>tel: (385-1) 4597 500 ; faks: (385-1) 45 97 521</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nternet adresa: http://zbornik.pravo.hr</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E-mail: zbornik@pravo.hr</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both"/>
        <w:rPr/>
      </w:pPr>
      <w:r>
        <w:rPr>
          <w:rFonts w:eastAsia="Times New Roman" w:cs="Times New Roman" w:ascii="Times New Roman" w:hAnsi="Times New Roman"/>
          <w:sz w:val="24"/>
          <w:szCs w:val="24"/>
          <w:lang w:eastAsia="hr-HR"/>
        </w:rPr>
        <w:t>Časopis izlazi šest puta godišnje. Za tuzemstvo cijena pojedinog primjerka iznosi 120 kn; godišnja pretplata 600 kn. Za inozemstvo cijena godišnje pretplate iznosi 85 EUR. / The journal is published bimonthly. Annual subscription for foreign countries: 85 EUR. / Die Zeitschrift erscheint zweimonatlich. Auslands-Bezugspreis jährlich: 85 EUR. / Le recueil paraît tous les deux mois. L’abonnement annuel à l’étranger: 85 EUR.</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lada: 300 primjeraka / Printed in 300 copies / Auflagenhöhe: 300 Expl. / Tiré à: 300 exemplaires.</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rudžbe za pretplatu poslati na adresu / Subscription orders / Bestellungen / Commandes:</w:t>
      </w:r>
    </w:p>
    <w:p>
      <w:pPr>
        <w:pStyle w:val="Normal"/>
        <w:spacing w:lineRule="auto" w:line="240" w:before="0" w:after="0"/>
        <w:jc w:val="both"/>
        <w:rPr/>
      </w:pPr>
      <w:r>
        <w:rPr>
          <w:rFonts w:eastAsia="Times New Roman" w:cs="Times New Roman" w:ascii="Times New Roman" w:hAnsi="Times New Roman"/>
          <w:sz w:val="24"/>
          <w:szCs w:val="24"/>
          <w:lang w:eastAsia="hr-HR"/>
        </w:rPr>
        <w:t>Pravni fakultet u Zagrebu, Računovodstvo (za Zbornik), Trg Republike Hrvatske 3, 10000 Zagreb, Hrvatsk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Prilozi objavljeni u časopisu referiraju se u: / Contributions published in the Collected papers are indexed in: / Die in der Sammelschrift veröffentlichten Beiträge werden zitiert in: / Aux articles publiés dans ce Recueil on se réfère dans:</w:t>
      </w:r>
      <w:r>
        <w:rPr>
          <w:rFonts w:eastAsia="Times New Roman" w:cs="Times New Roman" w:ascii="Times New Roman" w:hAnsi="Times New Roman"/>
          <w:sz w:val="24"/>
          <w:szCs w:val="24"/>
          <w:lang w:eastAsia="hr-HR"/>
        </w:rPr>
        <w:t xml:space="preserv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ERIH PLUS, HeinOnline, Index to foreign legal periodicals, Directory of Open Access Journals, Drant – Droits Antiques, Political Science Complete – EBSCO, ProQuest Social Science Premium Collection, Scopus, Worldwide Political Science Abstracts.</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Časopis se tiska uz djelomičnu financijsku potporu Ministarstva znanosti, obrazovanja i sporta Republike Hrvatske / The journal is published with a partial financial aid from the Ministry of science, education and sports / Die Herausgabe wird teilweise vom Wissenschaftsministerium der Republik Kroatien finanziell unterstützt / L’édition est partiellement subventionée par le Ministère des sciences de la République Croat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pacing w:lineRule="auto" w:line="240" w:before="0" w:after="0"/>
        <w:rPr/>
      </w:pPr>
      <w:r>
        <w:rPr>
          <w:rFonts w:eastAsia="Times New Roman" w:cs="Times New Roman" w:ascii="Times New Roman" w:hAnsi="Times New Roman"/>
          <w:sz w:val="24"/>
          <w:szCs w:val="24"/>
          <w:lang w:eastAsia="hr-HR"/>
        </w:rPr>
        <w:t>Grafička priprema i tisak: Studio HS internet d.o.o., Osijek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2:01:00Z</dcterms:created>
  <dc:creator>Laptop</dc:creator>
  <dc:description/>
  <cp:keywords/>
  <dc:language>en-US</dc:language>
  <cp:lastModifiedBy>Korisnik</cp:lastModifiedBy>
  <dcterms:modified xsi:type="dcterms:W3CDTF">2023-11-15T22:04:00Z</dcterms:modified>
  <cp:revision>3</cp:revision>
  <dc:subject/>
  <dc:title/>
</cp:coreProperties>
</file>