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GUIDELINES FOR REVIEWER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 xml:space="preserve">Reviewers review textological principles according to which a specific text is issued, manner of presentation of a text, critical commentary and scientific level of a specific, accompanying or individual study. Reviewers also identify category of a paper according to established principles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Not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It should be taken into consideration that preparation of critical editions of old texts (medieval and early modern, to reformed orthography), written in any language or script is a demanding task. Accordingly, resulting texts constitute genuine scholarly papers.</w:t>
      </w:r>
    </w:p>
    <w:p>
      <w:pPr>
        <w:pStyle w:val="Normal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9:00Z</dcterms:created>
  <dc:creator>azrnic</dc:creator>
  <dc:description/>
  <dc:language>en-US</dc:language>
  <cp:lastModifiedBy>azrnic</cp:lastModifiedBy>
  <dcterms:modified xsi:type="dcterms:W3CDTF">2011-12-02T10:59:00Z</dcterms:modified>
  <cp:revision>1</cp:revision>
  <dc:subject/>
  <dc:title>GUIDELINES FOR REVIEWERS</dc:title>
</cp:coreProperties>
</file>