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JURAJ DOBRILA UNIVERSITY OF PUL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aculty of Educational Science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INSTRUCTIONS FOR REVIEWERS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A. Information about the reviewed paper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tit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number of pages, illustrations, diagrams, tables, footnotes, bibliographic units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B. Reviewer’s opin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dequacy of the chosen tit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methodology of the studied phenomen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usage of professional terminolog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clarity and logicality of the written tex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significance of the studied phenomen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riginality of the work with the estimate of the contribution to the scientific developme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comparison with other works which treat the same or similar phenomen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logicality of conclusions and its emergence from attained results and discussion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–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dequacy and correctness of cited literatu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C. Estimate and manuscript categorizati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By circling the letter in front of the offered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2"/>
          <w:szCs w:val="22"/>
        </w:rPr>
        <w:t xml:space="preserve">short estimate and manuscript categorization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eviewer estimates the quality of the paper and suggests its categorization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. Information about the review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he name and surname of the reviewer, the academic title, the identification number from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ecords of Scientifics; the name of the institution, the personal address or the address of the institution, the place and the date of the review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URAJ DOBRILA UNIVERSITY OF PUL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aculty of Educational Sciences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FF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MANUSCRIPT REVIEW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A. Information about the reviewed papers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Title: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umber of pages: ____; illustrations: ____; diagrams: ____; tables: ____; footnotes: ____; bibliographi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units: ____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B. Reviewer’s opinion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. Estimate and manuscript categorization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0"/>
                <w:szCs w:val="20"/>
              </w:rPr>
              <w:t>1. Short estimat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a) accept without correction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b) accept after the accomplishment of suggested corr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c) accept after the accomplishment of suggested corrections and return to reviewer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) refuse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20"/>
                <w:szCs w:val="20"/>
              </w:rPr>
              <w:t>2. Manuscript categoriza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original scientific pap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b) preliminary communicatio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eview pap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) professional pape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scientific conference presentation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f) practical experien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 xml:space="preserve">(Please circle the letter in front of </w:t>
            </w:r>
            <w:r>
              <w:rPr>
                <w:rFonts w:cs="Times-Italic;Times New Roman" w:ascii="Times-Italic;Times New Roman" w:hAnsi="Times-Italic;Times New Roman"/>
                <w:i/>
                <w:iCs/>
                <w:sz w:val="16"/>
                <w:szCs w:val="16"/>
              </w:rPr>
              <w:t xml:space="preserve">the short estimate </w:t>
            </w: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 xml:space="preserve">and </w:t>
            </w:r>
            <w:r>
              <w:rPr>
                <w:rFonts w:cs="Times-Italic;Times New Roman" w:ascii="Times-Italic;Times New Roman" w:hAnsi="Times-Italic;Times New Roman"/>
                <w:i/>
                <w:iCs/>
                <w:sz w:val="16"/>
                <w:szCs w:val="16"/>
              </w:rPr>
              <w:t>the manuscript categorization</w:t>
            </w: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D. Information about the review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____________________________________________________</w:t>
        <w:tab/>
        <w:t>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(Reviewer’s name and surname, academic title and profession)</w:t>
      </w: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ab/>
        <w:tab/>
      </w:r>
      <w:r>
        <w:rPr>
          <w:rFonts w:cs="Times-Roman;Times New Roman" w:ascii="Times-Roman;Times New Roman" w:hAnsi="Times-Roman;Times New Roman"/>
          <w:sz w:val="16"/>
          <w:szCs w:val="16"/>
        </w:rPr>
        <w:t>(Identification number from the Records of Scientifics )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_______________________________________________________</w:t>
        <w:tab/>
        <w:tab/>
        <w:t>_____________________________________</w:t>
      </w:r>
    </w:p>
    <w:p>
      <w:pPr>
        <w:pStyle w:val="Normal"/>
        <w:autoSpaceDE w:val="false"/>
        <w:ind w:left="1416" w:firstLine="708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(Institution)</w:t>
      </w: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ab/>
        <w:tab/>
        <w:tab/>
        <w:tab/>
        <w:tab/>
        <w:t xml:space="preserve">       </w:t>
      </w:r>
      <w:r>
        <w:rPr>
          <w:rFonts w:cs="Times-Roman;Times New Roman" w:ascii="Times-Roman;Times New Roman" w:hAnsi="Times-Roman;Times New Roman"/>
          <w:sz w:val="16"/>
          <w:szCs w:val="16"/>
        </w:rPr>
        <w:t>(Place and date)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_______________________________________________________</w:t>
        <w:tab/>
        <w:tab/>
        <w:t>_____________________________________</w:t>
      </w:r>
    </w:p>
    <w:p>
      <w:pPr>
        <w:pStyle w:val="Normal"/>
        <w:ind w:left="1416" w:firstLine="708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 xml:space="preserve">(Address) </w:t>
        <w:tab/>
      </w: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ab/>
        <w:tab/>
        <w:tab/>
        <w:tab/>
        <w:tab/>
        <w:t xml:space="preserve">   </w:t>
      </w:r>
      <w:r>
        <w:rPr>
          <w:rFonts w:cs="Times-Roman;Times New Roman" w:ascii="Times-Roman;Times New Roman" w:hAnsi="Times-Roman;Times New Roman"/>
          <w:sz w:val="16"/>
          <w:szCs w:val="16"/>
        </w:rPr>
        <w:t>(Reviewer’s signature)</w:t>
      </w:r>
    </w:p>
    <w:p>
      <w:pPr>
        <w:pStyle w:val="Normal"/>
        <w:ind w:left="1416" w:firstLine="708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2:21:00Z</dcterms:created>
  <dc:creator>Đeni</dc:creator>
  <dc:description/>
  <cp:keywords/>
  <dc:language>en-US</dc:language>
  <cp:lastModifiedBy>Marina</cp:lastModifiedBy>
  <dcterms:modified xsi:type="dcterms:W3CDTF">2019-12-04T20:51:00Z</dcterms:modified>
  <cp:revision>6</cp:revision>
  <dc:subject/>
  <dc:title>SVEUCILIŠTE JURJA DOBRILE U PULI</dc:title>
</cp:coreProperties>
</file>