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PUTE AUTOR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novne naznake o časopisnoj koncepci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rukovna, žanrovska i rubrično-tematska </w:t>
      </w:r>
      <w:r>
        <w:rPr>
          <w:b/>
        </w:rPr>
        <w:t>raznolikost časopisa za književnost, umjetnost, kulturu Kaj</w:t>
      </w:r>
      <w:r>
        <w:rPr/>
        <w:t xml:space="preserve"> u skladu je s njegovom  književnopovijesnom i kulturnom koncepcijom kao jedine periodike </w:t>
      </w:r>
      <w:r>
        <w:rPr>
          <w:b/>
        </w:rPr>
        <w:t>sveukupnosti kajkavskoga govornoga područja RH.</w:t>
      </w:r>
      <w:r>
        <w:rPr/>
        <w:t xml:space="preserve"> S obzirom na književno-jezične i povijesne činjenice vezane uz sudbinu kajkavske riječi,  </w:t>
      </w:r>
      <w:r>
        <w:rPr>
          <w:b/>
        </w:rPr>
        <w:t>časopis Kaj bavi se cjelokupnom slojevitom kulturnom i povijesnom podlogom svojega imena – „kaj“:</w:t>
      </w:r>
      <w:r>
        <w:rPr>
          <w:rFonts w:cs="Arial" w:ascii="Arial" w:hAnsi="Arial"/>
        </w:rPr>
        <w:t xml:space="preserve"> </w:t>
      </w:r>
      <w:r>
        <w:rPr/>
        <w:t xml:space="preserve">od  jezika i književnosti do povijesti, graditeljstva i tradicijskog nasljeđa </w:t>
      </w:r>
      <w:r>
        <w:rPr>
          <w:b/>
        </w:rPr>
        <w:t xml:space="preserve">svih hrvatskih kajkavskih krajeva. </w:t>
      </w:r>
      <w:r>
        <w:rPr/>
        <w:t xml:space="preserve">Uloga je Kaja posvjedočiti o kontinuitetu kajkavske književnosti, odzrcaljujući stanje duha i jezika  u našoj suvremenosti. </w:t>
      </w:r>
    </w:p>
    <w:p>
      <w:pPr>
        <w:pStyle w:val="Normal"/>
        <w:jc w:val="both"/>
        <w:rPr/>
      </w:pPr>
      <w:r>
        <w:rPr/>
        <w:t>Valja napomenuti kako je u tom kontinuitetu odnos  Kajev prema jeziku  vrlo dosljedan i jasan. A to znači  da se područja / tekstovi u kojima je jezik primarni sadržaj (</w:t>
      </w:r>
      <w:r>
        <w:rPr>
          <w:b/>
        </w:rPr>
        <w:t>beletristika</w:t>
      </w:r>
      <w:r>
        <w:rPr/>
        <w:t xml:space="preserve">, i to poezija, drama, proza, u novije doba i eseji, osvrti, prijevodi) – objavljuju isključivo </w:t>
      </w:r>
      <w:r>
        <w:rPr>
          <w:b/>
        </w:rPr>
        <w:t>kajkavštinom</w:t>
      </w:r>
      <w:r>
        <w:rPr/>
        <w:t xml:space="preserve">. Sekundarni jezično-književni tekstovi (studije, pregledi…), kao i područja kojima jezik nije primarnim sadržajem (povijesnoumjetnički, graditeljsko-urbanistički, povijesni tematski krug i opis) objavljuju se dogovornim, standardnim tipom hrvatskoga književnoga jez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nstveno kategorizirani teksto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nanstveno-stručni tekstovi, i to pisanim recenzentskim postupkom mjerodavnih recenzenata, kategoriziraju se prema sljedećim tipovima: izvorni znanstveni rad, prethodno priopćenje, pregledni rad, stručni rad i rad sa znanstvenoga sk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Opseg i uvjeti predaje tekstova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Neobjavljeni tekstovi opsega do 16 kartica (jedan autorski arak – najviše do 30.000 znakova) mogu se dostaviti uredništvu na dva načina: a) poštom, na adresu: Časopis Kaj, Ilica 34, 10000 Zagreb, uz ispis, u računalnom obliku (disketa, CD...), </w:t>
      </w:r>
      <w:r>
        <w:rPr>
          <w:b/>
          <w:u w:val="single"/>
        </w:rPr>
        <w:t>ili</w:t>
      </w:r>
      <w:r>
        <w:rPr/>
        <w:t xml:space="preserve"> b) izravno na e-mail adrese: </w:t>
      </w:r>
      <w:hyperlink r:id="rId2">
        <w:r>
          <w:rPr>
            <w:rStyle w:val="InternetLink"/>
          </w:rPr>
          <w:t>kajkavsko.spravisce1@zg.t-com.hr</w:t>
        </w:r>
      </w:hyperlink>
      <w:r>
        <w:rPr/>
        <w:t xml:space="preserve">; </w:t>
      </w:r>
      <w:hyperlink r:id="rId3">
        <w:r>
          <w:rPr>
            <w:rStyle w:val="InternetLink"/>
          </w:rPr>
          <w:t>bozica.kaj@gmail.com</w:t>
        </w:r>
      </w:hyperlink>
      <w:r>
        <w:rPr/>
        <w:t xml:space="preserve"> – u kojem slučaju nije potrebno slati ispis.  Uz  osnovni tekst – popraćen bilješkama i popisom literature te izvora -  valja priložiti sažetak na hrvatskom (250 do 500 riječi), te, po mogućnosti, njegov prijevod na strani jezik (najčešće engleski) i ključne riječi; za kvalitetan </w:t>
      </w:r>
      <w:r>
        <w:rPr>
          <w:b/>
        </w:rPr>
        <w:t>fotodokumentacijski – isključivo crno-bijeli - (slikovni) materijal</w:t>
      </w:r>
      <w:r>
        <w:rPr/>
        <w:t>, uz ispisane legende, valja precizno naznačiti njihovo mjesto u tekstu.</w:t>
      </w:r>
    </w:p>
    <w:p>
      <w:pPr>
        <w:pStyle w:val="Normal"/>
        <w:rPr/>
      </w:pPr>
      <w:r>
        <w:rPr/>
        <w:t xml:space="preserve">Autor sâm – prema zahtjevu tematske obrade – izabire sustav navođenja i </w:t>
      </w:r>
      <w:r>
        <w:rPr>
          <w:b/>
        </w:rPr>
        <w:t>citiranja referentne građe /literature</w:t>
      </w:r>
      <w:r>
        <w:rPr/>
        <w:t xml:space="preserve"> (u skladu s pravopisnim i bibliografskim zahtjevima navođenja bibliografskih jedinica: iz časopisa, knjiga, zbornika) – pod uvjetom dosljedne provedbe referencije tih jedinica cjelinom teksta. </w:t>
      </w:r>
    </w:p>
    <w:p>
      <w:pPr>
        <w:pStyle w:val="Normal"/>
        <w:rPr/>
      </w:pPr>
      <w:r>
        <w:rPr/>
        <w:t>Ipak, donosimo najčešći primjer navođenja referencije za knjigu:</w:t>
      </w:r>
    </w:p>
    <w:p>
      <w:pPr>
        <w:pStyle w:val="Normal"/>
        <w:rPr>
          <w:b/>
          <w:b/>
        </w:rPr>
      </w:pPr>
      <w:r>
        <w:rPr>
          <w:b/>
        </w:rPr>
        <w:t xml:space="preserve">Prezime, Ime. Godina. </w:t>
      </w:r>
      <w:r>
        <w:rPr>
          <w:b/>
          <w:i/>
        </w:rPr>
        <w:t>Naslov knjige.</w:t>
      </w:r>
      <w:r>
        <w:rPr>
          <w:b/>
        </w:rPr>
        <w:t xml:space="preserve"> Mjesto izdavanja knjige : Naklad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jer navođenja referencija/ radova u časopisima:</w:t>
      </w:r>
    </w:p>
    <w:p>
      <w:pPr>
        <w:pStyle w:val="Normal"/>
        <w:rPr>
          <w:b/>
          <w:b/>
        </w:rPr>
      </w:pPr>
      <w:r>
        <w:rPr>
          <w:b/>
        </w:rPr>
        <w:t xml:space="preserve">Prezime, Ime. Godina. „Naslov članka“. </w:t>
      </w:r>
      <w:r>
        <w:rPr>
          <w:b/>
          <w:i/>
        </w:rPr>
        <w:t>Naziv časopisa/ novina</w:t>
      </w:r>
      <w:r>
        <w:rPr>
          <w:b/>
        </w:rPr>
        <w:t xml:space="preserve"> Godište, svezak, broj časopisa: stranice članka u časo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ođer, mole se autori - uz ime i prezime, akademski stupanj i zanimanje - navesti  ustanovu i mjesto svoga djelovanja.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Uredništ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kavsko.spravisce1@zg.t-com.hr" TargetMode="External"/><Relationship Id="rId3" Type="http://schemas.openxmlformats.org/officeDocument/2006/relationships/hyperlink" Target="mailto:bozica.ka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04:00Z</dcterms:created>
  <dc:creator>y</dc:creator>
  <dc:description/>
  <cp:keywords/>
  <dc:language>en-US</dc:language>
  <cp:lastModifiedBy>y</cp:lastModifiedBy>
  <dcterms:modified xsi:type="dcterms:W3CDTF">2019-02-28T23:57:00Z</dcterms:modified>
  <cp:revision>6</cp:revision>
  <dc:subject/>
  <dc:title>UPUTE AUTORIMA </dc:title>
</cp:coreProperties>
</file>