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Cs/>
          <w:spacing w:val="-5"/>
          <w:sz w:val="32"/>
          <w:szCs w:val="32"/>
        </w:rPr>
      </w:pPr>
      <w:r>
        <w:rPr>
          <w:rFonts w:cs="Calibri" w:ascii="Calibri" w:hAnsi="Calibri"/>
          <w:b/>
          <w:bCs/>
          <w:iCs/>
          <w:spacing w:val="-5"/>
          <w:sz w:val="32"/>
          <w:szCs w:val="32"/>
        </w:rPr>
        <w:t>Obrazac za recenziju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spacing w:val="-3"/>
          <w:sz w:val="28"/>
          <w:szCs w:val="28"/>
        </w:rPr>
      </w:pPr>
      <w:r>
        <w:rPr>
          <w:rFonts w:cs="Calibri" w:ascii="Calibri" w:hAnsi="Calibri"/>
          <w:b/>
          <w:bCs/>
          <w:i/>
          <w:spacing w:val="-3"/>
          <w:sz w:val="28"/>
          <w:szCs w:val="28"/>
        </w:rPr>
        <w:t>International Journal for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ENGINEERING MODELLING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spacing w:val="-3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spacing w:val="-3"/>
            <w:sz w:val="21"/>
            <w:szCs w:val="21"/>
          </w:rPr>
          <w:t>http://gradst.unist.hr/engmod/default.aspx</w:t>
        </w:r>
      </w:hyperlink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spacing w:val="-3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spacing w:val="-3"/>
            <w:sz w:val="21"/>
            <w:szCs w:val="21"/>
          </w:rPr>
          <w:t>https://hrcak.srce.hr/ijem?lang=en</w:t>
        </w:r>
      </w:hyperlink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cenzijski postupak je temeljit, povjerljiv, objektivan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International Journal for Engineering Modelling</w:t>
      </w:r>
      <w:r>
        <w:rPr>
          <w:rFonts w:cs="Calibri" w:ascii="Calibri" w:hAnsi="Calibri"/>
        </w:rPr>
        <w:t xml:space="preserve"> koristi dvostruko slijepi recenzijski postupak, pri čemu recenzenti i autori ostaju anonimni tijekom cijelog proces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i se biraju na osnovu njihovoj stručnost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 procjenjuje metodološku vrijednost rada, slijedi li rad odgovarajuće etičke smjernice i ima li rezultate koji su jasno prikazani s točnim referencam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 kritički ocjenjuje strukturu, valjanost primijenjene metodologije, argumentirani sadržaj rada i autorov autentičan doprinos temi koja se istražuje u odnosu na izvore koji imaju korist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Radovi pristigli u </w:t>
      </w:r>
      <w:r>
        <w:rPr>
          <w:rFonts w:cs="Calibri" w:ascii="Calibri" w:hAnsi="Calibri"/>
          <w:i/>
        </w:rPr>
        <w:t>International Journal for Engineering Modelling</w:t>
      </w:r>
      <w:r>
        <w:rPr>
          <w:rFonts w:cs="Calibri" w:ascii="Calibri" w:hAnsi="Calibri"/>
        </w:rPr>
        <w:t xml:space="preserve"> su povjerljivi i u njih imaju uvid isključivo glavni urednik časopisa i dodijeljeni recenzenti. Urednici i recenzenti uključeni u proces recenzije koriste broj rada umjesto imena autora kako bi se osigurala anonimnos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cenzenti su svjesni povjerljivosti procesa recenzije i svih informacija koje daju urednik ili autor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jelokupna komunikacija treba biti vođena na profesionalan način s poštovanj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cenzenti moraju prepoznati i izbjeći sve stvarne ili potencijalne sukobe interesa ili bilo kakve neprikladnost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dnici ili recenzenti ne smiju koristiti informacije dobivene recenzijskim postupkom, koje bi im osigurale prednosti u budućim publiciranjim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cenzenti su odgovorni za recenzije i trebaju biti objektivni u svojim komentarima, te jasn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znositi svoje stavove. Recenzijski postupak treba provoditi objektivn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me recenzijskog postupka određeno je uredbama časopisa, ali i specifičnošću samog rad. Recenzirani rad bit će vraćen autoru s preporukama recenzenta, koje obavezno uključuju njihove komentare. Recenzenti savjetuju urednika, koji je odgovoran za konačnu odluku o prihvaćanju ili odbijanju člank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žnost je recenzenta prepoznati i upozoriti urednika na sve relevantne već objavljene sadržaje koji su bitno slični ili se preklapaju sa sadržajem recenziranog rada, a koje autori nisu citira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ti ne smiju razmatrati rukopise u vezi s kojima su u sukobu interesa.</w:t>
      </w:r>
      <w:r>
        <w:br w:type="page"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Izvještaj recenzenta</w:t>
      </w:r>
    </w:p>
    <w:p>
      <w:pPr>
        <w:pStyle w:val="Normal"/>
        <w:suppressAutoHyphens w:val="true"/>
        <w:spacing w:lineRule="atLeast" w:line="204"/>
        <w:jc w:val="both"/>
        <w:rPr>
          <w:rFonts w:ascii="Calibri" w:hAnsi="Calibri" w:cs="Calibri"/>
          <w:b/>
          <w:b/>
          <w:bCs/>
          <w:spacing w:val="-3"/>
          <w:sz w:val="21"/>
          <w:szCs w:val="21"/>
          <w:u w:val="single"/>
        </w:rPr>
      </w:pPr>
      <w:r>
        <w:rPr>
          <w:rFonts w:cs="Calibri" w:ascii="Calibri" w:hAnsi="Calibri"/>
          <w:b/>
          <w:bCs/>
          <w:spacing w:val="-3"/>
          <w:sz w:val="21"/>
          <w:szCs w:val="21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84"/>
      </w:tblGrid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pacing w:lineRule="atLeast" w:line="204"/>
              <w:jc w:val="both"/>
              <w:rPr>
                <w:rFonts w:ascii="Calibri" w:hAnsi="Calibri" w:cs="Calibri"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  <w:t>Rad broj :</w:t>
            </w:r>
          </w:p>
        </w:tc>
        <w:tc>
          <w:tcPr>
            <w:tcW w:w="7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pacing w:lineRule="atLeast" w:line="20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  <w:t>Naslov :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4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>Kategorizacija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0" w:name="__Fieldmark__0_2695769752"/>
      <w:bookmarkStart w:id="1" w:name="__Fieldmark__0_2695769752"/>
      <w:bookmarkEnd w:id="1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Izvorni znanstveni rad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" w:name="__Fieldmark__1_2695769752"/>
      <w:bookmarkStart w:id="3" w:name="__Fieldmark__1_2695769752"/>
      <w:bookmarkEnd w:id="3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Prethodno priopćenje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" w:name="__Fieldmark__2_2695769752"/>
      <w:bookmarkStart w:id="5" w:name="__Fieldmark__2_2695769752"/>
      <w:bookmarkEnd w:id="5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Pregledni rad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" w:name="__Fieldmark__3_2695769752"/>
      <w:bookmarkStart w:id="7" w:name="__Fieldmark__3_2695769752"/>
      <w:bookmarkEnd w:id="7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Stručni rad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eastAsia="Calibri" w:cs="Calibri"/>
          <w:color w:val="000000"/>
          <w:spacing w:val="-3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  <w:t>1.</w:t>
        <w:tab/>
        <w:t>Ocjena rada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6663" w:leader="none"/>
          <w:tab w:val="left" w:pos="7938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8" w:name="__Fieldmark__4_2695769752"/>
      <w:bookmarkStart w:id="9" w:name="__Fieldmark__4_2695769752"/>
      <w:bookmarkEnd w:id="9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bookmarkStart w:id="10" w:name="Check2"/>
      <w:r>
        <w:rPr>
          <w:rFonts w:cs="Calibri" w:ascii="Calibri" w:hAnsi="Calibri"/>
          <w:spacing w:val="-3"/>
          <w:sz w:val="21"/>
          <w:szCs w:val="21"/>
        </w:rPr>
        <w:t>Nezadovoljavajući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11" w:name="__Fieldmark__5_2695769752"/>
      <w:bookmarkStart w:id="12" w:name="__Fieldmark__5_2695769752"/>
      <w:bookmarkEnd w:id="10"/>
      <w:bookmarkEnd w:id="1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Manje od zadovoljavajuće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13" w:name="__Fieldmark__6_2695769752"/>
      <w:bookmarkStart w:id="14" w:name="__Fieldmark__6_2695769752"/>
      <w:bookmarkEnd w:id="1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Zadovoljavajući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15" w:name="__Fieldmark__7_2695769752"/>
      <w:bookmarkStart w:id="16" w:name="__Fieldmark__7_2695769752"/>
      <w:bookmarkEnd w:id="1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oba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17" w:name="__Fieldmark__8_2695769752"/>
      <w:bookmarkStart w:id="18" w:name="__Fieldmark__8_2695769752"/>
      <w:bookmarkEnd w:id="1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Izvrstan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  <w:t>2.</w:t>
        <w:tab/>
        <w:t>Komentari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Rad se, u odnosu na područje koje časopis pokriva, nalazi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19" w:name="__Fieldmark__9_2695769752"/>
      <w:bookmarkStart w:id="20" w:name="__Fieldmark__9_2695769752"/>
      <w:bookmarkEnd w:id="2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unutar područja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1" w:name="__Fieldmark__10_2695769752"/>
      <w:bookmarkStart w:id="22" w:name="__Fieldmark__10_2695769752"/>
      <w:bookmarkEnd w:id="2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na granici područja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3" w:name="__Fieldmark__11_2695769752"/>
      <w:bookmarkStart w:id="24" w:name="__Fieldmark__11_2695769752"/>
      <w:bookmarkEnd w:id="2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nije unutar područja</w:t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Izvornost rada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5" w:name="__Fieldmark__12_2695769752"/>
      <w:bookmarkStart w:id="26" w:name="__Fieldmark__12_2695769752"/>
      <w:bookmarkEnd w:id="2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Vrlo izvoran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7" w:name="__Fieldmark__13_2695769752"/>
      <w:bookmarkStart w:id="28" w:name="__Fieldmark__13_2695769752"/>
      <w:bookmarkEnd w:id="2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Izvoran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29" w:name="__Fieldmark__14_2695769752"/>
      <w:bookmarkStart w:id="30" w:name="__Fieldmark__14_2695769752"/>
      <w:bookmarkEnd w:id="3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Na granici izvornosti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31" w:name="__Fieldmark__15_2695769752"/>
      <w:bookmarkStart w:id="32" w:name="__Fieldmark__15_2695769752"/>
      <w:bookmarkEnd w:id="3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Mala izvornos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33" w:name="__Fieldmark__16_2695769752"/>
      <w:bookmarkStart w:id="34" w:name="__Fieldmark__16_2695769752"/>
      <w:bookmarkEnd w:id="3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Pregledni rad</w:t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Očekivani stupanj utjecaja u određenom znanstvenom polju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35" w:name="__Fieldmark__17_2695769752"/>
      <w:bookmarkStart w:id="36" w:name="__Fieldmark__17_2695769752"/>
      <w:bookmarkEnd w:id="3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Visok utjecaj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37" w:name="__Fieldmark__18_2695769752"/>
      <w:bookmarkStart w:id="38" w:name="__Fieldmark__18_2695769752"/>
      <w:bookmarkEnd w:id="3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Značajan utjecaj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39" w:name="__Fieldmark__19_2695769752"/>
      <w:bookmarkStart w:id="40" w:name="__Fieldmark__19_2695769752"/>
      <w:bookmarkEnd w:id="4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Ograničen utjecaj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1" w:name="__Fieldmark__20_2695769752"/>
      <w:bookmarkStart w:id="42" w:name="__Fieldmark__20_2695769752"/>
      <w:bookmarkEnd w:id="4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NIzak utjec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Sadržaj rada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Korištena metodologija je prikladna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3" w:name="__Fieldmark__21_2695769752"/>
      <w:bookmarkStart w:id="44" w:name="__Fieldmark__21_2695769752"/>
      <w:bookmarkEnd w:id="4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5" w:name="__Fieldmark__22_2695769752"/>
      <w:bookmarkStart w:id="46" w:name="__Fieldmark__22_2695769752"/>
      <w:bookmarkEnd w:id="4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Sažetak je priklada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7" w:name="__Fieldmark__23_2695769752"/>
      <w:bookmarkStart w:id="48" w:name="__Fieldmark__23_2695769752"/>
      <w:bookmarkEnd w:id="4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49" w:name="__Fieldmark__24_2695769752"/>
      <w:bookmarkStart w:id="50" w:name="__Fieldmark__24_2695769752"/>
      <w:bookmarkEnd w:id="5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Zaključak je primjeren sadržaju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51" w:name="__Fieldmark__25_2695769752"/>
      <w:bookmarkStart w:id="52" w:name="__Fieldmark__25_2695769752"/>
      <w:bookmarkEnd w:id="5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53" w:name="__Fieldmark__26_2695769752"/>
      <w:bookmarkStart w:id="54" w:name="__Fieldmark__26_2695769752"/>
      <w:bookmarkEnd w:id="5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Bibliografija je ispravno navedena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55" w:name="__Fieldmark__27_2695769752"/>
      <w:bookmarkStart w:id="56" w:name="__Fieldmark__27_2695769752"/>
      <w:bookmarkEnd w:id="5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57" w:name="__Fieldmark__28_2695769752"/>
      <w:bookmarkStart w:id="58" w:name="__Fieldmark__28_2695769752"/>
      <w:bookmarkEnd w:id="5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Jasnoća prezentiranog sadržaja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Naslov je priklada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59" w:name="__Fieldmark__29_2695769752"/>
      <w:bookmarkStart w:id="60" w:name="__Fieldmark__29_2695769752"/>
      <w:bookmarkEnd w:id="6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1" w:name="__Fieldmark__30_2695769752"/>
      <w:bookmarkStart w:id="62" w:name="__Fieldmark__30_2695769752"/>
      <w:bookmarkEnd w:id="6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Struktura rukopisa je jasna i logič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3" w:name="__Fieldmark__31_2695769752"/>
      <w:bookmarkStart w:id="64" w:name="__Fieldmark__31_2695769752"/>
      <w:bookmarkEnd w:id="6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5" w:name="__Fieldmark__32_2695769752"/>
      <w:bookmarkStart w:id="66" w:name="__Fieldmark__32_2695769752"/>
      <w:bookmarkEnd w:id="6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•</w:t>
      </w:r>
      <w:r>
        <w:rPr>
          <w:rFonts w:cs="Calibri" w:ascii="Calibri" w:hAnsi="Calibri"/>
          <w:spacing w:val="-3"/>
          <w:sz w:val="21"/>
          <w:szCs w:val="21"/>
        </w:rPr>
        <w:tab/>
        <w:t>Slike su prikazane u dobroj rezoluciji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7" w:name="__Fieldmark__33_2695769752"/>
      <w:bookmarkStart w:id="68" w:name="__Fieldmark__33_2695769752"/>
      <w:bookmarkEnd w:id="6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69" w:name="__Fieldmark__34_2695769752"/>
      <w:bookmarkStart w:id="70" w:name="__Fieldmark__34_2695769752"/>
      <w:bookmarkEnd w:id="7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 xml:space="preserve"> Ne</w:t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Engleski jezik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71" w:name="__Fieldmark__35_2695769752"/>
      <w:bookmarkStart w:id="72" w:name="__Fieldmark__35_2695769752"/>
      <w:bookmarkEnd w:id="7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U skladu je sa gramatičkim standardima i razumljiv j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73" w:name="__Fieldmark__36_2695769752"/>
      <w:bookmarkStart w:id="74" w:name="__Fieldmark__36_2695769752"/>
      <w:bookmarkEnd w:id="7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Zahtjeva se dodatno oblikovanj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75" w:name="__Fieldmark__37_2695769752"/>
      <w:bookmarkStart w:id="76" w:name="__Fieldmark__37_2695769752"/>
      <w:bookmarkEnd w:id="7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>Nerazumljiv je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  <w:t>III.</w:t>
        <w:tab/>
        <w:t>Preporuk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77" w:name="__Fieldmark__38_2695769752"/>
      <w:bookmarkStart w:id="78" w:name="__Fieldmark__38_2695769752"/>
      <w:bookmarkEnd w:id="78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 xml:space="preserve">Prihvaćeno u izvornom obliku. Uvažite moguće primjedbe recenzenta </w:t>
      </w:r>
      <w:r>
        <w:rPr>
          <w:rFonts w:cs="Calibri" w:ascii="Calibri" w:hAnsi="Calibri"/>
          <w:b/>
          <w:spacing w:val="-3"/>
          <w:sz w:val="21"/>
          <w:szCs w:val="21"/>
        </w:rPr>
        <w:t>(Prihvaćanje rada)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79" w:name="__Fieldmark__39_2695769752"/>
      <w:bookmarkStart w:id="80" w:name="__Fieldmark__39_2695769752"/>
      <w:bookmarkEnd w:id="80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 xml:space="preserve">Manje izmjene; ponovni pregled recenzenta nije nužan. </w:t>
      </w:r>
      <w:r>
        <w:rPr>
          <w:rFonts w:cs="Calibri" w:ascii="Calibri" w:hAnsi="Calibri"/>
          <w:b/>
          <w:spacing w:val="-3"/>
          <w:sz w:val="21"/>
          <w:szCs w:val="21"/>
        </w:rPr>
        <w:t>(Prihvaćanje rada)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81" w:name="__Fieldmark__40_2695769752"/>
      <w:bookmarkStart w:id="82" w:name="__Fieldmark__40_2695769752"/>
      <w:bookmarkEnd w:id="82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 xml:space="preserve">Manje izmjene; ponovni pregled recenzenta je nužan. </w:t>
      </w:r>
      <w:r>
        <w:rPr>
          <w:rFonts w:cs="Calibri" w:ascii="Calibri" w:hAnsi="Calibri"/>
          <w:b/>
          <w:spacing w:val="-3"/>
          <w:sz w:val="21"/>
          <w:szCs w:val="21"/>
        </w:rPr>
        <w:t>(Uvjetovano prihvaćanje rada)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spacing w:val="-3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83" w:name="__Fieldmark__41_2695769752"/>
      <w:bookmarkStart w:id="84" w:name="__Fieldmark__41_2695769752"/>
      <w:bookmarkEnd w:id="84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 xml:space="preserve">Veće izmjene; ponovni pregled je obavezan. </w:t>
      </w:r>
      <w:r>
        <w:rPr>
          <w:rFonts w:cs="Calibri" w:ascii="Calibri" w:hAnsi="Calibri"/>
          <w:b/>
          <w:spacing w:val="-3"/>
          <w:sz w:val="21"/>
          <w:szCs w:val="21"/>
        </w:rPr>
        <w:t>(Uvjetovano odbijanje rada)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276" w:leader="none"/>
        </w:tabs>
        <w:suppressAutoHyphens w:val="true"/>
        <w:spacing w:lineRule="atLeast" w:line="240"/>
        <w:ind w:left="1276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-3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pacing w:val="-3"/>
          <w:szCs w:val="21"/>
          <w:rFonts w:cs="Calibri" w:ascii="Calibri" w:hAnsi="Calibri"/>
        </w:rPr>
        <w:fldChar w:fldCharType="separate"/>
      </w:r>
      <w:bookmarkStart w:id="85" w:name="__Fieldmark__42_2695769752"/>
      <w:bookmarkStart w:id="86" w:name="__Fieldmark__42_2695769752"/>
      <w:bookmarkEnd w:id="86"/>
      <w:r>
        <w:rPr>
          <w:rFonts w:cs="Calibri" w:ascii="Calibri" w:hAnsi="Calibri"/>
          <w:spacing w:val="-3"/>
          <w:sz w:val="21"/>
          <w:szCs w:val="21"/>
        </w:rPr>
      </w:r>
      <w:r>
        <w:rPr>
          <w:sz w:val="21"/>
          <w:spacing w:val="-3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 w:val="21"/>
          <w:szCs w:val="21"/>
        </w:rPr>
        <w:tab/>
        <w:t xml:space="preserve">Neprihvaćeno. Razlozi za odbijanje rada se prilažu. </w:t>
      </w:r>
      <w:r>
        <w:rPr>
          <w:rFonts w:cs="Calibri" w:ascii="Calibri" w:hAnsi="Calibri"/>
          <w:b/>
          <w:spacing w:val="-3"/>
          <w:sz w:val="21"/>
          <w:szCs w:val="21"/>
        </w:rPr>
        <w:t>(Odbijanje rada)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6237" w:leader="none"/>
        </w:tabs>
        <w:suppressAutoHyphens w:val="true"/>
        <w:spacing w:lineRule="atLeast" w:line="240"/>
        <w:ind w:left="1276" w:hanging="425"/>
        <w:jc w:val="both"/>
        <w:rPr>
          <w:rFonts w:ascii="Calibri" w:hAnsi="Calibri" w:cs="Calibri"/>
          <w:b/>
          <w:b/>
          <w:spacing w:val="-3"/>
          <w:sz w:val="21"/>
          <w:szCs w:val="21"/>
        </w:rPr>
      </w:pPr>
      <w:r>
        <w:rPr>
          <w:rFonts w:cs="Calibri" w:ascii="Calibri" w:hAnsi="Calibri"/>
          <w:b/>
          <w:spacing w:val="-3"/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pacing w:val="-4"/>
        </w:rPr>
      </w:pPr>
      <w:r>
        <w:rPr>
          <w:rFonts w:cs="Calibri" w:ascii="Calibri" w:hAnsi="Calibri"/>
          <w:b/>
          <w:bCs/>
          <w:i/>
          <w:spacing w:val="-4"/>
        </w:rPr>
        <w:t>International Journal for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ENGINEERING MODELLING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>Komentari recenzenta autorima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i/>
          <w:i/>
          <w:spacing w:val="-5"/>
        </w:rPr>
      </w:pPr>
      <w:r>
        <w:rPr>
          <w:rFonts w:cs="Calibri" w:ascii="Calibri" w:hAnsi="Calibri"/>
          <w:b/>
          <w:bCs/>
          <w:i/>
          <w:spacing w:val="-5"/>
        </w:rPr>
        <w:t>Povjerlj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i/>
          <w:i/>
          <w:spacing w:val="-3"/>
          <w:sz w:val="21"/>
          <w:szCs w:val="21"/>
        </w:rPr>
      </w:pPr>
      <w:r>
        <w:rPr>
          <w:rFonts w:cs="Calibri" w:ascii="Calibri" w:hAnsi="Calibri"/>
          <w:b/>
          <w:bCs/>
          <w:i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>Ovi podaci nisu poznati autorim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34"/>
        <w:gridCol w:w="978"/>
        <w:gridCol w:w="3615"/>
      </w:tblGrid>
      <w:tr>
        <w:trPr>
          <w:trHeight w:val="283" w:hRule="atLeast"/>
        </w:trPr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  <w:t>Recenzent 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  <w:t>Adresa :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  <w:t>Broj tel / mob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  <w:t>Fax broj: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  <w:t>Email 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tLeast" w:line="288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Komentari urednici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right" w:pos="4536" w:leader="none"/>
        </w:tabs>
        <w:suppressAutoHyphens w:val="true"/>
        <w:spacing w:lineRule="atLeast" w:line="175"/>
        <w:jc w:val="both"/>
        <w:rPr/>
      </w:pPr>
      <w:r>
        <w:rPr>
          <w:rFonts w:cs="Calibri" w:ascii="Calibri" w:hAnsi="Calibri"/>
          <w:b/>
          <w:bCs/>
          <w:spacing w:val="-3"/>
          <w:sz w:val="21"/>
          <w:szCs w:val="21"/>
        </w:rPr>
        <w:t>Potpis :</w:t>
      </w:r>
      <w:r>
        <w:rPr>
          <w:rFonts w:cs="Calibri" w:ascii="Calibri" w:hAnsi="Calibri"/>
          <w:b/>
          <w:bCs/>
          <w:spacing w:val="-3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>
          <w:rFonts w:ascii="Calibri" w:hAnsi="Calibri" w:cs="Calibri"/>
          <w:b/>
          <w:b/>
          <w:bCs/>
          <w:spacing w:val="-3"/>
          <w:sz w:val="21"/>
          <w:szCs w:val="21"/>
          <w:u w:val="single"/>
        </w:rPr>
      </w:pPr>
      <w:r>
        <w:rPr>
          <w:rFonts w:cs="Calibri" w:ascii="Calibri" w:hAnsi="Calibri"/>
          <w:b/>
          <w:bCs/>
          <w:spacing w:val="-3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175"/>
        <w:jc w:val="both"/>
        <w:rPr/>
      </w:pPr>
      <w:r>
        <w:rPr>
          <w:rFonts w:cs="Calibri" w:ascii="Calibri" w:hAnsi="Calibri"/>
          <w:b/>
          <w:bCs/>
          <w:spacing w:val="-3"/>
          <w:sz w:val="21"/>
          <w:szCs w:val="21"/>
        </w:rPr>
        <w:t>Datum 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t.unist.hr/engmod/default.aspx" TargetMode="External"/><Relationship Id="rId3" Type="http://schemas.openxmlformats.org/officeDocument/2006/relationships/hyperlink" Target="https://hrcak.srce.hr/ijem?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9:00Z</dcterms:created>
  <dc:creator>CSE_GeneralOffice</dc:creator>
  <dc:description/>
  <cp:keywords/>
  <dc:language>en-US</dc:language>
  <cp:lastModifiedBy>Sanja Trogrlic</cp:lastModifiedBy>
  <cp:lastPrinted>2015-10-23T10:57:00Z</cp:lastPrinted>
  <dcterms:modified xsi:type="dcterms:W3CDTF">2024-11-22T08:26:00Z</dcterms:modified>
  <cp:revision>3</cp:revision>
  <dc:subject/>
  <dc:title>Paper Review Form</dc:title>
</cp:coreProperties>
</file>