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CENZIJA RUKOPIS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slov rukopisa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oj karti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oj bilježak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ebnosti rukopisa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li autor pokazao u čemu je originalnost članka:</w:t>
        <w:tab/>
        <w:tab/>
        <w:tab/>
        <w:t>da ____  ne 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li autor dovoljno opravdao svoje tvrdnje:</w:t>
        <w:tab/>
        <w:tab/>
        <w:tab/>
        <w:tab/>
        <w:t>da ____  ne 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li autor stručno/znanstveno utemeljio svoje teze/stajališta: </w:t>
        <w:tab/>
        <w:tab/>
        <w:t>da ____  ne 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oručujem autoru daljnju doradu teksta:</w:t>
        <w:tab/>
        <w:tab/>
        <w:tab/>
        <w:tab/>
        <w:t>da ____  ne 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će primjedbe o stručnoj/znanstvenoj kvaliteti rukopis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ebne sugestije za poboljšanje rukopisa (ako je potrebno, priložiti zaseban list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oručujem da se ovaj rukopi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 objavi u manje-više u sadašnjem obli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 objavi u poslije sugeriranih preina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 ponovno uzme u razmatranje poslije predloženih opsežnijih zava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 ne prihvati za objavljivanje zbog navedenih razlog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elio/željela bih vidjeti preinake ovoga rada prije negoli bude prihvaćen za objavljivanj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 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lažem sljedeću kategorizaciju članka: izvorni znanstveni rad ____; prethodno priopćenje ____; pregledni rad _____; izlaganje sa znanstvenog skupa ____; stručni članak 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Recenzent: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nanstvena titula: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Znanstveno/stručno zvanj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Datum: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otpis: 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lang w:val="en-US" w:bidi="ar-SA"/>
        </w:rPr>
        <w:t>MANUSCRIPT REVIEW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Manuscript title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Number of cards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Number of notes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Manuscript features:</w:t>
      </w:r>
    </w:p>
    <w:p>
      <w:pPr>
        <w:pStyle w:val="Normal"/>
        <w:jc w:val="both"/>
        <w:rPr>
          <w:rFonts w:ascii="Tahoma" w:hAnsi="Tahoma" w:eastAsia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eastAsia="Tahoma" w:cs="Tahoma" w:ascii="Tahoma" w:hAnsi="Tahoma"/>
          <w:i w:val="false"/>
          <w:iCs w:val="false"/>
          <w:sz w:val="20"/>
          <w:szCs w:val="20"/>
          <w:lang w:val="en-US" w:bidi="ar-SA"/>
        </w:rPr>
        <w:t xml:space="preserve">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Has the author demonstrated the originality of the article:                              yes ____ no 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Has the author sufficiently justified his claims:                                                    yes ____ no 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Has the author professionally/scientifically substantiated his theses/views: yes ____ no 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I recommend that the author further refine the text:                                         yes ____ no 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General comments on the professional/scientific quality of the manuscript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Specific suggestions for improving the manuscript (if necessary, attach a separate sheet)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I recommend that this manuscript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_____ be published in more or less its current form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_____ be published in after the suggested revisions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_____ be reconsidered after the proposed more extensive revisions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_____ not accepted for publication for the reasons stated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I would like to see revisions to this paper before it is accepted for publication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yes 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no 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I suggest the following categorization of the article: original scientific paper ____; preliminary communication ____; review paper _____; conference presentation ____; professional paper 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Reviewer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Scientific title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Scientific/professional title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Date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  <w:lang w:val="en-US" w:bidi="ar-SA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en-US" w:bidi="ar-SA"/>
        </w:rPr>
        <w:t>Signatu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43:00Z</dcterms:created>
  <dc:creator>_</dc:creator>
  <dc:description/>
  <dc:language>en-US</dc:language>
  <cp:lastModifiedBy/>
  <dcterms:modified xsi:type="dcterms:W3CDTF">2024-12-17T16:55:35Z</dcterms:modified>
  <cp:revision>3</cp:revision>
  <dc:subject/>
  <dc:title>Hrvatski institut za povijest, Povijesni prilozi, Opatička 10, 10000 Zagreb;</dc:title>
</cp:coreProperties>
</file>