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9465</wp:posOffset>
            </wp:positionH>
            <wp:positionV relativeFrom="paragraph">
              <wp:posOffset>-93345</wp:posOffset>
            </wp:positionV>
            <wp:extent cx="854075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13485"/>
                    </a:xfrm>
                    <a:prstGeom prst="rect">
                      <a:avLst/>
                    </a:prstGeom>
                    <a:ln w="9525">
                      <a:solidFill>
                        <a:srgbClr val="F4B08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SLOVO</w:t>
      </w:r>
    </w:p>
    <w:p>
      <w:pPr>
        <w:pStyle w:val="Normal"/>
        <w:spacing w:lineRule="auto" w:line="360"/>
        <w:rPr/>
      </w:pPr>
      <w:r>
        <w:rPr/>
        <w:t>Časopis Staroslavenskoga institu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metrova 11, HR-10000 Zagreb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vi brojevi (1–72) s potpunim člancima dostupni su na:</w:t>
      </w:r>
    </w:p>
    <w:p>
      <w:pPr>
        <w:pStyle w:val="Normal"/>
        <w:spacing w:lineRule="auto" w:line="36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hrcak.srce.hr/slovo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o mislite da prepoznajete autora te ste s obzirom na pretpostavljenoga autora ili sadržaj članka u sukobu interesa (s obzirom na moguće suradničke, kompetitivne ili druge odnose), molimo Vas da o tome obavijestite uredništv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cenzijski obraza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8"/>
        <w:gridCol w:w="39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slov članka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žetak na stranom jeziku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 kojem jeziku?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pis literature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Prijedlog recenzenta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) prihvatiti bez izmjena</w:t>
      </w:r>
    </w:p>
    <w:p>
      <w:pPr>
        <w:pStyle w:val="Normal"/>
        <w:spacing w:lineRule="auto" w:line="360"/>
        <w:jc w:val="both"/>
        <w:rPr/>
      </w:pPr>
      <w:r>
        <w:rPr/>
        <w:tab/>
        <w:t>b) prihvatiti nakon provedenih prijedloga za izmjene</w:t>
      </w:r>
    </w:p>
    <w:p>
      <w:pPr>
        <w:pStyle w:val="Normal"/>
        <w:spacing w:lineRule="auto" w:line="360"/>
        <w:jc w:val="both"/>
        <w:rPr/>
      </w:pPr>
      <w:r>
        <w:rPr/>
        <w:tab/>
        <w:t>c) prije prihvaćanja znatno ili potpuno preraditi</w:t>
      </w:r>
    </w:p>
    <w:p>
      <w:pPr>
        <w:pStyle w:val="Normal"/>
        <w:spacing w:lineRule="auto" w:line="360"/>
        <w:jc w:val="both"/>
        <w:rPr/>
      </w:pPr>
      <w:r>
        <w:rPr/>
        <w:tab/>
        <w:t>d) odbi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Kategorizacija članka:</w:t>
      </w:r>
    </w:p>
    <w:p>
      <w:pPr>
        <w:pStyle w:val="Normal"/>
        <w:spacing w:lineRule="auto" w:line="360"/>
        <w:jc w:val="both"/>
        <w:rPr/>
      </w:pPr>
      <w:r>
        <w:rPr/>
        <w:tab/>
        <w:t>a) izvorni znanstveni rad</w:t>
      </w:r>
    </w:p>
    <w:p>
      <w:pPr>
        <w:pStyle w:val="Normal"/>
        <w:spacing w:lineRule="auto" w:line="360"/>
        <w:jc w:val="both"/>
        <w:rPr/>
      </w:pPr>
      <w:r>
        <w:rPr/>
        <w:tab/>
        <w:t>b) prethodno priopćenje</w:t>
      </w:r>
    </w:p>
    <w:p>
      <w:pPr>
        <w:pStyle w:val="Normal"/>
        <w:spacing w:lineRule="auto" w:line="360"/>
        <w:jc w:val="both"/>
        <w:rPr/>
      </w:pPr>
      <w:r>
        <w:rPr/>
        <w:tab/>
        <w:t>c) pregledni rad</w:t>
      </w:r>
    </w:p>
    <w:p>
      <w:pPr>
        <w:pStyle w:val="Normal"/>
        <w:spacing w:lineRule="auto" w:line="360"/>
        <w:jc w:val="both"/>
        <w:rPr/>
      </w:pPr>
      <w:r>
        <w:rPr/>
        <w:tab/>
        <w:t>d) stručni rad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</w:rPr>
        <w:t>3. OPISNA OCJENA RAD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(Molimo Vas, pročitajte </w:t>
      </w:r>
      <w:r>
        <w:rPr>
          <w:i/>
        </w:rPr>
        <w:t>Smjernice za recenziju</w:t>
      </w:r>
      <w:r>
        <w:rPr/>
        <w:t xml:space="preserve"> na 3. i 4. stranic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pća ocjena rad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rimjedbe i prijedlozi za izmjene i poboljšanje rad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loženje kategorizacije rada: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cenzen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Ustanov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 recenziranj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tpis recenzenta</w:t>
      </w:r>
      <w:r>
        <w:rPr/>
        <w:t>: 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S</w:t>
      </w:r>
      <w:r>
        <w:rPr>
          <w:sz w:val="22"/>
          <w:szCs w:val="22"/>
        </w:rPr>
        <w:t>MJERNICE ZA RECENZIJ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Koliko je rad relevantan za časopis </w:t>
      </w:r>
      <w:r>
        <w:rPr>
          <w:i/>
        </w:rPr>
        <w:t>Slovo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dgovaraju li naslov i sažetak sadržaju rada?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Jesu li definirana istraživačka / teorijska pitanja ili ciljevi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Jesu li istraživačka / teorijska pitanja ili ciljevi, rasprava i zaključci predstavljeni jasno i koncizno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svrće li se autor u zaključku na pitanja ili ciljeve postavljene u uvodu rada?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Odgovara li primijenjeni metodološki okvir predmetu rada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 xml:space="preserve">Je li dovoljno opsežno konzultirana i kritički promišljena odgovarajuća literatura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Jesu li podaci točno izneseni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Je li rasprava (tumačenja, interpretacije, objašnjenja) valjana i uvjerljiva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>Jesu li rezultati provjerljivi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Pridonosi li članak postojećim saznanjima o predmetu rada i potiče li buduća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istraživanja o njemu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Je li tijek izlaganja organiziran, koherentan i pregleda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li radu potrebna lektura i korektur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Molimo okrenite stranicu.</w:t>
      </w:r>
    </w:p>
    <w:p>
      <w:pPr>
        <w:pStyle w:val="Normal"/>
        <w:spacing w:lineRule="auto" w:line="360"/>
        <w:jc w:val="center"/>
        <w:rPr/>
      </w:pPr>
      <w:r>
        <w:rPr/>
        <w:t>Kategorizacija rado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I</w:t>
      </w:r>
      <w:r>
        <w:rPr>
          <w:sz w:val="22"/>
          <w:szCs w:val="22"/>
        </w:rPr>
        <w:t xml:space="preserve">ZVORNI ZNANSTVENI ČLANAK </w:t>
      </w:r>
      <w:r>
        <w:rPr/>
        <w:t>primjenom znanstvenih metoda i postupaka vjerodostojno i argumentirano izlaže i opisuje dosada nepoznate i neobjavljene podatke, činjenice i ideje zajedno s pripadajućim raščlambama i izvorim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P</w:t>
      </w:r>
      <w:r>
        <w:rPr>
          <w:sz w:val="22"/>
          <w:szCs w:val="22"/>
        </w:rPr>
        <w:t xml:space="preserve">RETHODNO PRIOPĆENJE </w:t>
      </w:r>
      <w:r>
        <w:rPr/>
        <w:t>sažeto izlaže nove znanstvene spoznaje ili rezultate istraživanja čija važnost opravdava objavljivanje bez dovoljno pojedinosti koje bi omogućile provjeru predstavljenih saznanja. Pretpostavlja se da će rad kasnije biti objavljen u cijelost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P</w:t>
      </w:r>
      <w:r>
        <w:rPr>
          <w:sz w:val="22"/>
          <w:szCs w:val="22"/>
        </w:rPr>
        <w:t>REGLEDNI RAD j</w:t>
      </w:r>
      <w:r>
        <w:rPr/>
        <w:t>e originalan autorski prikaz i kritička raščlamba nekoga već poznatoga i istraženoga znanstvenog područja, predmeta ili teme s prijedlozima za daljni razvoj razmatrane problematik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S</w:t>
      </w:r>
      <w:r>
        <w:rPr>
          <w:sz w:val="22"/>
          <w:szCs w:val="22"/>
        </w:rPr>
        <w:t xml:space="preserve">TRUČNI RAD </w:t>
      </w:r>
      <w:r>
        <w:rPr/>
        <w:t>prenosi već iznesene i poznate podatke i spoznaje bez teorijske, metodološke i analitičke obrade s ciljem širenja postojećih saznanja, poticanja njihove primjenjivosti i popularizacije. Svojom razumljivošću prilagođen je širem, ne usko specijaliziranom, čitateljskom profi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rcak.srce.hr/slov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7:00Z</dcterms:created>
  <dc:creator/>
  <dc:description/>
  <cp:keywords/>
  <dc:language>en-US</dc:language>
  <cp:lastModifiedBy/>
  <dcterms:modified xsi:type="dcterms:W3CDTF">2023-05-08T10:37:00Z</dcterms:modified>
  <cp:revision>1</cp:revision>
  <dc:subject/>
  <dc:title/>
</cp:coreProperties>
</file>