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Cs/>
          <w:color w:val="C00000"/>
          <w:sz w:val="28"/>
          <w:szCs w:val="28"/>
          <w:lang w:val="pl-PL" w:eastAsia="en-US"/>
        </w:rPr>
      </w:pPr>
      <w:r>
        <w:rPr>
          <w:rFonts w:cs="Book Antiqua" w:ascii="Book Antiqua" w:hAnsi="Book Antiqua"/>
          <w:bCs/>
          <w:color w:val="C00000"/>
          <w:sz w:val="28"/>
          <w:szCs w:val="28"/>
          <w:lang w:val="pl-PL" w:eastAsia="en-US"/>
        </w:rPr>
        <w:t>Studia ethnologica Croatica</w:t>
      </w:r>
    </w:p>
    <w:p>
      <w:pPr>
        <w:pStyle w:val="Normal"/>
        <w:jc w:val="center"/>
        <w:rPr>
          <w:rFonts w:ascii="Book Antiqua" w:hAnsi="Book Antiqua" w:eastAsia="Gungsuh" w:cs="Book Antiqua"/>
          <w:bCs/>
          <w:color w:val="C00000"/>
          <w:sz w:val="22"/>
          <w:szCs w:val="22"/>
          <w:lang w:val="pl-PL" w:eastAsia="en-US"/>
        </w:rPr>
      </w:pPr>
      <w:r>
        <w:rPr>
          <w:rFonts w:eastAsia="Gungsuh" w:cs="Book Antiqua" w:ascii="Book Antiqua" w:hAnsi="Book Antiqua"/>
          <w:bCs/>
          <w:color w:val="C00000"/>
          <w:sz w:val="22"/>
          <w:szCs w:val="22"/>
          <w:lang w:val="pl-PL" w:eastAsia="en-US"/>
        </w:rPr>
        <w:t>Odsjek za etnologiju i kulturnu antropologiju</w:t>
      </w:r>
    </w:p>
    <w:p>
      <w:pPr>
        <w:pStyle w:val="Normal"/>
        <w:jc w:val="center"/>
        <w:rPr>
          <w:rFonts w:ascii="Book Antiqua" w:hAnsi="Book Antiqua" w:eastAsia="Gungsuh" w:cs="Book Antiqua"/>
          <w:bCs/>
          <w:color w:val="C00000"/>
          <w:sz w:val="22"/>
          <w:szCs w:val="22"/>
          <w:lang w:val="pl-PL" w:eastAsia="en-US"/>
        </w:rPr>
      </w:pPr>
      <w:r>
        <w:rPr>
          <w:rFonts w:eastAsia="Gungsuh" w:cs="Book Antiqua" w:ascii="Book Antiqua" w:hAnsi="Book Antiqua"/>
          <w:bCs/>
          <w:color w:val="C00000"/>
          <w:sz w:val="22"/>
          <w:szCs w:val="22"/>
          <w:lang w:val="pl-PL" w:eastAsia="en-US"/>
        </w:rPr>
        <w:t>Filozofski fakultet Sveučilišta u zagrebu</w:t>
      </w:r>
    </w:p>
    <w:p>
      <w:pPr>
        <w:pStyle w:val="Normal"/>
        <w:jc w:val="center"/>
        <w:rPr/>
      </w:pPr>
      <w:r>
        <w:rPr>
          <w:rFonts w:eastAsia="Gungsuh" w:cs="Book Antiqua" w:ascii="Book Antiqua" w:hAnsi="Book Antiqua"/>
          <w:bCs/>
          <w:color w:val="C00000"/>
          <w:sz w:val="20"/>
          <w:szCs w:val="20"/>
          <w:lang w:val="pl-PL" w:eastAsia="en-US"/>
        </w:rPr>
        <w:t>Ivana Lučića 3, 10000 Zagreb, Hrvatska; e-mail: sec@ffzg.hr</w:t>
      </w:r>
    </w:p>
    <w:p>
      <w:pPr>
        <w:pStyle w:val="Normal"/>
        <w:spacing w:before="0" w:after="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___________________________________________________________</w:t>
      </w:r>
    </w:p>
    <w:p>
      <w:pPr>
        <w:pStyle w:val="NormalWeb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∙</w:t>
      </w:r>
      <w:r>
        <w:rPr>
          <w:rFonts w:eastAsia="Book Antiqua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ecenzija  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6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NASLOV ČLANKA: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6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ATUM SLANJA RECENZENTU: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6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ATUM RECENZIJE: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Prijedlog klasifikacije članka</w:t>
      </w:r>
      <w:r>
        <w:rPr>
          <w:color w:val="000000"/>
          <w:sz w:val="20"/>
          <w:szCs w:val="20"/>
        </w:rPr>
        <w:t xml:space="preserve"> (molimo da upišete x u polje pored odgovarajuće klasifikacije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Izvorni znanstveni rad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 članak čiji znanstveni doprinos može biti istraživačke i/ili teorijske naravi. Prvi sadrži neobjavljene rezultate izvornih znanstvenih istraživanja u cjelovitom obliku odnosno uključuje metodološku, analitičku i interpretativnu razinu teksta te znanstvenu argumentiranost i vjerodostojnost. Drugi sadrži sustavne kritičke preglede i meta-analize pri čemu se izvornost doprinosa određuje s obzirom na fokus, širinu, argumentiranost rasprave i odnos prema suvremenoj obrađenosti teme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Prethodno priopćenje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 znanstveni članak koji sadrži neobjavljene preliminarne rezultate znanstvenog istraživanja koje je u tijeku ili teorijski postavljen problem i okosnice argumentacije, ali bez cjelovite razrade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Pregledni rad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 znanstveni članak koji sadrži sažet prikaz stanja i tendencija razvoja jednog znanstvenog područja, teorijskog problema ili istraživačke teme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Stručni rad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nosi korisne priloge iz područja struke kao što je dokumentacija građe (bez teorijske, metodološke i analitičke obrade), korištenje već objavljenih rezultata znanstvenoga istraživanja s fokusom na primjenu u praksi ili na njihovo širenje (obrazovna svrha) ili sažet i kritičan pregled odabrane aktualne teme. Stručni radovi svojom razumljivošću moraju biti dostupni širokom, ne usko specijaliziranom, čitateljskom profilu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eporuka o objavljivanju</w:t>
      </w:r>
      <w:r>
        <w:rPr>
          <w:color w:val="000000"/>
          <w:sz w:val="20"/>
          <w:szCs w:val="20"/>
        </w:rPr>
        <w:t xml:space="preserve"> (molimo da upišete x u polje pored odgovarajuće preporuke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vatiti bez izmjen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vatiti nakon manjih izmjen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vatiti nakon većih izmjena (recenzent će biti zamoljen da ocijeni promijenjeni rukopis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Prihvatiti nakon znatne ili potpune prerade (recenzent će biti zamoljen da ocijeni promijenjeni rukopis)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60" w:after="0"/>
              <w:jc w:val="center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it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daci o recenzentu (bit će uklonjeni prije slanja autoru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, znanstveno zvanje i stupanj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čni broj znanstvenika (za znanstvenike iz Hrvatske)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čna ustanova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Adresa, telefon, e-mail: 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azloženje klasifikacije i preporuke o objavljivanj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sz w:val="20"/>
          <w:szCs w:val="20"/>
          <w:lang w:eastAsia="en-US"/>
        </w:rPr>
      </w:pPr>
      <w:r>
        <w:rPr>
          <w:rFonts w:cs="Arial" w:ascii="Arial" w:hAnsi="Arial"/>
          <w:color w:val="C00000"/>
          <w:sz w:val="20"/>
          <w:szCs w:val="20"/>
          <w:lang w:eastAsia="en-US"/>
        </w:rPr>
        <w:t xml:space="preserve">Molimo da obrazložite svoj prijedlog klasifikacije i preporuku o objavljivanju. Okvirno: procijenite prikladnost naslova, komentirajte važnost istraživačke teme, ustroj teksta, valjanost primjene znanstvenih teorija i metoda, prikladnost terminologije, korektnost obrade građe, preciznost u pozivanju na izvore i literaturu, utemeljenost zaključaka, originalnost i znanstveni doprinos. </w:t>
      </w:r>
      <w:r>
        <w:rPr>
          <w:rFonts w:cs="Arial" w:ascii="Arial" w:hAnsi="Arial"/>
          <w:color w:val="C00000"/>
          <w:sz w:val="20"/>
          <w:szCs w:val="20"/>
        </w:rPr>
        <w:t xml:space="preserve">Molimo da Vaše primjedbe i savjete oblikujete tako da pomognu autoru pri preradi članka. </w:t>
      </w:r>
      <w:r>
        <w:rPr>
          <w:rFonts w:cs="Arial" w:ascii="Arial" w:hAnsi="Arial"/>
          <w:color w:val="C00000"/>
          <w:sz w:val="20"/>
          <w:szCs w:val="20"/>
          <w:lang w:eastAsia="en-US"/>
        </w:rPr>
        <w:t xml:space="preserve">Odbijanje članka je također obvezno obrazložiti. Komentar će biti predočen autoru bez podatka o recenzent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C00000"/>
          <w:sz w:val="20"/>
          <w:szCs w:val="20"/>
          <w:lang w:eastAsia="en-US"/>
        </w:rPr>
        <w:t>Molimo da upoznate uredništvo s bilo kakvim potencijalnim sukobom interesa u odnosu na autore ili sadržaj članka koji Vam je upućen na recenziju te da s člankom postupate kao s povjerljivim spisom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63F9B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555555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13:00Z</dcterms:created>
  <dc:creator>Marijana Belaj</dc:creator>
  <dc:description/>
  <cp:keywords/>
  <dc:language>en-US</dc:language>
  <cp:lastModifiedBy>MB</cp:lastModifiedBy>
  <dcterms:modified xsi:type="dcterms:W3CDTF">2012-03-16T19:21:00Z</dcterms:modified>
  <cp:revision>14</cp:revision>
  <dc:subject/>
  <dc:title>Sveučilište u Zagrebu, Filozofski fakultet</dc:title>
</cp:coreProperties>
</file>